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изводстве следственного эксперимен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Новосибирск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ября 2016 г.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СО Ленинского ГОВД НСО лейтенант юстиции Смирнов О.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уголовное дело </w:t>
      </w:r>
      <w:r>
        <w:rPr>
          <w:rFonts w:cs="Times New Roman" w:ascii="Times New Roman" w:hAnsi="Times New Roman"/>
          <w:sz w:val="28"/>
          <w:szCs w:val="28"/>
        </w:rPr>
        <w:t>N 60987-08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бужденное по ст. 177 УПК РФ,</w:t>
      </w:r>
    </w:p>
    <w:p>
      <w:pPr>
        <w:pStyle w:val="PlainText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нов А.А. в ночное время суток 26 ноября 2016 г. проник в магазин, находящегося по адресу: г. Новосибирск, ул. Строительная дом 21. В результате проникновения Головановым А.А. было похищено кожаная куртка, стоимостью 18590 рублей и норковая шапка, стоимостью 21800 рублей.</w:t>
      </w:r>
    </w:p>
    <w:p>
      <w:pPr>
        <w:pStyle w:val="Otekstj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 1 и 2 ст. 181 УПК РФ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по настоящему делу следственный эксперимент, во время которого предложить Голованову А.А. проникнуть в </w:t>
      </w:r>
      <w:r>
        <w:rPr>
          <w:rFonts w:cs="Times New Roman" w:ascii="Times New Roman" w:hAnsi="Times New Roman"/>
          <w:sz w:val="28"/>
          <w:szCs w:val="28"/>
        </w:rPr>
        <w:t>помещение магазина через открытую форточку первого этажа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ирнов О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не предъявл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29" ноября 2016 г. в 12 ч. 00 мин.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лованов Александр Анатольевич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ледственного эксперимент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                                                                         "30" ноября 2016 г.</w:t>
      </w:r>
    </w:p>
    <w:p>
      <w:pPr>
        <w:pStyle w:val="Otekstj"/>
        <w:shd w:val="clear" w:color="auto" w:fill="FFFFFF"/>
        <w:spacing w:beforeAutospacing="0" w:before="0" w:afterAutospacing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ственный эксперимент начат в 11 час. 25 мин.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й эксперимент окончен в 13 час. 40 мин.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 СО Ленинского ГОВД НСО лейтенант юстиции Смирнов О.Г. в присутствии понятых: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шковой Тамары Ивановны, прож.: г. Новосибирск, ул. Ф. Энгельса, д. 12, кв. 17 (с.т. 8-913-913-0743);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лахова Ивана Митрофановича, прож.: г. Новосибирск, ул. Фрунзе, д. 23, кв. 2 (с.т. 8-903-903-0733),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дозреваемого Голованова А.А., в соответствии со ст. 18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vertAlign w:val="superscript"/>
        </w:rPr>
        <w:t>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Ф, произвел следственный эксперимент по уголовному делу № 60987-08 с целью установления возможности проникновения в помещение магазина через открытую форточку первого этажа.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следственного эксперимента участвующим лицам разъяснены их права, обязанности, ответственность, а также порядок производства следственного эксперимента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ые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 Смешко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М. Палах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зреваемый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Голован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41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Рае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нятым к тому же в начале следственного эксперимента разъяснены их права, обязанности и ответственность, предусмотренные ст. 60 УПК РФ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ые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 Смешко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М. Палах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 удостоверился в компетентности Раева Владимира Викторовича как специалиста, выяснил его отношение к подозреваемому, обвиняемому и потерпевшему и разъяснил его права, обязанности и ответственность, в том числе предусмотренные ст. 58 УПК РФ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41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Раев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м лицам также объявлено о применении технических средств: фотоаппарата сотового телефона "СОНИ-ЭРИКСОН" с камерой 13 Мгп, видеокамеры сотового телефона «АЙФОН-7» с камерой 15 Мгп, запись велась на карту памяти «Кингстон» 8 Ггб, специалистом Раевым В.В.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агалось проникнуть через расположенную на первом этаже форточку Голованову А.А. сначала непосредственно с прилегающей территории, Голованов А.А. руками не дотягивался до форточки.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ем подставили ящик, расположенный поблизости, Голованов А.А. дотягивается до форточки, но подтянуться не смог.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тем подставили два ящика, Голованов А.А. проник в форточку.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енным экспериментом установлено: что подозреваемый Голованов А.А. смог проникнуть через расположенную на первом этаже форточку в складское помещение магазина № 1 ОО "Меха и кожа", что находится по адресу </w:t>
      </w:r>
      <w:r>
        <w:rPr>
          <w:color w:val="000000"/>
          <w:sz w:val="28"/>
          <w:szCs w:val="28"/>
        </w:rPr>
        <w:t>г. Новосибирск, ул. Строительная дом 21,</w:t>
      </w:r>
      <w:r>
        <w:rPr>
          <w:sz w:val="28"/>
          <w:szCs w:val="28"/>
        </w:rPr>
        <w:t xml:space="preserve"> путем постановки двух ящиков. Размер форточки 44x52 см. Она расположена на расстоянии 174 см от земли с южной стороны здания магазина.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ледственного эксперимента производилась фото и втидеосъемка: общего вида южной стороны магазина № 1 ОО "Меха и кожа" и процесса проникновения Голованова А.А. через форточку в помещение магазина. Произведено 8 снимков, файлы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0001 -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0008, и 15 минут видеозаписи, файл 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 xml:space="preserve">0001. К протоколу следственного эксперимента прилагается фототаблица и флешкарта, на которой расположены файлы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0001 -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0008 и 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>0001.</w:t>
      </w:r>
    </w:p>
    <w:p>
      <w:pPr>
        <w:pStyle w:val="Otekstj"/>
        <w:shd w:val="clear" w:color="auto" w:fill="FFFFFF"/>
        <w:spacing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соответствии со ст. 166 и ст. 181 УПК РФ. Перед началом, в ходе либо по окончании следственного эксперимента от участвующих лиц заявления не поступили.</w:t>
      </w:r>
      <w:r>
        <w:rPr>
          <w:sz w:val="28"/>
          <w:szCs w:val="28"/>
          <w:shd w:fill="FFFFFF" w:val="clear"/>
        </w:rPr>
        <w:t xml:space="preserve"> Протокол прочитан следователем вслух.</w:t>
      </w:r>
      <w:r>
        <w:rPr>
          <w:sz w:val="28"/>
          <w:szCs w:val="28"/>
        </w:rPr>
        <w:t xml:space="preserve"> </w:t>
      </w:r>
    </w:p>
    <w:p>
      <w:pPr>
        <w:pStyle w:val="Stjus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ые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 Смешко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М. Палах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зреваемый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Голован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41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Раев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О.Г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902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30b6f"/>
    <w:pPr>
      <w:keepNext w:val="true"/>
      <w:keepLines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Знак"/>
    <w:basedOn w:val="DefaultParagraphFont"/>
    <w:link w:val="PlainText"/>
    <w:qFormat/>
    <w:rsid w:val="0095323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Nonformat" w:customStyle="1">
    <w:name w:val="ConsNonformat Знак"/>
    <w:basedOn w:val="DefaultParagraphFont"/>
    <w:link w:val="ConsNonformat1"/>
    <w:qFormat/>
    <w:locked/>
    <w:rsid w:val="0095323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973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30b6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Appleconvertedspace" w:customStyle="1">
    <w:name w:val="apple-converted-space"/>
    <w:basedOn w:val="DefaultParagraphFont"/>
    <w:qFormat/>
    <w:rsid w:val="00c30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nhideWhenUsed/>
    <w:qFormat/>
    <w:rsid w:val="00953237"/>
    <w:pPr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Nonformat1" w:customStyle="1">
    <w:name w:val="ConsNonformat"/>
    <w:link w:val="ConsNonformat"/>
    <w:qFormat/>
    <w:rsid w:val="009532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Otekstj" w:customStyle="1">
    <w:name w:val="otekstj"/>
    <w:basedOn w:val="Normal"/>
    <w:qFormat/>
    <w:rsid w:val="009532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973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lef" w:customStyle="1">
    <w:name w:val="stlef"/>
    <w:basedOn w:val="Normal"/>
    <w:qFormat/>
    <w:rsid w:val="00c30b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jus" w:customStyle="1">
    <w:name w:val="stjus"/>
    <w:basedOn w:val="Normal"/>
    <w:qFormat/>
    <w:rsid w:val="00c30b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9737e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27015A-F708-4F7E-B596-C668CD9A8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7</Words>
  <Characters>4317</Characters>
  <CharactersWithSpaces>50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4:00Z</dcterms:created>
  <dc:creator>user</dc:creator>
  <dc:description/>
  <dc:language>en-US</dc:language>
  <cp:lastModifiedBy>Николай</cp:lastModifiedBy>
  <dcterms:modified xsi:type="dcterms:W3CDTF">2016-11-30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