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 основе статьи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мская М. В., Маслова Л. Н. Институциональная коммуникация в лингвистических исследованиях // Вестник МГЛУ. 2010. №597. URL: http://cyberleninka.ru/article/n/institutsionalnaya-kommunikatsiya-v-lingvisticheskih-issledovaniyah (дата обращения: 31.10.2016)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 интервью/статью политического деятел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ституциональной коммуник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наличие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системообразующих признаков институционального дискурса, </w:t>
      </w:r>
      <w:r>
        <w:rPr>
          <w:rFonts w:cs="Times New Roman" w:ascii="Times New Roman" w:hAnsi="Times New Roman"/>
          <w:sz w:val="24"/>
          <w:szCs w:val="24"/>
        </w:rPr>
        <w:t>заполнить таблицу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: </w:t>
      </w:r>
    </w:p>
    <w:tbl>
      <w:tblPr>
        <w:tblStyle w:val="a3"/>
        <w:tblpPr w:bottomFromText="0" w:horzAnchor="margin" w:leftFromText="180" w:rightFromText="180" w:tblpX="0" w:tblpY="376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609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изнаки  </w:t>
            </w:r>
            <w:r>
              <w:rPr>
                <w:rFonts w:eastAsia="TimesNewRomanPSMT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нституциональног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скурс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тервью/статья политического деятел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усная квалифиция;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кализованный хронотоп;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венционально обусловленная в рамках конкретного института цель;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уально зафиксированные ценности;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нционально закрепленные стратегии (последовательности речевых действий в типовых ситуациях);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нр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стко обусловленный арсенал прецедентных феноменов (имен, высказываний, текстов и ситуаций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усная квалифиция;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кализованный хронотоп;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венционально обусловленная в рамках конкретного института цель;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уально зафиксированные ценности;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нционально закрепленные стратегии (последовательности речевых действий в типовых ситуациях);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нр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стко обусловленный арсенал прецедентных феноменов (имен, высказываний, текстов и ситуаций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NewRomanPSMT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927c3"/>
    <w:rPr/>
  </w:style>
  <w:style w:type="character" w:styleId="InternetLink">
    <w:name w:val="Hyperlink"/>
    <w:basedOn w:val="DefaultParagraphFont"/>
    <w:uiPriority w:val="99"/>
    <w:semiHidden/>
    <w:unhideWhenUsed/>
    <w:rsid w:val="000927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27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53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39:00Z</dcterms:created>
  <dc:creator>Паршукова</dc:creator>
  <dc:description/>
  <dc:language>en-US</dc:language>
  <cp:lastModifiedBy>Паршукова </cp:lastModifiedBy>
  <dcterms:modified xsi:type="dcterms:W3CDTF">2016-10-31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