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color w:val="FF0000"/>
        </w:rPr>
        <w:t>МИНИСТЕРСТВО ОБРАЗОВАНИЯ И НАУКИ РОССИЙСКОЙ ФЕДЕРАЦИИ</w:t>
      </w:r>
    </w:p>
    <w:p>
      <w:pPr>
        <w:pStyle w:val="2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ЫСШЕГО ОБРАЗОВАНИЯ</w:t>
      </w:r>
    </w:p>
    <w:p>
      <w:pPr>
        <w:pStyle w:val="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jc w:val="center"/>
        <w:rPr>
          <w:color w:val="FF0000"/>
        </w:rPr>
      </w:pPr>
      <w:r>
        <w:rPr>
          <w:color w:val="FF0000"/>
        </w:rPr>
        <w:t>«НОВОСИБИРСКИЙ ГОСУДАРСТВЕННЫЙ ТЕХНИЧЕСКИЙ УНИВЕРСИТЕТ»</w:t>
      </w:r>
    </w:p>
    <w:p>
      <w:pPr>
        <w:pStyle w:val="2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467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32"/>
        </w:rPr>
      </w:pPr>
      <w:r>
        <w:rPr>
          <w:sz w:val="32"/>
        </w:rPr>
        <w:t xml:space="preserve">Т.к. рецензентом МД м.б. только сторонний специалист, шапка должна быть изменена. Рецензия м.б. на фирменном бланке организации, работником которой является рецензент. </w:t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РЕЦЕНЗИЯ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49860</wp:posOffset>
                </wp:positionV>
                <wp:extent cx="3004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pt" to="473.5pt,11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магистерскую диссертацию студент </w:t>
      </w:r>
      <w:r>
        <w:rPr>
          <w:i/>
        </w:rPr>
        <w:t>а(ки)</w:t>
      </w:r>
      <w:r>
        <w:rPr/>
        <w:t xml:space="preserve">                                                                              </w:t>
      </w:r>
    </w:p>
    <w:p>
      <w:pPr>
        <w:pStyle w:val="2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163830</wp:posOffset>
                </wp:positionV>
                <wp:extent cx="52482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pt" to="475.05pt,12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культета   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b/>
          <w:i/>
        </w:rPr>
        <w:t>Примечание:</w:t>
      </w:r>
      <w:r>
        <w:rPr>
          <w:i/>
        </w:rPr>
        <w:t xml:space="preserve"> представляется развёрнутая рецензия с мотивированным заключением об оценке работы: «отлично», «хорошо», «удовлетворительно», «неудовлетворительно» и о возможности присуждения студенту соответствующей квалификации. Дипломный проект (дипломная работа) направляется официально рецензенту с сопроводительной памяткой (обычно печатается на обороте бланка). См. следующую страницу.</w:t>
      </w:r>
    </w:p>
    <w:p>
      <w:pPr>
        <w:pStyle w:val="2"/>
        <w:jc w:val="left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0795</wp:posOffset>
                </wp:positionV>
                <wp:extent cx="5537835" cy="470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ецензия на магистерскую диссертацию может быть оформлена аналогично представленной форм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7.05pt;mso-wrap-distance-left:9.05pt;mso-wrap-distance-right:9.05pt;mso-wrap-distance-top:0pt;mso-wrap-distance-bottom:0pt;margin-top:0.8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Рецензия на магистерскую диссертацию может быть оформлена аналогично представленной фор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37465</wp:posOffset>
                </wp:positionV>
                <wp:extent cx="3004185" cy="65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  <w:r>
                              <w:rPr/>
                              <w:t xml:space="preserve"> подпись рецензента, не являющегося сотрудником университета, должна быть официально удостоверена (заверена), можно ОК и обязательно быть с синей печа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1.3pt;mso-wrap-distance-left:9.05pt;mso-wrap-distance-right:9.05pt;mso-wrap-distance-top:0pt;mso-wrap-distance-bottom:0pt;margin-top:2.9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нимание:</w:t>
                      </w:r>
                      <w:r>
                        <w:rPr/>
                        <w:t xml:space="preserve"> подпись рецензента, не являющегося сотрудником университета, должна быть официально удостоверена (заверена), можно ОК и обязательно быть с синей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155575</wp:posOffset>
                </wp:positionV>
                <wp:extent cx="4017645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должность, уч. степень, уч. звание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(фамилия, инициалы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«____» _______________ 201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4pt;mso-wrap-distance-left:9.05pt;mso-wrap-distance-right:9.05pt;mso-wrap-distance-top:0pt;mso-wrap-distance-bottom:0pt;margin-top:12.2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должность, уч. степень, уч. звание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(фамилия, инициалы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«____» _______________ 201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5715</wp:posOffset>
                </wp:positionV>
                <wp:extent cx="369189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0.45pt" to="457.75pt,0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72720</wp:posOffset>
                </wp:positionV>
                <wp:extent cx="36918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3.6pt" to="458.4pt,1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339725</wp:posOffset>
                </wp:positionV>
                <wp:extent cx="36556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6.75pt" to="457.75pt,26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АМЯТКА РЕЦЕНЗЕНТУ</w:t>
      </w:r>
    </w:p>
    <w:p>
      <w:pPr>
        <w:pStyle w:val="2"/>
        <w:ind w:firstLine="567"/>
        <w:jc w:val="left"/>
        <w:rPr/>
      </w:pPr>
      <w:r>
        <w:rPr/>
        <w:t>В рецензии просим осветить следующие вопросы:</w:t>
      </w:r>
    </w:p>
    <w:p>
      <w:pPr>
        <w:pStyle w:val="2"/>
        <w:numPr>
          <w:ilvl w:val="0"/>
          <w:numId w:val="1"/>
        </w:numPr>
        <w:rPr/>
      </w:pPr>
      <w:r>
        <w:rPr/>
        <w:t>Соответствие содержания и объёма дипломного проекта (работы) заданию (указать наличие соответствующих разделов и объём пояснительной записки, графический и иллюстрационный материал).</w:t>
      </w:r>
    </w:p>
    <w:p>
      <w:pPr>
        <w:pStyle w:val="2"/>
        <w:numPr>
          <w:ilvl w:val="0"/>
          <w:numId w:val="1"/>
        </w:numPr>
        <w:rPr/>
      </w:pPr>
      <w:r>
        <w:rPr/>
        <w:t>Актуальность темы дипломного проекта (работы).</w:t>
      </w:r>
    </w:p>
    <w:p>
      <w:pPr>
        <w:pStyle w:val="2"/>
        <w:numPr>
          <w:ilvl w:val="0"/>
          <w:numId w:val="1"/>
        </w:numPr>
        <w:rPr/>
      </w:pPr>
      <w:r>
        <w:rPr/>
        <w:t>Качество анализа состояния вопроса, уровень принятого решения, качество и уровень проведенных расчётов и т.п.</w:t>
      </w:r>
    </w:p>
    <w:p>
      <w:pPr>
        <w:pStyle w:val="2"/>
        <w:numPr>
          <w:ilvl w:val="0"/>
          <w:numId w:val="1"/>
        </w:numPr>
        <w:rPr/>
      </w:pPr>
      <w:r>
        <w:rPr/>
        <w:t>Характеристика экспериментальной части проекта (работы) или предложенной модели.</w:t>
      </w:r>
    </w:p>
    <w:p>
      <w:pPr>
        <w:pStyle w:val="2"/>
        <w:numPr>
          <w:ilvl w:val="0"/>
          <w:numId w:val="1"/>
        </w:numPr>
        <w:rPr/>
      </w:pPr>
      <w:r>
        <w:rPr/>
        <w:t>Недостатки проекта, ошибки и т.п. (со ссылкой на номера страниц пояснительной записки, чертежи и другой представляемый материал).</w:t>
      </w:r>
    </w:p>
    <w:p>
      <w:pPr>
        <w:pStyle w:val="2"/>
        <w:numPr>
          <w:ilvl w:val="0"/>
          <w:numId w:val="1"/>
        </w:numPr>
        <w:rPr/>
      </w:pPr>
      <w:r>
        <w:rPr/>
        <w:t>Грамотность изложения текста пояснительной записки, качество чертёжных и графических работ, соблюдение ГОСТ и других нормативных материалов.</w:t>
      </w:r>
    </w:p>
    <w:p>
      <w:pPr>
        <w:pStyle w:val="2"/>
        <w:rPr/>
      </w:pPr>
      <w:r>
        <w:rPr/>
      </w:r>
    </w:p>
    <w:p>
      <w:pPr>
        <w:pStyle w:val="2"/>
        <w:ind w:firstLine="426"/>
        <w:rPr/>
      </w:pPr>
      <w:r>
        <w:rPr>
          <w:b/>
        </w:rPr>
        <w:t>В заключение</w:t>
      </w:r>
      <w:r>
        <w:rPr/>
        <w:t xml:space="preserve"> следует отметить глубину проработки темы проекта (работы) в целом, степень новизны и оригинальность принятых решений, реальность, практическую (или научную) значимость (ценность) проекта. Дать общую оценку дипломного проекта (работы): «отлично», «хорошо», «удовлетворительно», «неудовлетворительно». Указать, заслуживает ли студент – автор проекта (работы) присуждения квалификации: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59359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467.55pt,2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9359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67.55pt,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7:00Z</dcterms:created>
  <dc:creator>comp</dc:creator>
  <dc:description/>
  <cp:keywords/>
  <dc:language>en-US</dc:language>
  <cp:lastModifiedBy>Admin</cp:lastModifiedBy>
  <dcterms:modified xsi:type="dcterms:W3CDTF">2016-05-13T09:31:00Z</dcterms:modified>
  <cp:revision>6</cp:revision>
  <dc:subject/>
  <dc:title>МИНИСТЕРСТВО ОБРАЗОВАНИЯ РОССИЙСКОЙ ФЕДЕРАЦИИ</dc:title>
</cp:coreProperties>
</file>