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Тема 8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рганизация управленческого учета и отчет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Децентрализация системы управления как основа 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ab/>
        <w:tab/>
        <w:t>управленческого контрол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метом бухгалтерского управленческого учета является производственная деятельность организации в целом и ее отдельных структурных подразделений (сегментов), называемых центрами ответств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тр ответственности – это структурное подразделение организации, во главе которого стоит менеджер (руководитель), контролирующий затраты, доходы и средства, инвестируемые в этот сегмент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зависимо от размеров структурного подразделения в управленческом учете можно выделить четыре типа центров ответственности: центр затрат, центр доходов, центр прибыли и центр инвестиций, сравнительная характеристика которых представлена в таблице 8.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ление организации на центры ответственности и их ранжирование называют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организационной структурой организ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От построения организационной структуры зависит система управленческого учета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ационная структура предприятия в зависимости от степени ответственности, возложенной на ее менеджеров, может быть охарактеризована как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централизованна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ецентрализованная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основе системы управленческого учета предприятий с централизованной организационной структурой лежат центры затрат. Децентрализованная организационная структура характеризуется наличием центров прибыли и инвести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централизованная организационная структура имеет преимущества по сравнению с централизованной, предполагающей управление «сверху». Эти преимущества связаны в первую очередь со свободой руководителей центров ответственности в принятии управленческих решений. Менеджер центра ответственности располагает более точной и детализированной информацией по вверенным ему направлениям деятельности, чем высшее руководство, что, несомненно, влияет на обоснованность и оперативность принимаемых на этом уровне управленческих решений. Таким образом, децентрализация – это, прежде всего, характеристика отношений между руководителями различного уровня в системе управления предприятием. Децентрализация – это не отрицание управления, а его новое качество, позволяющее максимизировать в конечном итоге совокупные доходы организации. Необходимость децентрализации управления обусловлена действием фактора конкурентной динамичной рыночной среды, когда меняются источники сырья и материалов, технология производства, рынки сбыта, тип продукции, география ее производства и реализации. Как следствие – резко возрастает число административных решений всех типов, поток оперативной информации нарастает, центральный аппарата управления перегружен, а его деятельность становится неэффектив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централизация управления требует формализованного подхода к организационной структуре компании, охватывающего все структурные единицы сверху донизу и определяющего место каждого подразделения с точки зрения делегирования ему определенных полномочий и ответственности. Для обоснованного определения вида центра ответственности необходим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разграничить затраты на контролируемые и неконтролируемые;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разграничить «выручку» на контролируемую и неконтролируемую;</w:t>
      </w:r>
    </w:p>
    <w:p>
      <w:pPr>
        <w:pStyle w:val="Normal"/>
        <w:spacing w:lineRule="auto" w:line="36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) определить целесообразность исчисления маржинальной прибыли (выручка минус переменные затраты центра ответственности) или операционной прибыли (прибыль минус полные затраты центра ответствен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В результате организационную структуру современного  предприятия можно рассматривать как совокупность различных центров ответственности, связанных линиями ответственности.  Линии ответственности показывают направление движения информации (в частности, отчетност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успешного функционирования децентрализованной системы необходимо наличие высокопрофессионального управленческого персонала и согласованности целей  и интересов организации в целом и ее отдельных структурных подразде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Бухгалтерская система, которая в рамках децентрализованной структуры, обеспечивает сбор, отражение, обобщение, анализ и представление информации о затратах и результатах  деятельности отдельных структурных подразделений организации и позволяет оценивать конкретных менеджеров называется учетом по центрам ответственности. Учет по центрам ответственности – сегментарный учет – является важнейшей составляющей управленческого учета и контро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истема управленческого контроля, основанная на информации управленческого учета и отчетности, позволяет руководителям всех уровней реализовывать одну из своих управленческих функций – функцию контроля за выполнением принятых ре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новная задача управленческого контроля состоит в обеспечении согласованности поставленных задач, когда интересы каждого сотрудника совпадают с интересами всей организ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временных условиях контрольный аспект бухгалтерского учета выдвигается на первый план, все более приобретая внутреннюю направленность, связанную с поиском и мобилизацией резервов повышения эффективности производства. Для этого руководители должны надлежащим образом распределить обязанности (функции) своих подчиненных и разработать соответствующие критерии оценки их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правленческий контроль включает ряд процедур и правил, используемых менеджерами для измерения результатов деятельности центров ответственности и определения соответствия полученных результатов запланированным показателям, а в случаях несоответствия – для разработки корректировочных ме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м шагом формирования системы управленческого контроля является сегментарное планирование – разработка бюджетов структурных подразделений, без которых процесс контроля невозможен. Сегментарное планирование является одной из трех составляющих системы информационного обеспечения управленческого контроля, две других: сегментарный учет и сегментарная отчетность.  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рядок ведения сегментарного учета и составления сегментарной отчетности определяется организацией самостоятель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формам отчетности разных центров ответственности предъявляются различные требования, но в любом случае отчетность должна быть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ратко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очн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поставим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оперативно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целесообразно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нтабельной и адрес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ом управленческого контроля является принятие менеджерами управленческих решений, связанных с оптимизацией функционирования возглавляемых ими структурных подразделений, например, корректировка планов их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смотренные выше элементы децентрализации управления коммерческой организацией позволяют сформировать модель управленческого учета, в которой взаимоувязаны и взаимообусловлены все его важнейшие компоненты: управленческий контроль и анализ, сегментарное планирование, учет и отчетность (рис. 8.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mc:AlternateContent>
          <mc:Choice Requires="wpg">
            <w:drawing>
              <wp:anchor behindDoc="0" distT="0" distB="0" distL="0" distR="0" simplePos="0" locked="0" layoutInCell="0" allowOverlap="1" relativeHeight="2" wp14:anchorId="4C08C117">
                <wp:simplePos x="0" y="0"/>
                <wp:positionH relativeFrom="column">
                  <wp:posOffset>329565</wp:posOffset>
                </wp:positionH>
                <wp:positionV relativeFrom="paragraph">
                  <wp:posOffset>270510</wp:posOffset>
                </wp:positionV>
                <wp:extent cx="5681345" cy="3830320"/>
                <wp:effectExtent l="5080" t="5715" r="0" b="0"/>
                <wp:wrapNone/>
                <wp:docPr id="1" name="Группа 9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3830400"/>
                          <a:chOff x="0" y="0"/>
                          <a:chExt cx="5681520" cy="3830400"/>
                        </a:xfrm>
                      </wpg:grpSpPr>
                      <wps:wsp>
                        <wps:cNvSpPr/>
                        <wps:spPr>
                          <a:xfrm>
                            <a:off x="1671480" y="1499760"/>
                            <a:ext cx="23101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  <w:t>Информационное обеспечение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2925360"/>
                            <a:ext cx="2677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/>
                                <w:t>Сегменты бизнеса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802800"/>
                            <a:ext cx="122292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  <w:t>Управленчески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контроль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785520"/>
                            <a:ext cx="12661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  <w:t>Управленческий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/>
                              </w:pPr>
                              <w:r>
                                <w:rPr/>
                                <w:t>анализ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09600"/>
                            <a:ext cx="12294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  <w:t>Сегментарный</w:t>
                              </w:r>
                            </w:p>
                            <w:p>
                              <w:pPr>
                                <w:pStyle w:val="TextBody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учёт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880" y="2185560"/>
                            <a:ext cx="124200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  <w:t>Сегментарное</w:t>
                              </w:r>
                            </w:p>
                            <w:p>
                              <w:pPr>
                                <w:pStyle w:val="TextBody"/>
                                <w:spacing w:lineRule="auto" w:line="240" w:before="0" w:after="120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планирование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1240" y="2167200"/>
                            <a:ext cx="128592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TextBody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/>
                                <w:t>Сегментарная</w:t>
                              </w:r>
                            </w:p>
                            <w:p>
                              <w:pPr>
                                <w:pStyle w:val="TextBody"/>
                                <w:spacing w:lineRule="auto" w:line="240" w:before="0" w:after="120"/>
                                <w:jc w:val="center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  <w:r>
                                <w:rPr/>
                                <w:t>отчетность</w:t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345760"/>
                            <a:ext cx="434520" cy="1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2345760"/>
                            <a:ext cx="392400" cy="14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0" cy="29401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800"/>
                            <a:ext cx="14839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283320"/>
                            <a:ext cx="1339200" cy="108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lgDash"/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2997360"/>
                            <a:ext cx="13132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06440"/>
                            <a:ext cx="144792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9320"/>
                            <a:ext cx="720" cy="2689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960" y="129600"/>
                            <a:ext cx="14770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9960" y="246960"/>
                            <a:ext cx="1343520" cy="14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123120"/>
                            <a:ext cx="1440" cy="29833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2985120"/>
                            <a:ext cx="13032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6320" y="3105720"/>
                            <a:ext cx="145368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3840" y="283320"/>
                            <a:ext cx="720" cy="26899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3160" y="934560"/>
                            <a:ext cx="141156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920" y="427320"/>
                            <a:ext cx="546840" cy="2894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74720" y="1748880"/>
                            <a:ext cx="544680" cy="3567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4440" y="1115640"/>
                            <a:ext cx="22320" cy="3841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1800" y="1115640"/>
                            <a:ext cx="720" cy="369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6280" y="1734840"/>
                            <a:ext cx="615240" cy="3942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8000" y="427320"/>
                            <a:ext cx="508680" cy="2901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2563560"/>
                            <a:ext cx="720" cy="351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1748880"/>
                            <a:ext cx="720" cy="360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2569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Heading4"/>
                                <w:spacing w:before="200" w:after="0"/>
                                <w:jc w:val="center"/>
                                <w:rPr>
                                  <w:i w:val="false"/>
                                  <w:i w:val="false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 w:val="false"/>
                                  <w:sz w:val="24"/>
                                  <w:szCs w:val="24"/>
                                </w:rPr>
                                <w:t>Информация для принятия управленческих решений</w:t>
                              </w:r>
                            </w:p>
                            <w:p>
                              <w:pPr>
                                <w:pStyle w:val="Heading4"/>
                                <w:rPr>
                                  <w:i w:val="false"/>
                                  <w:i w:val="false"/>
                                  <w:sz w:val="24"/>
                                </w:rPr>
                              </w:pPr>
                              <w:r>
                                <w:rPr>
                                  <w:i w:val="false"/>
                                  <w:sz w:val="24"/>
                                </w:rPr>
                                <w:t>управленческих решений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70560" rIns="7056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1920" y="2563560"/>
                            <a:ext cx="720" cy="351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2649240"/>
                            <a:ext cx="720" cy="2653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468240"/>
                            <a:ext cx="5536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Рисунок 8.1 – Модель системы управленческого учёта 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36" style="position:absolute;margin-left:25.95pt;margin-top:21.3pt;width:447.35pt;height:301.6pt" coordorigin="519,426" coordsize="8947,6032">
                <v:rect id="shape_0" ID="Rectangle 57" path="m0,0l-2147483645,0l-2147483645,-2147483646l0,-2147483646xe" fillcolor="white" stroked="t" o:allowincell="f" style="position:absolute;left:3151;top:2788;width:3637;height:39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Информационное обеспечение</w:t>
                        </w:r>
                      </w:p>
                    </w:txbxContent>
                  </v:textbox>
                  <w10:wrap type="none"/>
                </v:rect>
                <v:rect id="shape_0" ID="Rectangle 58" path="m0,0l-2147483645,0l-2147483645,-2147483646l0,-2147483646xe" fillcolor="white" stroked="t" o:allowincell="f" style="position:absolute;left:2799;top:5033;width:4216;height:583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spacing w:before="0" w:after="120"/>
                          <w:jc w:val="center"/>
                          <w:rPr/>
                        </w:pPr>
                        <w:r>
                          <w:rPr/>
                          <w:t>Сегменты бизнеса</w:t>
                        </w:r>
                      </w:p>
                    </w:txbxContent>
                  </v:textbox>
                  <w10:wrap type="none"/>
                </v:rect>
                <v:rect id="shape_0" ID="Rectangle 59" path="m0,0l-2147483645,0l-2147483645,-2147483646l0,-2147483646xe" fillcolor="white" stroked="t" o:allowincell="f" style="position:absolute;left:1854;top:1690;width:1925;height:941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  <w:t>Управленческий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/>
                        </w:pPr>
                        <w:r>
                          <w:rPr/>
                          <w:t>контроль</w:t>
                        </w:r>
                      </w:p>
                    </w:txbxContent>
                  </v:textbox>
                  <w10:wrap type="none"/>
                </v:rect>
                <v:rect id="shape_0" ID="Rectangle 60" path="m0,0l-2147483645,0l-2147483645,-2147483646l0,-2147483646xe" fillcolor="white" stroked="t" o:allowincell="f" style="position:absolute;left:5991;top:1663;width:1993;height:910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  <w:t>Управленческий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/>
                        </w:pPr>
                        <w:r>
                          <w:rPr/>
                          <w:t>анализ</w:t>
                        </w:r>
                      </w:p>
                    </w:txbxContent>
                  </v:textbox>
                  <w10:wrap type="none"/>
                </v:rect>
                <v:rect id="shape_0" ID="Rectangle 61" path="m0,0l-2147483645,0l-2147483645,-2147483646l0,-2147483646xe" fillcolor="white" stroked="t" o:allowincell="f" style="position:absolute;left:3939;top:3748;width:1935;height:84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  <w:t>Сегментарный</w:t>
                        </w:r>
                      </w:p>
                      <w:p>
                        <w:pPr>
                          <w:pStyle w:val="TextBody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чёт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2" path="m0,0l-2147483645,0l-2147483645,-2147483646l0,-2147483646xe" fillcolor="white" stroked="t" o:allowincell="f" style="position:absolute;left:1317;top:3868;width:1955;height:81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  <w:t>Сегментарное</w:t>
                        </w:r>
                      </w:p>
                      <w:p>
                        <w:pPr>
                          <w:pStyle w:val="TextBody"/>
                          <w:spacing w:lineRule="auto" w:line="240" w:before="0" w:after="120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планирование</w:t>
                        </w:r>
                      </w:p>
                    </w:txbxContent>
                  </v:textbox>
                  <w10:wrap type="none"/>
                </v:rect>
                <v:rect id="shape_0" ID="Rectangle 63" path="m0,0l-2147483645,0l-2147483645,-2147483646l0,-2147483646xe" fillcolor="white" stroked="t" o:allowincell="f" style="position:absolute;left:6505;top:3839;width:2024;height:727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TextBody"/>
                          <w:spacing w:lineRule="auto" w:line="240"/>
                          <w:jc w:val="center"/>
                          <w:rPr/>
                        </w:pPr>
                        <w:r>
                          <w:rPr/>
                          <w:t>Сегментарная</w:t>
                        </w:r>
                      </w:p>
                      <w:p>
                        <w:pPr>
                          <w:pStyle w:val="TextBody"/>
                          <w:spacing w:lineRule="auto" w:line="240" w:before="0" w:after="120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тчетность</w:t>
                        </w:r>
                      </w:p>
                    </w:txbxContent>
                  </v:textbox>
                  <w10:wrap type="none"/>
                </v:rect>
                <v:line id="shape_0" from="3255,4120" to="3938,4122" ID="Line 6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876,4120" to="6493,4121" ID="Line 6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19,700" to="519,5329" ID="Line 6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19,684" to="2855,684" ID="Line 6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747,872" to="2855,888" ID="Line 68" stroked="t" o:allowincell="f" style="position:absolute;flip:x">
                  <v:stroke color="black" weight="9360" dashstyle="longdash" startarrow="block" startarrowwidth="medium" startarrowlength="medium" joinstyle="round" endcap="flat"/>
                  <v:fill o:detectmouseclick="t" on="false"/>
                  <w10:wrap type="none"/>
                </v:line>
                <v:line id="shape_0" from="731,5146" to="2798,5146" ID="Line 69" stroked="t" o:allowincell="f" style="position:absolute;flip:x">
                  <v:stroke color="black" weight="9360" dashstyle="longdash" joinstyle="round" endcap="flat"/>
                  <v:fill o:detectmouseclick="t" on="false"/>
                  <w10:wrap type="none"/>
                </v:line>
                <v:line id="shape_0" from="519,5318" to="2798,5318" ID="Line 70" stroked="t" o:allowincell="f" style="position:absolute;flip:x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747,929" to="747,5164" ID="Line 71" stroked="t" o:allowincell="f" style="position:absolute">
                  <v:stroke color="black" weight="9360" dashstyle="longdash" joinstyle="round" endcap="flat"/>
                  <v:fill o:detectmouseclick="t" on="false"/>
                  <w10:wrap type="none"/>
                </v:line>
                <v:line id="shape_0" from="6960,630" to="9285,630" ID="Line 72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6960,815" to="9075,837" ID="Line 73" stroked="t" o:allowincell="f" style="position:absolute;flip:xy">
                  <v:stroke color="black" weight="9360" dashstyle="longdash" endarrow="block" endarrowwidth="medium" endarrowlength="medium" joinstyle="round" endcap="flat"/>
                  <v:fill o:detectmouseclick="t" on="false"/>
                  <w10:wrap type="none"/>
                </v:line>
                <v:line id="shape_0" from="9295,620" to="9296,5317" ID="Line 7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017,5127" to="9068,5127" ID="Line 75" stroked="t" o:allowincell="f" style="position:absolute;flip:x">
                  <v:stroke color="black" weight="9360" dashstyle="longdash" joinstyle="round" endcap="flat"/>
                  <v:fill o:detectmouseclick="t" on="false"/>
                  <w10:wrap type="none"/>
                </v:line>
                <v:line id="shape_0" from="7017,5317" to="9305,5317" ID="Line 76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9076,872" to="9076,5107" ID="Line 77" stroked="t" o:allowincell="f" style="position:absolute">
                  <v:stroke color="black" weight="9360" dashstyle="longdash" joinstyle="round" endcap="flat"/>
                  <v:fill o:detectmouseclick="t" on="false"/>
                  <w10:wrap type="none"/>
                </v:line>
                <v:line id="shape_0" from="3768,1898" to="5990,1898" ID="Line 78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026,1099" to="3886,1554" ID="Line 7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91,3180" to="6848,3741" ID="Line 80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597,2183" to="3631,2787" ID="Line 81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333,2183" to="6333,2763" ID="Line 82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970,3158" to="3938,3778" ID="Line 8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5933,1099" to="6733,1555" ID="Line 84" stroked="t" o:allowincell="f" style="position:absolute;flip:x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789,4463" to="6789,5015" ID="Line 85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941,3180" to="4941,3747" ID="Line 86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Rectangle 87" path="m0,0l-2147483645,0l-2147483645,-2147483646l0,-2147483646xe" fillcolor="white" stroked="t" o:allowincell="f" style="position:absolute;left:2889;top:426;width:4046;height:898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Heading4"/>
                          <w:spacing w:before="200" w:after="0"/>
                          <w:jc w:val="center"/>
                          <w:rPr>
                            <w:i w:val="false"/>
                            <w:i w:val="false"/>
                            <w:sz w:val="24"/>
                            <w:szCs w:val="24"/>
                          </w:rPr>
                        </w:pPr>
                        <w:r>
                          <w:rPr>
                            <w:i w:val="false"/>
                            <w:sz w:val="24"/>
                            <w:szCs w:val="24"/>
                          </w:rPr>
                          <w:t>Информация для принятия управленческих решений</w:t>
                        </w:r>
                      </w:p>
                      <w:p>
                        <w:pPr>
                          <w:pStyle w:val="Heading4"/>
                          <w:rPr>
                            <w:i w:val="false"/>
                            <w:i w:val="false"/>
                            <w:sz w:val="24"/>
                          </w:rPr>
                        </w:pPr>
                        <w:r>
                          <w:rPr>
                            <w:i w:val="false"/>
                            <w:sz w:val="24"/>
                          </w:rPr>
                          <w:t>управленческих решений</w:t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3026,4463" to="3026,5015" ID="Line 88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965,4598" to="4965,5015" ID="Line 89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rect id="shape_0" ID="Text Box 90" path="m0,0l-2147483645,0l-2147483645,-2147483646l0,-2147483646xe" fillcolor="white" stroked="f" o:allowincell="f" style="position:absolute;left:747;top:5888;width:8718;height:569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Рисунок 8.1 – Модель системы управленческого учёта  организации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418" w:firstLine="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ет по центрам ответственности (сегментарный учет) можно назвать одним из способов проявления внутрифирменного предпринимательства, поэтому ключевым принципом его построения является ответственность центра только за те затраты и (или) доходы, на которые могут влиять его руководители в рамках предоставленных им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8.1 –  Сравнительная характеристика центров ответ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pPr w:bottomFromText="0" w:horzAnchor="margin" w:leftFromText="180" w:rightFromText="180" w:tblpX="-176" w:tblpY="1932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5"/>
        <w:gridCol w:w="2223"/>
        <w:gridCol w:w="1766"/>
        <w:gridCol w:w="1996"/>
        <w:gridCol w:w="2679"/>
      </w:tblGrid>
      <w:tr>
        <w:trPr>
          <w:trHeight w:val="153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центров ответств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управленческого уч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финансовой ответственности руководителей центр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е полномочия руководителей</w:t>
              <w:br/>
              <w:t>центр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затра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и фиксация затрат на входе в центр ответ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ые затра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центра отвечает только за произведенные затра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ьшие управленческие полномочия, ограничивающиеся контролем за формированием </w:t>
              <w:br/>
              <w:t>затрат и их целесообразностью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дох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ация результатов деятельности центра на выход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руч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вечает за получение доходов, но не несет ответственности за издерж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е полномочия  сосредотачиваются на вопросах получения до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рибы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и фиксация издержек на входе в центр ответственности, затрат внутри этого центра, конечных результатов его деятельности на выход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олученной прибыл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вечает одновременно как за доходы, так и за затраты цент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ие полномочия в принятии решений (например, по количеству и качеству выпускаемой продукции)</w:t>
            </w:r>
          </w:p>
        </w:tc>
      </w:tr>
      <w:tr>
        <w:trPr>
          <w:trHeight w:val="249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инвестиц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ение и контроль затрат и доходов центра ответственности, </w:t>
              <w:br/>
              <w:t>а также оценка эффективности использования инвести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-</w:t>
              <w:br/>
              <w:t>ность использования инвестиций (норма прибыли на инвестиц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твечает за доходы и затраты центра, а также за эффективность использования инвестированных в него средст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ие управленческие полномочия (например, принятие собственных инвестиционных реше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12c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12c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12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12c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274</Words>
  <Characters>7262</Characters>
  <CharactersWithSpaces>8519</CharactersWithSpaces>
  <Paragraphs>17</Paragraphs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1:00Z</dcterms:created>
  <dc:creator>WWW</dc:creator>
  <dc:description/>
  <dc:language>en-US</dc:language>
  <cp:lastModifiedBy>WWW</cp:lastModifiedBy>
  <dcterms:modified xsi:type="dcterms:W3CDTF">2016-10-24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