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Microsoft_Excel_Worksheet1.xlsx" ContentType="application/vnd.openxmlformats-officedocument.spreadsheetml.shee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. Экономический анализ в принятии  управленческих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 Виды эконом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кономический (хозяйственный) анализ – это объективно необходимый элемент управления деятельностью организации, с помощью которого определяют сущность хозяйственных процессов, оценивают хозяйственную ситуацию, выявляют резервы производства и принимают решения для планирования и упра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ий анализ как наука представляет собой систему специальных знаний о методах и приемах исследования, применяемых для обработки и анализа экономической информации о деятельности организации. Экономический анализ как прикладная наука  в управлении хозяйственной деятельностью имеет широкое практическое применение. Такой анализ называют управленческим анализом, являющимся составной частью управленческого уч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Управленческий анализ как практика есть вид управленческой деятельности, предшествующий принятию управленческих решений и сводящийся к обоснованию этих решений на базе имеющейся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сновная цель управленческого анализа заключается в изучении прошлой, текущей, а главное – будущей деятельности сегментов бизнеса, основанном на прогнозировании их доходов, расходов и финансовых результатов при выборе той или иной хозяйственной тактики. Управленческий анализ как самостоятельный элемент управленческого учета оптимизирует соотношение «расходы-доходы» на этапе предварительного управления сегментами бизне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правленческий анализ интегрирует три вида внутреннего анализа, каждому из которых свойственно решение собственных задач: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троспектив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шение задач определения эффективности производственно-хозяйственной деятельности путем сопоставления затрат и результатов)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ера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перативная оценка краткосрочных изменений в состоянии анализируемого объекта)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спек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дготовка информации для принятия решений, направленных в будущее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Широкий спектр решаемых управленческим анализом задач предопределяет необходимость применения разнообразных методов. Многие задачи управленческого анализа возможно решить лишь при использовании экономико-математического моделирования, имитационного моделирования,  позволяющего прогнозировать финансовые результаты в условиях неопределенности и риска. Используются также методы статистики, экономического анализа, параметрический анализ, который приобретает особую актуальность в условиях антикризисного управления производственно-хозяйственной деятельностью организаций. Исключительную значимость в мире приобретают приемы стратегического учета и анализа, такие как: стратегическое управление затратами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 анализ, основанный на концепции стратегических бизнес-единиц (СБЕ); функциональный учет затрат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функционально-стоимостный анализ (ФСА) - этот вид управленческого анализа требует более глубокого рассмотрения  при изучении  темы и представлен в п. 6.2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Ретроспективный анализ осуществляется посредством сравнением фактических результатов с бюджетными и выявления причин возникших отклонени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В рамках краткосрочного перспективного анализа, лежащего в основе принятия тактических управленческих решений, исследуются прогнозное соотношение прибыли, затрат и объемов продаж, доходы и расходы будущих периодов, анализируются приростные, релевантные показатели и т.д. При этом особое значение имеет информация, собранная в системе «директ-костинг», сущность которой  рассмотрена во второй главе учебного пособия. Эта система позволяет планировать маржинальный доход по отдельным видам продукции, заказам, направлениям деятельности, организации в целом и оценивать его потенциальную способность к покрытию постоянных расходов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Результаты краткосрочного управленческого анализа позволяют ответить на многие вопросы, интересующие руководство организаци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ая продукция наиболее рентабельна, поэтому более предпочтительна для коммерческой деятельности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уровень затрат позволит организации оставаться конкурентоспособным на рынке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убытки ожидают организацию в случае неполной загрузки производственной мощнос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повлияют изменения в ценовой политике организации на объемы продаж и на финансовые результаты деятельности сегмента и др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На эти и множество других вопросов позволяет ответить анализ безубыточности, сущность которого заключается в определении для каждой конкретной ситуации объема выпуска, обеспечивающего безубыточную деятельность.  В литературе этот метод встречается и под другими названиями: «метод критического объема продаж», «операционный анализ», «метод точки нулевой прибыли»,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V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ализ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olum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fi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alysi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», «маржинальный анализ»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Важнейшая задача подготовки информации для проведения краткосрочного управленческого анализа состоит в разделении всех расходов организации на постоянные и переменные. Основной проблемой здесь является разделение условно-постоянных (условно-переменных) расходов на постоянную и переменную части и приведение их к виду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этого существуют несколько способов (см. главу 2). Рассмотрим содержание первого метода: высшей и низшей точек и проведем анализ безубыточности на следующем пример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я предоставляет услуги, сдавая в аренду большой спортивный комплекс для тренировок и проведения спортивных соревнований. Информация о затратах  и  объемах оказанных услуг спорткомплекса за 20.. год представлена в таблице 6.1. Необходимо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ить затраты спорткомплекса на постоянную и переменную части, используя метод высшей и низшей точек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лизовать   поведение затрат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точку безубыточности деятельности спорткомплекс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ть прогнозный объем услуг в 2009 г., который  позволит получить прибыль в сумме 10000 руб. при той же, что и в 2008 г. стоимости аренды – 200 руб. за ча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.1 – Затраты и объемы услуг спорткомплекса за 20.. г.</w:t>
      </w:r>
    </w:p>
    <w:tbl>
      <w:tblPr>
        <w:tblW w:w="9516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4"/>
        <w:gridCol w:w="1466"/>
        <w:gridCol w:w="1912"/>
        <w:gridCol w:w="1350"/>
        <w:gridCol w:w="1648"/>
        <w:gridCol w:w="1715"/>
      </w:tblGrid>
      <w:tr>
        <w:trPr>
          <w:trHeight w:val="5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ные услуги, час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ые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ные услуги, ча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ые затраты, руб.</w:t>
            </w:r>
          </w:p>
        </w:tc>
      </w:tr>
      <w:tr>
        <w:trPr>
          <w:trHeight w:val="40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40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5</w:t>
            </w:r>
          </w:p>
        </w:tc>
      </w:tr>
      <w:tr>
        <w:trPr>
          <w:trHeight w:val="3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25</w:t>
            </w:r>
          </w:p>
        </w:tc>
      </w:tr>
      <w:tr>
        <w:trPr>
          <w:trHeight w:val="4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6</w:t>
            </w:r>
          </w:p>
        </w:tc>
      </w:tr>
      <w:tr>
        <w:trPr>
          <w:trHeight w:val="49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65</w:t>
            </w:r>
          </w:p>
        </w:tc>
      </w:tr>
      <w:tr>
        <w:trPr>
          <w:trHeight w:val="5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13,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Для разделения совокупных расходов на постоянную и переменную части определим отклонения в объемах оказания услуг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в затратах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максимальной точке (октябрь) и в минимальной точке (август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∆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q = q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max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q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min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60 – 10 = 250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ab/>
        <w:tab/>
        <w:tab/>
        <w:tab/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∆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 = z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max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z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= 51906 – 33735 = 18171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можно вычислить ставку (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переменных расходов на единицу (удельные переменные расходы) продукции, в данном примере на единицу объема услу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 =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8171 / 250 = 72,684 (руб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ем общую сумму переменных расходов в октябре месяце (высшая точка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72,684 * 260 = 18898 (руб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ые переменные расходы в августе (низшая точка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72,684 * 10 = 727 (руб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ые расходы в высшей точ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51906 – 18898 = 33008 (руб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ые расходы в низшей точ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33735 – 727 = 33008 (руб.)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спорткомплекса описываются линейной функци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3008 + 72,68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анализа безубыточности состоит в нахождении уровня деловой активности (объема продаж), при котором выручка от реализации равна сумме всех переменных и постоянных затрат, при этом прибыль организации равна нулю. Для того, чтобы её рассчитать необходимо разделить постоянные затраты на удельный маржинальный доход (разницу между ценой изделия (услуги) и удельными переменными расходами). Формализовано это выглядит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ab/>
        <w:tab/>
        <w:tab/>
        <w:t xml:space="preserve">P = C * X – Z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va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* X – Z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cons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ибыль; С – цена реализации единицы продукции (услуг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ъём реализации в натуральном выражении (шт., кг, час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a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е переменные затр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ons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стоянные затр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уя формулу, зная, что в критической точке прибыль равна нулю, получаем следующее выраж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Z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/ ( C –Z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var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очка безубыточности» деятельности спорткомплекса ра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33008 / (200 – 72,684) = 259 (час.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объем услуг спорткомплекса можно рассчитать, используя исходную формулу, но  в данном случае Р = 10000 руб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10000 = 200*Х – 72,684*Х – 33008, решая уравнение относительно Х, получаем искомый объем услу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Х = (10000+33008) / 127,316 = 338 (час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ссмотренная методика анализа может быть применена лишь при принятии краткосрочных решений и даст надежные результаты  при соблюдении условий и соотношений, определяющих ограничения анализа безубыточности, рассмотренные выш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блема определения точки безубыточности приобретает в современных условиях особое значение. Владея рассмотренным методом, бухгалтер-аналитик может моделировать различные комбинации объема продаж, затрат и прибыли, выбирая из них наиболее приемлемый, позволяющий организации не только покрыть свои издержки, но и обосновать условия для расширения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 Функционально-стоимостный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ые понятия и принципы функционально-стоимостного анализ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арсенале методов, способствующих принятию обоснованных управленческих решений современной организации, может быть, долгие годы успешно применяемый за рубежом и в нашей стране функционально-стоимостный анализ. Предлагаемое учебное пособие рассматривает основные понятия, принципы и приемы функционально-стоимостного анализа (ФСА), позволяющие успешно использовать их в управленческом учете, в том числе  в учете по центрам ответственности. Это объясняется  тем, что ФСА можно рассматривать как стиль управления, предназначенный, в частности, для усиления мотивации персонала, позволяющий получить синергетический эффект, и способствующий продвижению новшеств с целью обеспечения максимальной отдачи от деятельности,  как каждого структурного подразделения, так и организации в цело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ассификация затрат для осуществления контроля и регулирования, рассмотренная в первой главе учебного пособия, включает в себя регулируемые (контролируемые) и нерегулируемые (неконтролируемые) затр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менно деление затрат на регулируемые и нерегулируемые является основой учета затрат по центрам ответственности – одного из важнейших подходов к реализации управленческого учета, а ФСА совокупностью своих приемов и способов позволяет влиять на затраты центров ответственности в необходимом для целей управленческого учета и контроля  направ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решения задач управленческого контроля могут применяться многочисленные методы экономического анализа, которые группируются по различным классификационным признакам, в том числе по методам изучения объекта. В соответствии с этим признаком различают комплексный анализ, системный, функционально-стоимостный, сравнительный, сплошной и выборочный, корреляционный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обое место среди многочисленных методов в силу своей универсальности, доступности и относительной простоты алгоритмов, предусматривающих комплексную поэтапную технико-экономическую оценку решений с учетом всех внутренних и внешних характеристик объекта, занимает функционально-стоимостный анал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 ФСА понимается метод системного исследования функций объекта (изделия, процесса, структуры), направленный на минимизацию затрат в сферах проектирования, производства и эксплуатации объекта при сохранении (повышении) его качества и полезно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олее того, ФСА – это система воззрений, методов и процедур, обеспечивающих безусловное снижение затрат на выполнение объектом требуемых фун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стема воззрений потому, что с позиций ФСА – всё вокруг – это стоимость, все предметы и действия – это формы существования затрат. На выполнение любого действия, т.е. функции, затраты могут быть различными, а значит и меньшими, чем мы их представляем. ФСА ориентирует на поиск резервов, которые есть везде, и содержит обширный набор приемов для их обнаружения и ре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метом ФСА являются системы и их элементы, результат взаимодействия которых характеризуется эффективностью удовлетворения общественных и личных потребностей на уровне выполняемых фун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ой ФСА является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функциональный подход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рассмотрению (изучению) объекта, сущность которого заключается в рассмотрении объекта не в его конкретной форме, а как совокупности функций, которые он должен выполн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ждая из функций анализируется с позиции возможных принципов и способов исполнения с помощью совокупности специальных приемов. Оценка вариантов построения объекта производится по критерию, учитывающему степень выполнения и значимость связанных с их реализацией на всех этапах жизненного цикла объ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ункциональный подход помогает пониманию цели и способов совершенствования систем. Теоретической базой функционального подхода служат принципы функциональной организации систем, которые позволяют вскрыть истоки организованности объектов и их жизне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функциональной организованностью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имается комплексная характеристика объекта, отражающая степень его совершенства с точки зрения удовлетворения четырех основных принципов: актуализации функций, их сосредоточения, совместимости и гибкости, что будет рассмотрено ни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ряду с основополагающим принципом – функциональным подходом – ФСА предусматривает и другие: системный подход, принцип соответствия, принцип коллективного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Системный подход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значающий рассмотрение объекта как элемента системы более высокого порядка и как системы, состоящей из взаимосвязанных элементов. Всякому целому, как известно, присущи некоторые черты, характерные для его составляющих. В то же время оно обладает свойствами, присущими ему как системе. Из этого следует, что в отдельных составляющих системы улучшение соотношения «качество – затраты» не может осуществляться обособленно. Такое совершенствование обязательно должно учитывать то влияние, которое оно окажет на состояние системы вышестоящего уро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ринцип соответств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едусматривает соответствие значимости функций (полезности действий) и затрат на их осуществление, позволяющий различать функционально-необходимые и излишние затр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Принцип коллективного творчества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усматривающий совместную работу разных специалистов и использование методов активизации мышления. Коллективное мнение специалистов, объединенных общей целью решения задачи, способствует более объективной оценке принимаемых ре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методологии ФСА главный акцент делается на установление и упреждение причин несоответствия между «качеством» и «затратами», устранение его последствий. Эта особенность указывает на активный характер ФСА по сравнению с другими методами анализа, применяемыми в управленческом уч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СА – это практический инструмент, который можно рассматривать как частный случай проявления функционально-стоимостного подхода ко всякой полезной деятельности, подхода, необходимость применения которого диктуется практикой и обосновывается теорией. При проведении ФСА необходимо разграничение понятий «цель», «результат», «действие», «функция», «свойство», отличительные признаки которых представлены в таблице 6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6.2 – Отличительные признаки терминов, используемых в ходе Ф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р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личительный признак (вопрос, на который отвечает терми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новидности существ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Ц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то должно быть получен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то сделал объек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лезный (П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йтральный (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едный (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йствие (состоя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то делает объек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то должен делать объек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о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то может делать объек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таблицы показывает, что каждый из терминов имеет с позиций функционального подхода одинаковые разновид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ходным положением функционального подхода является идентификация функций – установление их соответствия действительной цели создания объекта анализа. При этом функция описывается в наиболее обобщенном ви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ункция в широком смысле – это деятельность, работа, обязанность, назначение, роль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 ФСА под функцией понимают внешнее проявление свойств какого-либо объекта в данной системе 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отношению к системе управления ее можно отождествить с назначением, состоянием анализируемого объекта (центра ответственности), его способностью к действию, воздействию, удовлетворению потреб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улируя функции объекта, необходимо соблюдать следующие правила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точнос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формулировка функции должна содержать действительное содержание процесса (действия), для выполнения которого предназначен исследуемый объект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краткос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формулировка функции должна быть определена как можно более кратко, лучше всего двумя словами – глаголом и именем существительным; это один из главных принципов правильного определения функций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обобщенность опреде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чем в более обобщенной форме определяется функция, тем меньше ограничивающих условий накладывается на варианты ее реализации, и наоборот, излишняя конкретизация ведет к ограничению вариантов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полно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определяя функции, фактически выполняемые объектом, следует указывать все реализуемые им, даже те, для осуществления которых он не предназначал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ледуя системному подходу, необходимо формулировать функции объекта в целом, а затем уже функции его составляющих. Определение функций сопровождается уяснением состава функций и их классификацией (табл.6.3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проведения ФСА важны все разновидности функций, но, прежде всего, необходимо выделить и сформулировать главную функцию, а затем второстепенные, основные и вспомогатель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Главная функц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а определяет назначение, сущность и смысл существования объекта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торостепенные функ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отражают побочные цели его соз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Основные функц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играют ведущую роль в обеспечении работоспособности объекта, создают необходимые условия для осуществления главной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Вспомогательные функц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способствуют реализации основных, обеспечивают 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6.3 – Классификация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8"/>
        <w:gridCol w:w="3780"/>
        <w:gridCol w:w="31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руппировочный призн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новидности фун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личительные особ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3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10160" distB="45720" distL="48895" distR="8255" simplePos="0" locked="0" layoutInCell="0" allowOverlap="1" relativeHeight="2" wp14:anchorId="23D947F4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1539875</wp:posOffset>
                      </wp:positionV>
                      <wp:extent cx="457835" cy="439420"/>
                      <wp:effectExtent l="635" t="5080" r="5080" b="0"/>
                      <wp:wrapNone/>
                      <wp:docPr id="1" name="Прямая соединительная линия 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439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pt,121.25pt" to="209.7pt,155.8pt" ID="Прямая соединительная линия 932" stroked="t" o:allowincell="f" style="position:absolute;flip:x" wp14:anchorId="23D947F4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0160" distB="45720" distL="5080" distR="52070" simplePos="0" locked="0" layoutInCell="0" allowOverlap="1" relativeHeight="3" wp14:anchorId="24E5406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1539875</wp:posOffset>
                      </wp:positionV>
                      <wp:extent cx="457835" cy="439420"/>
                      <wp:effectExtent l="5080" t="5080" r="0" b="0"/>
                      <wp:wrapNone/>
                      <wp:docPr id="2" name="Прямая соединительная линия 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39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21.25pt" to="274.5pt,155.8pt" ID="Прямая соединительная линия 933" stroked="t" o:allowincell="f" style="position:absolute" wp14:anchorId="24E54068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0160" distB="45085" distL="48895" distR="8255" simplePos="0" locked="0" layoutInCell="0" allowOverlap="1" relativeHeight="4" wp14:anchorId="442DF26E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168275</wp:posOffset>
                      </wp:positionV>
                      <wp:extent cx="342900" cy="354330"/>
                      <wp:effectExtent l="0" t="5080" r="5080" b="0"/>
                      <wp:wrapNone/>
                      <wp:docPr id="3" name="Прямая соединительная линия 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542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pt,13.25pt" to="200.65pt,41.1pt" ID="Прямая соединительная линия 930" stroked="t" o:allowincell="f" style="position:absolute;flip:x" wp14:anchorId="442DF26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3970" distB="41910" distL="5080" distR="55245" simplePos="0" locked="0" layoutInCell="0" allowOverlap="1" relativeHeight="5" wp14:anchorId="3A94E6FD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477635</wp:posOffset>
                      </wp:positionV>
                      <wp:extent cx="225425" cy="353695"/>
                      <wp:effectExtent l="5080" t="5080" r="635" b="635"/>
                      <wp:wrapNone/>
                      <wp:docPr id="4" name="Прямая соединительная линия 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53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510.05pt" to="256.2pt,537.85pt" ID="Прямая соединительная линия 935" stroked="t" o:allowincell="f" style="position:absolute" wp14:anchorId="3A94E6FD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3970" distB="51435" distL="48895" distR="8255" simplePos="0" locked="0" layoutInCell="0" allowOverlap="1" relativeHeight="6" wp14:anchorId="0DD29273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6477635</wp:posOffset>
                      </wp:positionV>
                      <wp:extent cx="457200" cy="401320"/>
                      <wp:effectExtent l="635" t="5080" r="5080" b="0"/>
                      <wp:wrapNone/>
                      <wp:docPr id="5" name="Прямая соединительная линия 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014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pt,510.05pt" to="209.65pt,541.6pt" ID="Прямая соединительная линия 934" stroked="t" o:allowincell="f" style="position:absolute;flip:x" wp14:anchorId="0DD29273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0160" distB="45720" distL="5080" distR="52070" simplePos="0" locked="0" layoutInCell="0" allowOverlap="1" relativeHeight="7" wp14:anchorId="5920495F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168275</wp:posOffset>
                      </wp:positionV>
                      <wp:extent cx="342900" cy="401320"/>
                      <wp:effectExtent l="5080" t="5080" r="635" b="0"/>
                      <wp:wrapNone/>
                      <wp:docPr id="6" name="Прямая соединительная линия 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014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3.25pt" to="265.45pt,44.8pt" ID="Прямая соединительная линия 931" stroked="t" o:allowincell="f" style="position:absolute" wp14:anchorId="5920495F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Область про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3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3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Характер про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арактер получаемого результ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               второстеп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         вспомог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ина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тенциа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ые (полез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Нега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йтральные                вред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объектом в целом и отражают функциональные отношения между объектом и внешней средой (сферой примен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составом действий и взаимосвязей внутри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мые, которые создают необходимую полезность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о существующие в объек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определенного времени не проявляющиеся, создающие предпосылки увеличения полезности объе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ающие функционально-необходимые потребительские свойства и определяющие работоспособность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ишние, бесполезные, среди которых могут бы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йтр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оторые не снижают работоспособность объекта, но создают избыточность и удорожают объект, а такж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ред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отрицательные, которые влияют на работоспособность объекта и удорожают его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мотрим формулировку и классификацию функций на примере отдела материально-технического снабжения (ОМТС), являющегося центром затрат в организационной структуре предприятия (табл. 6.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6.4 – Характеристика функций отдела МТ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2"/>
        <w:gridCol w:w="2341"/>
        <w:gridCol w:w="2399"/>
        <w:gridCol w:w="1715"/>
        <w:gridCol w:w="1523"/>
      </w:tblGrid>
      <w:tr>
        <w:trPr>
          <w:cantSplit w:val="true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функ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полне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 функ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(индекс) функции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о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а материал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бжа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б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а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ав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атериал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оди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цех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атериал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атериал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сов материа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х источников постав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 постав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я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ам материа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ых поставщ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ставках материа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пределения потребности в материал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ы описания объек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исследования функций объекта и проведения его комплексного анализа в соответствии с требованиями и принципами ФСА, удобно (целесообразно) пользоваться упрощенным представлением объекта анализа, т.е. его мод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дель – это мысленное (логическое), графическое или математическое описание объекта, она служит для исследования поведения объекта в разных условиях, перебора возможных вариантов построения для нахождения наилучш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могут быть получены с помощью различных методов описания: структурного; функционального; функционально-структурного. Каждое из них предполагает соответствующие модели: структурную; функциональную; функционально-структурну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уктурная модель (СМ) может быть представлена в табличной форме, графической или матричной форме. Наибольшее распространение при выполнении ФСА получила графическая СМ – эта модель имеет вид связного графа с несколькими иерархическими уровнями, не содержит перекрестных связей между элементами различных уровней, т.е. относятся к графам типа дер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ако графические СМ не дают полного представления о связях и отношениях, возникающих в объекте при его функционировании. Структура отражает только наиболее устоявшиеся статические связи в системе. А действительные свойства системы чаще всего проявляются через динамические связи, действия и взаимодействия, которые происходят в процессе функционирования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можность познания этих свойств появляется при функциональном описании системы (объекта), которое может быть выполнено с помощью функциональных схем, диаграмм функций, функциональных мод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проведении ФСА главное внимание уделяется, прежде всего, логическому описанию, формулировке и определению взаимосвязей функций, для чего успешно может быть использован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метод логической цепо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од логической цепочки основывается на постепенном раскрытии всей цепи последовательно связанных функций, которые характеризуют структуру анализируемого объекта. Взаимосвязь функций определяется повторяемой постановкой двух вопросов «почему?» и «как?», которыми определяются непосредственно предшествующая и непосредственно последующая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тием такого подхода, который включает логическое описание и систематизацию функций объекта, стали специфичные именно для ФСА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диаграммы функций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рядок построения этих диаграмм обобщен в методике под названием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FAS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техника систематизированного анализа функций). Эта методика базируется на применении принципов детерминированной логики и предусматривает построение диаграмм функций, немного напоминающих сетевые граф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построения диаграммы все функции, выполняемые элементами объекта, записываются на отдельные карточки. Карточки сортируются с целью определения главной и основных функций (процедуру построения диаграммы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FAS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ожно осуществлять и на компьютер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у функцию, которая отвечает на вопрос «почему?» («зачем?»), относят к функциям более высокого ранга и располагают левее. Функции, которые по отношению к данной, отвечают на вопрос «как?» располагают на диаграмме справа от н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мки проблемы, решаемой объектом, очерчиваются левой и правой границами. За левой границей располагают функцию высшего уровня или главную функцию (в том случае, когда объект является составной частью системы более высокого уровня). Функции, осуществляемые одновременно с функциями на линии критического пути или обусловливающие их, располагают над и под этой линией. За правой границей располагают функцию низшего уровня. Принципиальная схема построения диаграммы функций представлена на рис. 6.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помощью вопроса «как?» проверяется правильность формулировки и расположения функций на диаграмме. Если формулировка функции, расположенной справа от рассматриваемой, не содержит ответа на этот вопрос, значит, допущена ошибка в распределении и увязке фун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торой проверочный вопрос «почему?» («зачем?») используют для дополнительной проверки формулировок и правильности расположения функций в противоположном направлении (т.е. от правой границы к лев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тий проверочный вопрос «когда?» позволяет выявить функции, выполняемые одновременно с той или иной функцией критического пути или обусловленные е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линии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главного критического пу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сполагают те функции, которые должны быть обязательно выполнены для реализации главной функции, т.е. основные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mc:AlternateContent>
          <mc:Choice Requires="wpg">
            <w:drawing>
              <wp:anchor behindDoc="0" distT="5715" distB="13335" distL="5080" distR="13970" simplePos="0" locked="0" layoutInCell="0" allowOverlap="1" relativeHeight="113" wp14:anchorId="496B1B0D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743065" cy="5600065"/>
                <wp:effectExtent l="5080" t="5080" r="5080" b="5080"/>
                <wp:wrapNone/>
                <wp:docPr id="7" name="Группа 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600160"/>
                          <a:chOff x="0" y="0"/>
                          <a:chExt cx="6743160" cy="5600160"/>
                        </a:xfrm>
                      </wpg:grpSpPr>
                      <wps:wsp>
                        <wps:cNvSpPr/>
                        <wps:spPr>
                          <a:xfrm flipV="1">
                            <a:off x="914400" y="685800"/>
                            <a:ext cx="720" cy="4800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jc w:val="center"/>
                                <w:rPr/>
                              </w:pPr>
                              <w:r>
                                <w:rPr/>
                                <w:t>Независимая вспомогательная функц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8580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/>
                                <w:t>Зависимая</w:t>
                              </w: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  <w:r>
                                <w:rPr/>
                                <w:t>вспомогательная функц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8580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Зависимая вспомогательная функц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7146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Малый критический пут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7146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Независимая функц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74320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Главная функц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74320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Основная функц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74320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jc w:val="center"/>
                                <w:rPr/>
                              </w:pPr>
                              <w:r>
                                <w:rPr/>
                                <w:t>Основная функц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514600"/>
                            <a:ext cx="685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Основная функц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9880" y="2514600"/>
                            <a:ext cx="68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jc w:val="center"/>
                                <w:rPr/>
                              </w:pPr>
                              <w:r>
                                <w:rPr/>
                                <w:t>Функция низшего уровн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00068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Вспомо-гательная функц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11480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jc w:val="center"/>
                                <w:rPr/>
                              </w:pPr>
                              <w:r>
                                <w:rPr/>
                                <w:t>Вспомо-гательная функц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80060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Концеп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031000"/>
                            <a:ext cx="10281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Главный критический пут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28880"/>
                            <a:ext cx="2286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880"/>
                            <a:ext cx="3430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0" cy="800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720" cy="1371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797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Функция высшего уровн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2286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800"/>
                            <a:ext cx="2286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1144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1800"/>
                            <a:ext cx="3430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1460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Основная функц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0862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Основная функц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629080"/>
                            <a:ext cx="1144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00400"/>
                            <a:ext cx="1144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9080"/>
                            <a:ext cx="0" cy="5716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629080"/>
                            <a:ext cx="1144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14880"/>
                            <a:ext cx="1144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629080"/>
                            <a:ext cx="720" cy="6858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857680"/>
                            <a:ext cx="1144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857680"/>
                            <a:ext cx="2286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Концепц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971800"/>
                            <a:ext cx="720" cy="2286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257800"/>
                            <a:ext cx="9144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71680"/>
                            <a:ext cx="720" cy="4800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2286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29080"/>
                            <a:ext cx="720" cy="2286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15080"/>
                            <a:ext cx="4572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29080"/>
                            <a:ext cx="6858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очему?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(Зачем?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343080"/>
                            <a:ext cx="34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Как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85" style="position:absolute;margin-left:-18pt;margin-top:-18pt;width:530.95pt;height:440.95pt" coordorigin="-360,-360" coordsize="10619,8819">
                <v:line id="shape_0" from="1080,720" to="1080,8279" ID="Line 32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ID="Rectangle 322" path="m0,0l-2147483645,0l-2147483645,-2147483646l0,-2147483646xe" fillcolor="white" stroked="t" o:allowincell="f" style="position:absolute;left:2160;top:720;width:2158;height:107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jc w:val="center"/>
                          <w:rPr/>
                        </w:pPr>
                        <w:r>
                          <w:rPr/>
                          <w:t>Независимая вспомогательная функция</w:t>
                        </w:r>
                      </w:p>
                    </w:txbxContent>
                  </v:textbox>
                  <w10:wrap type="none"/>
                </v:rect>
                <v:rect id="shape_0" ID="Rectangle 323" path="m0,0l-2147483645,0l-2147483645,-2147483646l0,-2147483646xe" fillcolor="white" stroked="t" o:allowincell="f" style="position:absolute;left:4680;top:720;width:1798;height:107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28"/>
                          </w:rPr>
                        </w:pPr>
                        <w:r>
                          <w:rPr/>
                          <w:t>Зависимая</w:t>
                        </w:r>
                        <w:r>
                          <w:rPr>
                            <w:sz w:val="28"/>
                          </w:rPr>
                          <w:t xml:space="preserve"> </w:t>
                        </w:r>
                        <w:r>
                          <w:rPr/>
                          <w:t>вспомогательная функция</w:t>
                        </w:r>
                      </w:p>
                    </w:txbxContent>
                  </v:textbox>
                  <w10:wrap type="none"/>
                </v:rect>
                <v:rect id="shape_0" ID="Rectangle 324" path="m0,0l-2147483645,0l-2147483645,-2147483646l0,-2147483646xe" fillcolor="white" stroked="t" o:allowincell="f" style="position:absolute;left:7020;top:720;width:1798;height:107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Зависимая вспомогательная функция</w:t>
                        </w:r>
                      </w:p>
                    </w:txbxContent>
                  </v:textbox>
                  <w10:wrap type="none"/>
                </v:rect>
                <v:rect id="shape_0" ID="Rectangle 325" path="m0,0l-2147483645,0l-2147483645,-2147483646l0,-2147483646xe" fillcolor="white" stroked="t" o:allowincell="f" style="position:absolute;left:4500;top:2340;width:1438;height:89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Малый критический путь</w:t>
                        </w:r>
                      </w:p>
                    </w:txbxContent>
                  </v:textbox>
                  <w10:wrap type="none"/>
                </v:rect>
                <v:rect id="shape_0" ID="Rectangle 326" path="m0,0l-2147483645,0l-2147483645,-2147483646l0,-2147483646xe" fillcolor="white" stroked="t" o:allowincell="f" style="position:absolute;left:7380;top:2340;width:1438;height:89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Независимая функция</w:t>
                        </w:r>
                      </w:p>
                    </w:txbxContent>
                  </v:textbox>
                  <w10:wrap type="none"/>
                </v:rect>
                <v:rect id="shape_0" ID="Rectangle 327" path="m0,0l-2147483645,0l-2147483645,-2147483646l0,-2147483646xe" fillcolor="white" stroked="t" o:allowincell="f" style="position:absolute;left:1260;top:3960;width:1078;height:89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Главная функция</w:t>
                        </w:r>
                      </w:p>
                    </w:txbxContent>
                  </v:textbox>
                  <w10:wrap type="none"/>
                </v:rect>
                <v:rect id="shape_0" ID="Rectangle 328" path="m0,0l-2147483645,0l-2147483645,-2147483646l0,-2147483646xe" fillcolor="white" stroked="t" o:allowincell="f" style="position:absolute;left:2700;top:3960;width:1258;height:89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Основная функция</w:t>
                        </w:r>
                      </w:p>
                    </w:txbxContent>
                  </v:textbox>
                  <w10:wrap type="none"/>
                </v:rect>
                <v:rect id="shape_0" ID="Rectangle 329" path="m0,0l-2147483645,0l-2147483645,-2147483646l0,-2147483646xe" fillcolor="white" stroked="t" o:allowincell="f" style="position:absolute;left:4140;top:3960;width:1258;height:89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jc w:val="center"/>
                          <w:rPr/>
                        </w:pPr>
                        <w:r>
                          <w:rPr/>
                          <w:t>Основная функция</w:t>
                        </w:r>
                      </w:p>
                    </w:txbxContent>
                  </v:textbox>
                  <w10:wrap type="none"/>
                </v:rect>
                <v:rect id="shape_0" ID="Rectangle 330" path="m0,0l-2147483645,0l-2147483645,-2147483646l0,-2147483646xe" fillcolor="white" stroked="t" o:allowincell="f" style="position:absolute;left:7740;top:3600;width:1078;height:14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Основная функция</w:t>
                        </w:r>
                      </w:p>
                    </w:txbxContent>
                  </v:textbox>
                  <w10:wrap type="none"/>
                </v:rect>
                <v:rect id="shape_0" ID="Rectangle 331" path="m0,0l-2147483645,0l-2147483645,-2147483646l0,-2147483646xe" fillcolor="white" stroked="t" o:allowincell="f" style="position:absolute;left:9183;top:3600;width:1075;height:107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jc w:val="center"/>
                          <w:rPr/>
                        </w:pPr>
                        <w:r>
                          <w:rPr/>
                          <w:t>Функция низшего уровня</w:t>
                        </w:r>
                      </w:p>
                    </w:txbxContent>
                  </v:textbox>
                  <w10:wrap type="none"/>
                </v:rect>
                <v:rect id="shape_0" ID="Rectangle 332" path="m0,0l-2147483645,0l-2147483645,-2147483646l0,-2147483646xe" fillcolor="white" stroked="t" o:allowincell="f" style="position:absolute;left:2700;top:5940;width:1258;height:107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Вспомо-гательная функция</w:t>
                        </w:r>
                      </w:p>
                    </w:txbxContent>
                  </v:textbox>
                  <w10:wrap type="none"/>
                </v:rect>
                <v:rect id="shape_0" ID="Rectangle 333" path="m0,0l-2147483645,0l-2147483645,-2147483646l0,-2147483646xe" fillcolor="white" stroked="t" o:allowincell="f" style="position:absolute;left:7380;top:6120;width:1438;height:89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jc w:val="center"/>
                          <w:rPr/>
                        </w:pPr>
                        <w:r>
                          <w:rPr/>
                          <w:t>Вспомо-гательная функция</w:t>
                        </w:r>
                      </w:p>
                    </w:txbxContent>
                  </v:textbox>
                  <w10:wrap type="none"/>
                </v:rect>
                <v:rect id="shape_0" ID="Rectangle 334" path="m0,0l-2147483645,0l-2147483645,-2147483646l0,-2147483646xe" fillcolor="white" stroked="t" o:allowincell="f" style="position:absolute;left:3060;top:7200;width:1798;height:71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Концепция</w:t>
                        </w:r>
                      </w:p>
                    </w:txbxContent>
                  </v:textbox>
                  <w10:wrap type="none"/>
                </v:rect>
                <v:rect id="shape_0" ID="Rectangle 335" path="m0,0l-2147483645,0l-2147483645,-2147483646l0,-2147483646xe" fillcolor="white" stroked="t" o:allowincell="f" style="position:absolute;left:7380;top:7563;width:1618;height:895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Главный критический путь</w:t>
                        </w:r>
                      </w:p>
                    </w:txbxContent>
                  </v:textbox>
                  <w10:wrap type="none"/>
                </v:rect>
                <v:line id="shape_0" from="4320,1260" to="4679,1260" ID="Line 3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80,1260" to="7019,1260" ID="Line 3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00,1260" to="4500,2519" ID="Line 3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240,1800" to="3240,3959" ID="Line 3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Rectangle 340" path="m0,0l-2147483645,0l-2147483645,-2147483646l0,-2147483646xe" fillcolor="white" stroked="t" o:allowincell="f" style="position:absolute;left:-360;top:3960;width:1255;height:89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Функция высшего уровня</w:t>
                        </w:r>
                      </w:p>
                    </w:txbxContent>
                  </v:textbox>
                  <w10:wrap type="none"/>
                </v:rect>
                <v:line id="shape_0" from="900,4320" to="1259,4320" ID="Line 3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40,4320" to="2699,4320" ID="Line 3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60,4320" to="4139,4320" ID="Line 3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00,4320" to="5939,4320" ID="Line 3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Rectangle 345" path="m0,0l-2147483645,0l-2147483645,-2147483646l0,-2147483646xe" fillcolor="white" stroked="t" o:allowincell="f" style="position:absolute;left:6120;top:3600;width:1258;height:5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Основная функция</w:t>
                        </w:r>
                      </w:p>
                    </w:txbxContent>
                  </v:textbox>
                  <w10:wrap type="none"/>
                </v:rect>
                <v:rect id="shape_0" ID="Rectangle 346" path="m0,0l-2147483645,0l-2147483645,-2147483646l0,-2147483646xe" fillcolor="white" stroked="t" o:allowincell="f" style="position:absolute;left:6120;top:4500;width:1258;height:5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Основная функция</w:t>
                        </w:r>
                      </w:p>
                    </w:txbxContent>
                  </v:textbox>
                  <w10:wrap type="none"/>
                </v:rect>
                <v:line id="shape_0" from="5940,3780" to="6119,3780" ID="Line 3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40,4680" to="6119,4680" ID="Line 3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40,3780" to="5940,4679" ID="Line 3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80,3780" to="7559,3780" ID="Line 3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80,4860" to="7559,4860" ID="Line 3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560,3780" to="7560,4859" ID="Line 3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560,4140" to="7739,4140" ID="Line 3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20,4140" to="9179,4140" ID="Line 3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Rectangle 355" path="m0,0l-2147483645,0l-2147483645,-2147483646l0,-2147483646xe" fillcolor="white" stroked="t" o:allowincell="f" style="position:absolute;left:3420;top:3420;width:1438;height:35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Концепция</w:t>
                        </w:r>
                      </w:p>
                    </w:txbxContent>
                  </v:textbox>
                  <w10:wrap type="none"/>
                </v:rect>
                <v:line id="shape_0" from="5760,4320" to="5760,7919" ID="Line 3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60,7920" to="7199,7920" ID="Line 3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000,540" to="9000,8099" ID="Line 358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1080,720" to="1439,720" ID="Line 35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520,3780" to="2520,7379" ID="Line 360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2520,7380" to="3239,7380" ID="Line 361" stroked="t" o:allowincell="f" style="position:absolute">
                  <v:stroke color="black" weight="9360" dashstyle="dash" endarrow="block" endarrowwidth="medium" endarrowlength="medium" joinstyle="round" endcap="flat"/>
                  <v:fill o:detectmouseclick="t" on="false"/>
                  <w10:wrap type="none"/>
                </v:line>
                <v:line id="shape_0" from="2520,3780" to="3599,3780" ID="Line 362" stroked="t" o:allowincell="f" style="position:absolute">
                  <v:stroke color="black" weight="9360" dashstyle="dash" endarrow="block" endarrowwidth="medium" endarrowlength="medium" joinstyle="round" endcap="flat"/>
                  <v:fill o:detectmouseclick="t" on="false"/>
                  <w10:wrap type="none"/>
                </v:line>
                <v:rect id="shape_0" ID="Rectangle 363" path="m0,0l-2147483645,0l-2147483645,-2147483646l0,-2147483646xe" fillcolor="white" stroked="t" o:allowincell="f" style="position:absolute;left:7020;top:-360;width:1258;height:71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чему?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(Зачем?)</w:t>
                        </w:r>
                      </w:p>
                    </w:txbxContent>
                  </v:textbox>
                  <w10:wrap type="none"/>
                </v:rect>
                <v:rect id="shape_0" ID="Rectangle 364" path="m0,0l-2147483645,0l-2147483645,-2147483646l0,-2147483646xe" fillcolor="white" stroked="t" o:allowincell="f" style="position:absolute;left:1437;top:180;width:541;height:35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Как?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исунок 6.2. – Принципиальная схема построения диаграммы функций </w:t>
        <w:tab/>
        <w:tab/>
        <w:t xml:space="preserve">                        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FAS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линии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малого критического пу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сполагают вспомогательные функции, описывающие какую-нибудь независимую вспомогательную функцию, способствующую реализации одной из основных или проявляемую одновременно с н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 основные функции, находящиеся справа от главной функции подсистемы, как бы характеризуют подход, выбранный для реализации этой главной функции, т.е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концепцию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торая отражает существующее положение в объекте анализа или формирует принцип его действия на основе внесенных аналитиками новых предло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тод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FAS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едложен Г. Байтуэем (США). Существует несколько разновидностей метод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FAS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типов диаграмм, отличающихся набором и содержанием тестовых вопросов. Число вопросов может быть равно 2, 3, 9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остейшем случае тестирование каждой функции осуществляют с помощью двух вопросов: «Как осуществляется данная функция?» и «Почему (зачем) осуществляется данная функция?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достоинствам методик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FAS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ожно отнести использование определенной системы приемов при формулировке функций, возможность более наглядного представления взаимосвязей функций, создания условий для повышения уровня организации объ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мер построения диаграммы функций  отдела МТС по методике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FAS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представлен на рис.6.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о методик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FAS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е всегда может избавить от субъективизма при анализе функций, не позволяет перейти к количественным измерителям значимости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ункций и установлению их иерархии, а, следовательно, к обоснованному определению стоимостных пределов по функц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mc:AlternateContent>
          <mc:Choice Requires="wpg">
            <w:drawing>
              <wp:anchor behindDoc="0" distT="0" distB="9525" distL="0" distR="28575" simplePos="0" locked="0" layoutInCell="0" allowOverlap="1" relativeHeight="151" wp14:anchorId="7F672E41">
                <wp:simplePos x="0" y="0"/>
                <wp:positionH relativeFrom="column">
                  <wp:posOffset>-690880</wp:posOffset>
                </wp:positionH>
                <wp:positionV relativeFrom="paragraph">
                  <wp:posOffset>-291465</wp:posOffset>
                </wp:positionV>
                <wp:extent cx="10067290" cy="6010275"/>
                <wp:effectExtent l="5080" t="5080" r="5080" b="5080"/>
                <wp:wrapNone/>
                <wp:docPr id="31" name="Группа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7400" cy="6010200"/>
                          <a:chOff x="0" y="0"/>
                          <a:chExt cx="10067400" cy="601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7400" cy="601020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00"/>
                              <a:ext cx="425520" cy="23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Управлять обеспечением производства материалами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2480" y="2540520"/>
                              <a:ext cx="124452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t>Снабжать цехи материалами</w:t>
                                </w:r>
                              </w:p>
                            </w:txbxContent>
                          </wps:txbx>
                          <wps:bodyPr lIns="0" rIns="0" tIns="54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2480" y="3582720"/>
                              <a:ext cx="124452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t>Устанавливать лимиты цехов на материал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2480" y="4392360"/>
                              <a:ext cx="124452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Доводить лимиты до цехов</w:t>
                                </w:r>
                              </w:p>
                            </w:txbxContent>
                          </wps:txbx>
                          <wps:bodyPr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2480" y="5201280"/>
                              <a:ext cx="124452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t>Контролировать использование материало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6120" y="2540520"/>
                              <a:ext cx="136656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Организовывать работу складов</w:t>
                                </w:r>
                              </w:p>
                            </w:txbxContent>
                          </wps:txbx>
                          <wps:bodyPr lIns="0" rIns="0" tIns="54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6120" y="4392360"/>
                              <a:ext cx="136656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t>Контролировать приемку материало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6120" y="5201280"/>
                              <a:ext cx="136656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Контролировать запасы материалов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2160" y="2540520"/>
                              <a:ext cx="136656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Разрабатывать план снабжения</w:t>
                                </w:r>
                              </w:p>
                            </w:txbxContent>
                          </wps:txbx>
                          <wps:bodyPr lIns="0" rIns="0" tIns="54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8200" y="2542680"/>
                              <a:ext cx="149112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t>Заключать договоры на поставку материало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38080" y="2542680"/>
                              <a:ext cx="136656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t>Определять потребности в материала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46400" y="2311560"/>
                              <a:ext cx="621000" cy="19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Собирать данные для определения потребности в материала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8200" y="3582720"/>
                              <a:ext cx="149112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Представлять спецификации на материал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8200" y="4392360"/>
                              <a:ext cx="149112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t>Составлять заявки на материалы</w:t>
                                </w:r>
                              </w:p>
                            </w:txbxContent>
                          </wps:txbx>
                          <wps:bodyPr lIns="0" rIns="0" tIns="54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38080" y="3582720"/>
                              <a:ext cx="136656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Разрабатывать нормы запасов материало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4920" y="1733400"/>
                              <a:ext cx="149112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Проверять выполнение плана поставо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4800" y="1733400"/>
                              <a:ext cx="124200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Предъявлять претензии поставщикам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47760" y="693360"/>
                              <a:ext cx="1491120" cy="80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t>Обеспечивать поиск дополнительных источников поставок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7640" y="693360"/>
                              <a:ext cx="1118160" cy="80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t>Анализировать предложения поставщиков</w:t>
                                </w:r>
                              </w:p>
                            </w:txbxContent>
                          </wps:txbx>
                          <wps:bodyPr lIns="0" rIns="0" tIns="90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54560" y="693360"/>
                              <a:ext cx="1118160" cy="80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t>Собирать предложения о поставках материало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720" y="3120480"/>
                              <a:ext cx="720" cy="4622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4160520"/>
                              <a:ext cx="720" cy="2311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4969440"/>
                              <a:ext cx="720" cy="2311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760" y="3120480"/>
                              <a:ext cx="720" cy="12711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760" y="4969440"/>
                              <a:ext cx="720" cy="2311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0120" y="3120480"/>
                              <a:ext cx="0" cy="4622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0120" y="4160520"/>
                              <a:ext cx="0" cy="2311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0120" y="2311560"/>
                              <a:ext cx="0" cy="2311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0120" y="1502280"/>
                              <a:ext cx="0" cy="2311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5680" y="2080440"/>
                              <a:ext cx="2487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240" y="1155600"/>
                              <a:ext cx="2484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6520" y="1155600"/>
                              <a:ext cx="2484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360" y="3120480"/>
                              <a:ext cx="720" cy="4622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773800"/>
                              <a:ext cx="12384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2773800"/>
                              <a:ext cx="1245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2773800"/>
                              <a:ext cx="12384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360" y="2773800"/>
                              <a:ext cx="1245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0240" y="2773800"/>
                              <a:ext cx="1245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6280" y="2773800"/>
                              <a:ext cx="8701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889360"/>
                              <a:ext cx="12384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2889360"/>
                              <a:ext cx="12384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2889360"/>
                              <a:ext cx="1245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360" y="2889360"/>
                              <a:ext cx="1245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0240" y="2889360"/>
                              <a:ext cx="1245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6280" y="2889360"/>
                              <a:ext cx="8701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5547240"/>
                              <a:ext cx="12384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0"/>
                              <a:ext cx="79812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«Как?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7880" y="346680"/>
                              <a:ext cx="0" cy="56635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346680"/>
                              <a:ext cx="6210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0" y="0"/>
                              <a:ext cx="720" cy="5778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040" y="115560"/>
                              <a:ext cx="99360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«Когда?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321840" y="462240"/>
                              <a:ext cx="720" cy="55479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0840" y="462240"/>
                              <a:ext cx="6210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960" y="1800"/>
                              <a:ext cx="99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</w:rPr>
                                  <w:t>«Почему?» («Зачем?»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98640" y="5431680"/>
                            <a:ext cx="2487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547240"/>
                            <a:ext cx="2487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5316840"/>
                            <a:ext cx="1739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Критический пут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26" style="position:absolute;margin-left:-54.4pt;margin-top:-22.95pt;width:792.7pt;height:473.2pt" coordorigin="-1088,-459" coordsize="15854,9464">
                <v:group id="shape_0" style="position:absolute;left:-1088;top:-459;width:15854;height:9464">
                  <v:rect id="shape_0" ID="Rectangle 422" path="m0,0l-2147483645,0l-2147483645,-2147483646l0,-2147483646xe" fillcolor="white" stroked="t" o:allowincell="f" style="position:absolute;left:-1088;top:2999;width:669;height:3635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Управлять обеспечением производства материалами</w:t>
                          </w:r>
                        </w:p>
                      </w:txbxContent>
                    </v:textbox>
                    <w10:wrap type="none"/>
                  </v:rect>
                  <v:rect id="shape_0" ID="Rectangle 423" path="m0,0l-2147483645,0l-2147483645,-2147483646l0,-2147483646xe" fillcolor="white" stroked="t" o:allowincell="f" style="position:absolute;left:-29;top:3542;width:1959;height:908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Снабжать цехи материалами</w:t>
                          </w:r>
                        </w:p>
                      </w:txbxContent>
                    </v:textbox>
                    <w10:wrap type="none"/>
                  </v:rect>
                  <v:rect id="shape_0" ID="Rectangle 424" path="m0,0l-2147483645,0l-2147483645,-2147483646l0,-2147483646xe" fillcolor="white" stroked="t" o:allowincell="f" style="position:absolute;left:-29;top:5183;width:1959;height:908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Устанавливать лимиты цехов на материалы</w:t>
                          </w:r>
                        </w:p>
                      </w:txbxContent>
                    </v:textbox>
                    <w10:wrap type="none"/>
                  </v:rect>
                  <v:rect id="shape_0" ID="Rectangle 425" path="m0,0l-2147483645,0l-2147483645,-2147483646l0,-2147483646xe" fillcolor="white" stroked="t" o:allowincell="f" style="position:absolute;left:-29;top:6458;width:1959;height:908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Доводить лимиты до цехов</w:t>
                          </w:r>
                        </w:p>
                      </w:txbxContent>
                    </v:textbox>
                    <w10:wrap type="none"/>
                  </v:rect>
                  <v:rect id="shape_0" ID="Rectangle 426" path="m0,0l-2147483645,0l-2147483645,-2147483646l0,-2147483646xe" fillcolor="white" stroked="t" o:allowincell="f" style="position:absolute;left:-29;top:7732;width:1959;height:908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Контролировать использование материалов</w:t>
                          </w:r>
                        </w:p>
                      </w:txbxContent>
                    </v:textbox>
                    <w10:wrap type="none"/>
                  </v:rect>
                  <v:rect id="shape_0" ID="Rectangle 427" path="m0,0l-2147483645,0l-2147483645,-2147483646l0,-2147483646xe" fillcolor="white" stroked="t" o:allowincell="f" style="position:absolute;left:2323;top:3542;width:2151;height:908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Организовывать работу складов</w:t>
                          </w:r>
                        </w:p>
                      </w:txbxContent>
                    </v:textbox>
                    <w10:wrap type="none"/>
                  </v:rect>
                  <v:rect id="shape_0" ID="Rectangle 428" path="m0,0l-2147483645,0l-2147483645,-2147483646l0,-2147483646xe" fillcolor="white" stroked="t" o:allowincell="f" style="position:absolute;left:2323;top:6458;width:2151;height:908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Контролировать приемку материалов</w:t>
                          </w:r>
                        </w:p>
                      </w:txbxContent>
                    </v:textbox>
                    <w10:wrap type="none"/>
                  </v:rect>
                  <v:rect id="shape_0" ID="Rectangle 429" path="m0,0l-2147483645,0l-2147483645,-2147483646l0,-2147483646xe" fillcolor="white" stroked="t" o:allowincell="f" style="position:absolute;left:2323;top:7732;width:2151;height:908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Контролировать запасы материалов</w:t>
                          </w:r>
                        </w:p>
                      </w:txbxContent>
                    </v:textbox>
                    <w10:wrap type="none"/>
                  </v:rect>
                  <v:rect id="shape_0" ID="Rectangle 430" path="m0,0l-2147483645,0l-2147483645,-2147483646l0,-2147483646xe" fillcolor="white" stroked="t" o:allowincell="f" style="position:absolute;left:4868;top:3542;width:2151;height:908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Разрабатывать план снабжения</w:t>
                          </w:r>
                        </w:p>
                      </w:txbxContent>
                    </v:textbox>
                    <w10:wrap type="none"/>
                  </v:rect>
                  <v:rect id="shape_0" ID="Rectangle 431" path="m0,0l-2147483645,0l-2147483645,-2147483646l0,-2147483646xe" fillcolor="white" stroked="t" o:allowincell="f" style="position:absolute;left:7413;top:3545;width:2347;height:908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Заключать договоры на поставку материалов</w:t>
                          </w:r>
                        </w:p>
                      </w:txbxContent>
                    </v:textbox>
                    <w10:wrap type="none"/>
                  </v:rect>
                  <v:rect id="shape_0" ID="Rectangle 432" path="m0,0l-2147483645,0l-2147483645,-2147483646l0,-2147483646xe" fillcolor="white" stroked="t" o:allowincell="f" style="position:absolute;left:10153;top:3545;width:2151;height:908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Определять потребности в материалах</w:t>
                          </w:r>
                        </w:p>
                      </w:txbxContent>
                    </v:textbox>
                    <w10:wrap type="none"/>
                  </v:rect>
                  <v:rect id="shape_0" ID="Rectangle 433" path="m0,0l-2147483645,0l-2147483645,-2147483646l0,-2147483646xe" fillcolor="white" stroked="t" o:allowincell="f" style="position:absolute;left:13788;top:3181;width:977;height:3089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Собирать данные для определения потребности в материалах</w:t>
                          </w:r>
                        </w:p>
                      </w:txbxContent>
                    </v:textbox>
                    <w10:wrap type="none"/>
                  </v:rect>
                  <v:rect id="shape_0" ID="Rectangle 434" path="m0,0l-2147483645,0l-2147483645,-2147483646l0,-2147483646xe" fillcolor="white" stroked="t" o:allowincell="f" style="position:absolute;left:7413;top:5183;width:2347;height:908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Представлять спецификации на материалы</w:t>
                          </w:r>
                        </w:p>
                      </w:txbxContent>
                    </v:textbox>
                    <w10:wrap type="none"/>
                  </v:rect>
                  <v:rect id="shape_0" ID="Rectangle 435" path="m0,0l-2147483645,0l-2147483645,-2147483646l0,-2147483646xe" fillcolor="white" stroked="t" o:allowincell="f" style="position:absolute;left:7413;top:6458;width:2347;height:908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Составлять заявки на материалы</w:t>
                          </w:r>
                        </w:p>
                      </w:txbxContent>
                    </v:textbox>
                    <w10:wrap type="none"/>
                  </v:rect>
                  <v:rect id="shape_0" ID="Rectangle 436" path="m0,0l-2147483645,0l-2147483645,-2147483646l0,-2147483646xe" fillcolor="white" stroked="t" o:allowincell="f" style="position:absolute;left:10153;top:5183;width:2151;height:908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Разрабатывать нормы запасов материалов</w:t>
                          </w:r>
                        </w:p>
                      </w:txbxContent>
                    </v:textbox>
                    <w10:wrap type="none"/>
                  </v:rect>
                  <v:rect id="shape_0" ID="Rectangle 437" path="m0,0l-2147483645,0l-2147483645,-2147483646l0,-2147483646xe" fillcolor="white" stroked="t" o:allowincell="f" style="position:absolute;left:7329;top:2271;width:2347;height:908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Проверять выполнение плана поставок</w:t>
                          </w:r>
                        </w:p>
                      </w:txbxContent>
                    </v:textbox>
                    <w10:wrap type="none"/>
                  </v:rect>
                  <v:rect id="shape_0" ID="Rectangle 438" path="m0,0l-2147483645,0l-2147483645,-2147483646l0,-2147483646xe" fillcolor="white" stroked="t" o:allowincell="f" style="position:absolute;left:10069;top:2271;width:1955;height:908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Предъявлять претензии поставщикам</w:t>
                          </w:r>
                        </w:p>
                      </w:txbxContent>
                    </v:textbox>
                    <w10:wrap type="none"/>
                  </v:rect>
                  <v:rect id="shape_0" ID="Rectangle 439" path="m0,0l-2147483645,0l-2147483645,-2147483646l0,-2147483646xe" fillcolor="white" stroked="t" o:allowincell="f" style="position:absolute;left:6546;top:633;width:2347;height:1272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Обеспечивать поиск дополнительных источников поставок</w:t>
                          </w:r>
                        </w:p>
                      </w:txbxContent>
                    </v:textbox>
                    <w10:wrap type="none"/>
                  </v:rect>
                  <v:rect id="shape_0" ID="Rectangle 440" path="m0,0l-2147483645,0l-2147483645,-2147483646l0,-2147483646xe" fillcolor="white" stroked="t" o:allowincell="f" style="position:absolute;left:9286;top:633;width:1760;height:1272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Анализировать предложения поставщиков</w:t>
                          </w:r>
                        </w:p>
                      </w:txbxContent>
                    </v:textbox>
                    <w10:wrap type="none"/>
                  </v:rect>
                  <v:rect id="shape_0" ID="Rectangle 441" path="m0,0l-2147483645,0l-2147483645,-2147483646l0,-2147483646xe" fillcolor="white" stroked="t" o:allowincell="f" style="position:absolute;left:11439;top:633;width:1760;height:1272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Собирать предложения о поставках материалов</w:t>
                          </w:r>
                        </w:p>
                      </w:txbxContent>
                    </v:textbox>
                    <w10:wrap type="none"/>
                  </v:rect>
                  <v:line id="shape_0" from="869,4455" to="869,5182" ID="Line 44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69,6093" to="869,6456" ID="Line 44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69,7367" to="869,7730" ID="Line 44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414,4455" to="3414,6456" ID="Line 44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414,7367" to="3414,7730" ID="Line 44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503,4455" to="8503,5182" ID="Line 44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503,6093" to="8503,6456" ID="Line 44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503,3181" to="8503,3544" ID="Line 44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503,1907" to="8503,2270" ID="Line 45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9677,2817" to="10068,2817" ID="Line 45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895,1361" to="9285,1361" ID="Line 45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1048,1361" to="11438,1361" ID="Line 45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1243,4455" to="11243,5182" ID="Line 45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-304,3909" to="-110,3909" ID="Line 45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588,3909" to="4783,3909" ID="Line 45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044,3909" to="2238,3909" ID="Line 45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133,3909" to="7328,3909" ID="Line 45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9873,3909" to="10068,3909" ID="Line 45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2418,3909" to="13787,3909" ID="Line 46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-304,4091" to="-110,4091" ID="Line 46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044,4091" to="2238,4091" ID="Line 46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588,4091" to="4783,4091" ID="Line 46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133,4091" to="7328,4091" ID="Line 46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9873,4091" to="10068,4091" ID="Line 46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2418,4091" to="13787,4091" ID="Line 46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044,8277" to="2238,8277" ID="Line 46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rect id="shape_0" ID="Rectangle 468" path="m0,0l-2147483645,0l-2147483645,-2147483646l0,-2147483646xe" fillcolor="white" stroked="t" o:allowincell="f" style="position:absolute;left:282;top:-459;width:1256;height:544;mso-wrap-style:square;v-text-anchor:top">
                    <v:fill o:detectmouseclick="t" type="solid" color2="black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«Как?»</w:t>
                          </w:r>
                        </w:p>
                      </w:txbxContent>
                    </v:textbox>
                    <w10:wrap type="none"/>
                  </v:rect>
                  <v:line id="shape_0" from="-304,87" to="-304,9005" ID="Line 469" stroked="t" o:allowincell="f" style="position:absolute;flip:y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-304,87" to="673,87" ID="Line 470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6350,-459" to="6350,450" ID="Line 471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rect id="shape_0" ID="Rectangle 472" path="m0,0l-2147483645,0l-2147483645,-2147483646l0,-2147483646xe" fillcolor="white" stroked="t" o:allowincell="f" style="position:absolute;left:4589;top:-277;width:1564;height:544;mso-wrap-style:square;v-text-anchor:top">
                    <v:fill o:detectmouseclick="t" type="solid" color2="black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«Когда?»</w:t>
                          </w:r>
                        </w:p>
                      </w:txbxContent>
                    </v:textbox>
                    <w10:wrap type="none"/>
                  </v:rect>
                  <v:line id="shape_0" from="13592,269" to="13592,9005" ID="Line 473" stroked="t" o:allowincell="f" style="position:absolute;flip:y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12614,269" to="13591,269" ID="Line 474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rect id="shape_0" ID="Rectangle 475" path="m0,0l-2147483645,0l-2147483645,-2147483646l0,-2147483646xe" fillcolor="white" stroked="t" o:allowincell="f" style="position:absolute;left:10852;top:-456;width:1567;height:723;mso-wrap-style:square;v-text-anchor:top">
                    <v:fill o:detectmouseclick="t" type="solid" color2="black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«Почему?» («Зачем?»)</w:t>
                          </w:r>
                        </w:p>
                      </w:txbxContent>
                    </v:textbox>
                    <w10:wrap type="none"/>
                  </v:rect>
                </v:group>
                <v:line id="shape_0" from="6154,8095" to="6545,8095" ID="Line 4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154,8277" to="6545,8277" ID="Line 4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Rectangle 478" path="m0,0l-2147483645,0l-2147483645,-2147483646l0,-2147483646xe" fillcolor="white" stroked="t" o:allowincell="f" style="position:absolute;left:6937;top:7914;width:2738;height:362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Критический путь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исунок 6.3 – Диаграмма функций отдела МТС по методике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FAST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тих недостатков позволяет избежать функциональное описание объекта с помощью функциональной модели (ФМ) (рис. 6.4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М – это логико-графическое изображение состава и взаимосвязей функций объекта анализа, получаемое путем их формулировки и установления порядка подчинения. Каждая функция в ней имеет свой индекс, отражающий принадлежность к определенному уровню ФМ, и порядковый ном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mc:AlternateContent>
          <mc:Choice Requires="wpg">
            <w:drawing>
              <wp:anchor behindDoc="0" distT="7620" distB="11430" distL="6985" distR="13970" simplePos="0" locked="0" layoutInCell="0" allowOverlap="1" relativeHeight="134" wp14:anchorId="5BC61008">
                <wp:simplePos x="0" y="0"/>
                <wp:positionH relativeFrom="column">
                  <wp:posOffset>-226695</wp:posOffset>
                </wp:positionH>
                <wp:positionV relativeFrom="paragraph">
                  <wp:posOffset>247650</wp:posOffset>
                </wp:positionV>
                <wp:extent cx="5712460" cy="4800600"/>
                <wp:effectExtent l="5080" t="5715" r="4445" b="5080"/>
                <wp:wrapNone/>
                <wp:docPr id="57" name="Группа 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4800600"/>
                          <a:chOff x="0" y="0"/>
                          <a:chExt cx="5712480" cy="4800600"/>
                        </a:xfrm>
                      </wpg:grpSpPr>
                      <wps:wsp>
                        <wps:cNvSpPr/>
                        <wps:spPr>
                          <a:xfrm>
                            <a:off x="3427200" y="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5520" y="10288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sz w:val="32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sz w:val="32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vertAlign w:val="subscript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5720" y="10288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sz w:val="32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sz w:val="32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vertAlign w:val="subscript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205740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sz w:val="32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sz w:val="32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vertAlign w:val="subscript"/>
                                  <w:lang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205740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32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sz w:val="32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vertAlign w:val="subscript"/>
                                  <w:lang w:val="en-US"/>
                                </w:rPr>
                                <w:t>12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sz w:val="32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720" y="205740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sz w:val="32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sz w:val="32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vertAlign w:val="subscript"/>
                                  <w:lang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120" y="205740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sz w:val="32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sz w:val="32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vertAlign w:val="subscript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1520" y="205740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sz w:val="32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sz w:val="32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vertAlign w:val="subscript"/>
                                  <w:lang w:val="en-US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720" y="320040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sz w:val="32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sz w:val="32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vertAlign w:val="subscript"/>
                                  <w:lang w:val="en-US"/>
                                </w:rPr>
                                <w:t>111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320040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vertAlign w:val="subscript"/>
                                  <w:lang w:val="en-US"/>
                                </w:rPr>
                                <w:t>112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320040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vertAlign w:val="subscript"/>
                                  <w:lang w:val="en-US"/>
                                </w:rPr>
                                <w:t>113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8520" y="343080"/>
                            <a:ext cx="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571680"/>
                            <a:ext cx="16002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571680"/>
                            <a:ext cx="720" cy="4572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571680"/>
                            <a:ext cx="720" cy="4572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1486080"/>
                            <a:ext cx="72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6280" y="1714680"/>
                            <a:ext cx="17150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714680"/>
                            <a:ext cx="72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714680"/>
                            <a:ext cx="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714680"/>
                            <a:ext cx="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486080"/>
                            <a:ext cx="72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714680"/>
                            <a:ext cx="9144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714680"/>
                            <a:ext cx="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1714680"/>
                            <a:ext cx="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514600"/>
                            <a:ext cx="0" cy="6858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857680"/>
                            <a:ext cx="10292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857680"/>
                            <a:ext cx="72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2857680"/>
                            <a:ext cx="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2514600"/>
                            <a:ext cx="720" cy="6858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857680"/>
                            <a:ext cx="4572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857680"/>
                            <a:ext cx="72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2857680"/>
                            <a:ext cx="72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2514600"/>
                            <a:ext cx="720" cy="6858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857680"/>
                            <a:ext cx="4572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857680"/>
                            <a:ext cx="72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2857680"/>
                            <a:ext cx="72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2514600"/>
                            <a:ext cx="0" cy="6858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2514600"/>
                            <a:ext cx="0" cy="6858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857680"/>
                            <a:ext cx="4572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2857680"/>
                            <a:ext cx="4572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857680"/>
                            <a:ext cx="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857680"/>
                            <a:ext cx="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2857680"/>
                            <a:ext cx="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2857680"/>
                            <a:ext cx="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657600"/>
                            <a:ext cx="720" cy="4572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114800"/>
                            <a:ext cx="2286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114800"/>
                            <a:ext cx="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114800"/>
                            <a:ext cx="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343400"/>
                            <a:ext cx="720" cy="4572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236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sz w:val="32"/>
                                </w:rPr>
                                <w:t>У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sz w:val="32"/>
                                </w:rPr>
                                <w:t>Р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sz w:val="32"/>
                                </w:rPr>
                                <w:t>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sz w:val="32"/>
                                </w:rPr>
                                <w:t>В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sz w:val="32"/>
                                </w:rPr>
                                <w:t>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sz w:val="32"/>
                                </w:rPr>
                                <w:t>И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114300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sz w:val="40"/>
                                  <w:lang w:val="en-US"/>
                                </w:rPr>
                              </w:pPr>
                              <w:r>
                                <w:rPr>
                                  <w:sz w:val="40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205740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sz w:val="40"/>
                                  <w:lang w:val="en-US"/>
                                </w:rPr>
                              </w:pPr>
                              <w:r>
                                <w:rPr>
                                  <w:sz w:val="40"/>
                                  <w:lang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320040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40"/>
                                  <w:lang w:val="en-US"/>
                                </w:rPr>
                              </w:pPr>
                              <w:r>
                                <w:rPr>
                                  <w:sz w:val="40"/>
                                  <w:lang w:val="en-US"/>
                                </w:rPr>
                                <w:t>I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411480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sz w:val="40"/>
                                  <w:lang w:val="en-US"/>
                                </w:rPr>
                              </w:pPr>
                              <w:r>
                                <w:rPr>
                                  <w:sz w:val="40"/>
                                  <w:lang w:val="en-US"/>
                                </w:rPr>
                                <w:t>IV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71" style="position:absolute;margin-left:-17.85pt;margin-top:19.5pt;width:449.8pt;height:377.95pt" coordorigin="-357,390" coordsize="8996,7559">
                <v:rect id="shape_0" ID="Rectangle 366" path="m0,0l-2147483645,0l-2147483645,-2147483646l0,-2147483646xe" fillcolor="white" stroked="t" o:allowincell="f" style="position:absolute;left:5040;top:390;width:1798;height:5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ОБЪЕКТ</w:t>
                        </w:r>
                      </w:p>
                    </w:txbxContent>
                  </v:textbox>
                  <w10:wrap type="none"/>
                </v:rect>
                <v:rect id="shape_0" ID="Rectangle 367" path="m0,0l-2147483645,0l-2147483645,-2147483646l0,-2147483646xe" fillcolor="white" stroked="t" o:allowincell="f" style="position:absolute;left:4140;top:2010;width:1078;height:71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32"/>
                            <w:vertAlign w:val="subscript"/>
                            <w:lang w:val="en-US"/>
                          </w:rPr>
                        </w:pPr>
                        <w:r>
                          <w:rPr>
                            <w:sz w:val="32"/>
                            <w:lang w:val="en-US"/>
                          </w:rPr>
                          <w:t>F</w:t>
                        </w:r>
                        <w:r>
                          <w:rPr>
                            <w:sz w:val="32"/>
                            <w:vertAlign w:val="subscript"/>
                            <w:lang w:val="en-US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Rectangle 368" path="m0,0l-2147483645,0l-2147483645,-2147483646l0,-2147483646xe" fillcolor="white" stroked="t" o:allowincell="f" style="position:absolute;left:6660;top:2010;width:1078;height:71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32"/>
                            <w:vertAlign w:val="subscript"/>
                            <w:lang w:val="en-US"/>
                          </w:rPr>
                        </w:pPr>
                        <w:r>
                          <w:rPr>
                            <w:sz w:val="32"/>
                            <w:lang w:val="en-US"/>
                          </w:rPr>
                          <w:t>F</w:t>
                        </w:r>
                        <w:r>
                          <w:rPr>
                            <w:sz w:val="32"/>
                            <w:vertAlign w:val="subscript"/>
                            <w:lang w:val="en-US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Rectangle 369" path="m0,0l-2147483645,0l-2147483645,-2147483646l0,-2147483646xe" fillcolor="white" stroked="t" o:allowincell="f" style="position:absolute;left:1980;top:3630;width:898;height:71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32"/>
                            <w:vertAlign w:val="subscript"/>
                            <w:lang w:val="en-US"/>
                          </w:rPr>
                        </w:pPr>
                        <w:r>
                          <w:rPr>
                            <w:sz w:val="32"/>
                            <w:lang w:val="en-US"/>
                          </w:rPr>
                          <w:t>F</w:t>
                        </w:r>
                        <w:r>
                          <w:rPr>
                            <w:sz w:val="32"/>
                            <w:vertAlign w:val="subscript"/>
                            <w:lang w:val="en-US"/>
                          </w:rPr>
                          <w:t>11</w:t>
                        </w:r>
                      </w:p>
                    </w:txbxContent>
                  </v:textbox>
                  <w10:wrap type="none"/>
                </v:rect>
                <v:rect id="shape_0" ID="Rectangle 370" path="m0,0l-2147483645,0l-2147483645,-2147483646l0,-2147483646xe" fillcolor="white" stroked="t" o:allowincell="f" style="position:absolute;left:3420;top:3630;width:898;height:71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32"/>
                            <w:vertAlign w:val="subscript"/>
                            <w:lang w:val="en-US"/>
                          </w:rPr>
                        </w:pPr>
                        <w:r>
                          <w:rPr>
                            <w:sz w:val="32"/>
                            <w:lang w:val="en-US"/>
                          </w:rPr>
                          <w:t>F</w:t>
                        </w:r>
                        <w:r>
                          <w:rPr>
                            <w:sz w:val="32"/>
                            <w:vertAlign w:val="subscript"/>
                            <w:lang w:val="en-US"/>
                          </w:rPr>
                          <w:t>12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32"/>
                            <w:vertAlign w:val="subscript"/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71" path="m0,0l-2147483645,0l-2147483645,-2147483646l0,-2147483646xe" fillcolor="white" stroked="t" o:allowincell="f" style="position:absolute;left:4860;top:3630;width:898;height:71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32"/>
                            <w:vertAlign w:val="subscript"/>
                            <w:lang w:val="en-US"/>
                          </w:rPr>
                        </w:pPr>
                        <w:r>
                          <w:rPr>
                            <w:sz w:val="32"/>
                            <w:lang w:val="en-US"/>
                          </w:rPr>
                          <w:t>F</w:t>
                        </w:r>
                        <w:r>
                          <w:rPr>
                            <w:sz w:val="32"/>
                            <w:vertAlign w:val="subscript"/>
                            <w:lang w:val="en-US"/>
                          </w:rPr>
                          <w:t>13</w:t>
                        </w:r>
                      </w:p>
                    </w:txbxContent>
                  </v:textbox>
                  <w10:wrap type="none"/>
                </v:rect>
                <v:rect id="shape_0" ID="Rectangle 372" path="m0,0l-2147483645,0l-2147483645,-2147483646l0,-2147483646xe" fillcolor="white" stroked="t" o:allowincell="f" style="position:absolute;left:6300;top:3630;width:898;height:71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32"/>
                            <w:vertAlign w:val="subscript"/>
                            <w:lang w:val="en-US"/>
                          </w:rPr>
                        </w:pPr>
                        <w:r>
                          <w:rPr>
                            <w:sz w:val="32"/>
                            <w:lang w:val="en-US"/>
                          </w:rPr>
                          <w:t>F</w:t>
                        </w:r>
                        <w:r>
                          <w:rPr>
                            <w:sz w:val="32"/>
                            <w:vertAlign w:val="subscript"/>
                            <w:lang w:val="en-US"/>
                          </w:rPr>
                          <w:t>12</w:t>
                        </w:r>
                      </w:p>
                    </w:txbxContent>
                  </v:textbox>
                  <w10:wrap type="none"/>
                </v:rect>
                <v:rect id="shape_0" ID="Rectangle 373" path="m0,0l-2147483645,0l-2147483645,-2147483646l0,-2147483646xe" fillcolor="white" stroked="t" o:allowincell="f" style="position:absolute;left:7740;top:3630;width:898;height:71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32"/>
                            <w:vertAlign w:val="subscript"/>
                            <w:lang w:val="en-US"/>
                          </w:rPr>
                        </w:pPr>
                        <w:r>
                          <w:rPr>
                            <w:sz w:val="32"/>
                            <w:lang w:val="en-US"/>
                          </w:rPr>
                          <w:t>F</w:t>
                        </w:r>
                        <w:r>
                          <w:rPr>
                            <w:sz w:val="32"/>
                            <w:vertAlign w:val="subscript"/>
                            <w:lang w:val="en-US"/>
                          </w:rPr>
                          <w:t>22</w:t>
                        </w:r>
                      </w:p>
                    </w:txbxContent>
                  </v:textbox>
                  <w10:wrap type="none"/>
                </v:rect>
                <v:rect id="shape_0" ID="Rectangle 374" path="m0,0l-2147483645,0l-2147483645,-2147483646l0,-2147483646xe" fillcolor="white" stroked="t" o:allowincell="f" style="position:absolute;left:1260;top:5430;width:538;height:71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32"/>
                            <w:vertAlign w:val="subscript"/>
                            <w:lang w:val="en-US"/>
                          </w:rPr>
                        </w:pPr>
                        <w:r>
                          <w:rPr>
                            <w:sz w:val="32"/>
                            <w:lang w:val="en-US"/>
                          </w:rPr>
                          <w:t>F</w:t>
                        </w:r>
                        <w:r>
                          <w:rPr>
                            <w:sz w:val="32"/>
                            <w:vertAlign w:val="subscript"/>
                            <w:lang w:val="en-US"/>
                          </w:rPr>
                          <w:t>111</w:t>
                        </w:r>
                      </w:p>
                    </w:txbxContent>
                  </v:textbox>
                  <w10:wrap type="none"/>
                </v:rect>
                <v:rect id="shape_0" ID="Rectangle 375" path="m0,0l-2147483645,0l-2147483645,-2147483646l0,-2147483646xe" fillcolor="white" stroked="t" o:allowincell="f" style="position:absolute;left:1980;top:5430;width:538;height:71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sz w:val="32"/>
                            <w:lang w:val="en-US"/>
                          </w:rPr>
                          <w:t>F</w:t>
                        </w:r>
                        <w:r>
                          <w:rPr>
                            <w:sz w:val="32"/>
                            <w:vertAlign w:val="subscript"/>
                            <w:lang w:val="en-US"/>
                          </w:rPr>
                          <w:t>112</w:t>
                        </w:r>
                      </w:p>
                    </w:txbxContent>
                  </v:textbox>
                  <w10:wrap type="none"/>
                </v:rect>
                <v:rect id="shape_0" ID="Rectangle 376" path="m0,0l-2147483645,0l-2147483645,-2147483646l0,-2147483646xe" fillcolor="white" stroked="t" o:allowincell="f" style="position:absolute;left:2700;top:5430;width:538;height:71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sz w:val="32"/>
                            <w:lang w:val="en-US"/>
                          </w:rPr>
                          <w:t>F</w:t>
                        </w:r>
                        <w:r>
                          <w:rPr>
                            <w:sz w:val="32"/>
                            <w:vertAlign w:val="subscript"/>
                            <w:lang w:val="en-US"/>
                          </w:rPr>
                          <w:t>113</w:t>
                        </w:r>
                      </w:p>
                    </w:txbxContent>
                  </v:textbox>
                  <w10:wrap type="none"/>
                </v:rect>
                <v:line id="shape_0" from="5940,930" to="5940,1289" ID="Line 3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79,1290" to="7198,1290" ID="Line 3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79,1290" to="4679,2009" ID="Line 3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199,1290" to="7199,2009" ID="Line 3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79,2730" to="4679,3089" ID="Line 3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3090" to="5219,3090" ID="Line 38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519,3090" to="2519,3629" ID="Line 3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80,3090" to="3780,3629" ID="Line 3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20,3090" to="5220,3629" ID="Line 3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199,2730" to="7199,3089" ID="Line 3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60,3090" to="8099,3090" ID="Line 3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60,3090" to="6660,3629" ID="Line 3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100,3090" to="8100,3629" ID="Line 3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40,4350" to="2340,5429" ID="Line 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39,4890" to="3059,4890" ID="Line 3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39,4890" to="1439,5429" ID="Line 3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60,4890" to="3060,5429" ID="Line 3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59,4350" to="3959,5429" ID="Line 3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99,4890" to="4318,4890" ID="Line 3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99,4890" to="3599,5429" ID="Line 3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19,4890" to="4319,5429" ID="Line 3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399,4350" to="5399,5429" ID="Line 3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39,4890" to="5758,4890" ID="Line 3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39,4890" to="5039,5429" ID="Line 4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59,4890" to="5759,5429" ID="Line 4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60,4350" to="6660,5429" ID="Line 4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100,4350" to="8100,5429" ID="Line 4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00,4890" to="7019,4890" ID="Line 4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40,4890" to="8459,4890" ID="Line 4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00,4890" to="6300,5429" ID="Line 4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20,4890" to="7020,5429" ID="Line 40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40,4890" to="7740,5429" ID="Line 4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460,4890" to="8460,5429" ID="Line 4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39,6150" to="1439,6869" ID="Line 4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60,6870" to="1619,6870" ID="Line 4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60,6870" to="1260,7409" ID="Line 4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20,6870" to="1620,7409" ID="Line 4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39,7230" to="1439,7949" ID="Line 414" stroked="t" o:allowincell="f" style="position:absolute">
                  <v:stroke color="black" weight="9360" dashstyle="shortdot" joinstyle="round" endcap="flat"/>
                  <v:fill o:detectmouseclick="t" on="false"/>
                  <w10:wrap type="none"/>
                </v:line>
                <v:rect id="shape_0" ID="Rectangle 415" path="m0,0l-2147483645,0l-2147483645,-2147483646l0,-2147483646xe" fillcolor="white" stroked="t" o:allowincell="f" style="position:absolute;left:-357;top:2010;width:538;height:539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32"/>
                          </w:rPr>
                        </w:pPr>
                        <w:r>
                          <w:rPr>
                            <w:sz w:val="32"/>
                          </w:rPr>
                          <w:t>У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</w:rPr>
                        </w:pPr>
                        <w:r>
                          <w:rPr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</w:rPr>
                        </w:pPr>
                        <w:r>
                          <w:rPr>
                            <w:sz w:val="32"/>
                          </w:rPr>
                          <w:t>Р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</w:rPr>
                        </w:pPr>
                        <w:r>
                          <w:rPr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</w:rPr>
                        </w:pPr>
                        <w:r>
                          <w:rPr>
                            <w:sz w:val="32"/>
                          </w:rPr>
                          <w:t>О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</w:rPr>
                        </w:pPr>
                        <w:r>
                          <w:rPr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</w:rPr>
                        </w:pPr>
                        <w:r>
                          <w:rPr>
                            <w:sz w:val="32"/>
                          </w:rPr>
                          <w:t>В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</w:rPr>
                        </w:pPr>
                        <w:r>
                          <w:rPr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</w:rPr>
                        </w:pPr>
                        <w:r>
                          <w:rPr>
                            <w:sz w:val="32"/>
                          </w:rPr>
                          <w:t>Н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</w:rPr>
                        </w:pPr>
                        <w:r>
                          <w:rPr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</w:rPr>
                        </w:pPr>
                        <w:r>
                          <w:rPr>
                            <w:sz w:val="32"/>
                          </w:rPr>
                          <w:t>И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16" path="m0,0l-2147483645,0l-2147483645,-2147483646l0,-2147483646xe" fillcolor="white" stroked="t" o:allowincell="f" style="position:absolute;left:357;top:2190;width:718;height:71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40"/>
                            <w:lang w:val="en-US"/>
                          </w:rPr>
                        </w:pPr>
                        <w:r>
                          <w:rPr>
                            <w:sz w:val="40"/>
                            <w:lang w:val="en-US"/>
                          </w:rPr>
                          <w:t>I</w:t>
                        </w:r>
                      </w:p>
                    </w:txbxContent>
                  </v:textbox>
                  <w10:wrap type="none"/>
                </v:rect>
                <v:rect id="shape_0" ID="Rectangle 417" path="m0,0l-2147483645,0l-2147483645,-2147483646l0,-2147483646xe" fillcolor="white" stroked="t" o:allowincell="f" style="position:absolute;left:357;top:3630;width:898;height:71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40"/>
                            <w:lang w:val="en-US"/>
                          </w:rPr>
                        </w:pPr>
                        <w:r>
                          <w:rPr>
                            <w:sz w:val="40"/>
                            <w:lang w:val="en-US"/>
                          </w:rPr>
                          <w:t>II</w:t>
                        </w:r>
                      </w:p>
                    </w:txbxContent>
                  </v:textbox>
                  <w10:wrap type="none"/>
                </v:rect>
                <v:rect id="shape_0" ID="Rectangle 418" path="m0,0l-2147483645,0l-2147483645,-2147483646l0,-2147483646xe" fillcolor="white" stroked="t" o:allowincell="f" style="position:absolute;left:357;top:5430;width:718;height:71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40"/>
                            <w:lang w:val="en-US"/>
                          </w:rPr>
                        </w:pPr>
                        <w:r>
                          <w:rPr>
                            <w:sz w:val="40"/>
                            <w:lang w:val="en-US"/>
                          </w:rPr>
                          <w:t>III</w:t>
                        </w:r>
                      </w:p>
                    </w:txbxContent>
                  </v:textbox>
                  <w10:wrap type="none"/>
                </v:rect>
                <v:rect id="shape_0" ID="Rectangle 419" path="m0,0l-2147483645,0l-2147483645,-2147483646l0,-2147483646xe" fillcolor="white" stroked="t" o:allowincell="f" style="position:absolute;left:357;top:6870;width:718;height:71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40"/>
                            <w:lang w:val="en-US"/>
                          </w:rPr>
                        </w:pPr>
                        <w:r>
                          <w:rPr>
                            <w:sz w:val="40"/>
                            <w:lang w:val="en-US"/>
                          </w:rPr>
                          <w:t>IV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сунок 6.4. – Функциональная модель объекта (фрагмен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построении ФМ могут использоваться два подхо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) при ФСА ранее созданных объектов, когда в наличии имеется поэлементная СМ объекта (см. корректирующую форму ФСА);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при проектировании новых объектов (см. творческую форму ФСА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обенности первого подхода к построению ФМ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ходная информация – СМ объекта. Первоначально формулируются внешние функции объекта в целом, т.е. главная и второстепенные, они составляют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ровень ФМ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деляются самостоятельные функциональные части объекта и формулируются их функции исходя из назначения объекта и принципа его постро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ечень функций, характеризующих последовательность преобразований, происходящих в объекте и соответствующих принципу действия, определяет состав основных функций – эти функции составляют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ровень Ф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) далее определяются функции отдельных элементов (составляющих) функциональных частей. Функции, представляющие собой дифференциацию основных, располагают н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ровне ФМ и последующи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качестве примера на рис. 6.5 представлена ФМ ОМТС, построенная на основе таблицы 6.4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зависимо от целей ФСА при построении ФМ следует учитывать, что функции верхнего уровня должны являться отражением целей для функций нижестоящего уровня. В свою очередь, нижний уровень функций есть средство обеспечения функций вышестоящего уровня.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М позволяет не только вскрыть все существующие связи в объекте, но и дает возможность перейти к количественным оценкам значимости каждой функции и ее относительной важности для объекта в целом, а затем и к определению допустимых затрат на функ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mc:AlternateContent>
          <mc:Choice Requires="wpg">
            <w:drawing>
              <wp:anchor behindDoc="0" distT="13335" distB="5715" distL="8890" distR="10160" simplePos="0" locked="0" layoutInCell="0" allowOverlap="1" relativeHeight="176" wp14:anchorId="3D9ABA58">
                <wp:simplePos x="0" y="0"/>
                <wp:positionH relativeFrom="column">
                  <wp:posOffset>-253365</wp:posOffset>
                </wp:positionH>
                <wp:positionV relativeFrom="paragraph">
                  <wp:posOffset>-144780</wp:posOffset>
                </wp:positionV>
                <wp:extent cx="9714865" cy="5371465"/>
                <wp:effectExtent l="5080" t="5715" r="4445" b="4445"/>
                <wp:wrapNone/>
                <wp:docPr id="75" name="Группа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5371560"/>
                          <a:chOff x="0" y="0"/>
                          <a:chExt cx="9714960" cy="5371560"/>
                        </a:xfrm>
                      </wpg:grpSpPr>
                      <wps:wsp>
                        <wps:cNvSpPr/>
                        <wps:spPr>
                          <a:xfrm>
                            <a:off x="4915080" y="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ОМТ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685800"/>
                            <a:ext cx="159948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94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jc w:val="left"/>
                                  <w:rPr/>
                                </w:pPr>
                                <w:r>
                                  <w:rPr/>
                                  <w:t>Управлять обеспечением производства материалам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1800"/>
                              <a:ext cx="34236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8"/>
                                    <w:vertAlign w:val="subscript"/>
                                    <w:lang w:val="en-US"/>
                                  </w:rPr>
                                </w:pPr>
                                <w:r>
                                  <w:rPr>
                                    <w:sz w:val="28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sz w:val="28"/>
                                    <w:vertAlign w:val="subscript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190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43880" y="685800"/>
                            <a:ext cx="171576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96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Обеспечивать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поиск дополни-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тельных источ-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jc w:val="left"/>
                                  <w:rPr/>
                                </w:pPr>
                                <w:r>
                                  <w:rPr/>
                                  <w:t>ников поставо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8920" y="1800"/>
                              <a:ext cx="4564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sz w:val="28"/>
                                    <w:vertAlign w:val="subscript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tIns="190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1716480"/>
                            <a:ext cx="114228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Снабжать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цехи мате-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риалами</w:t>
                              </w:r>
                            </w:p>
                          </w:txbxContent>
                        </wps:txbx>
                        <wps:bodyPr lIns="3636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16480"/>
                            <a:ext cx="3423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vertAlign w:val="subscript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33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71468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рганизо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вывать ра-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боту складов</w:t>
                              </w:r>
                            </w:p>
                          </w:txbxContent>
                        </wps:txbx>
                        <wps:bodyPr lIns="3636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16480"/>
                            <a:ext cx="3423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vertAlign w:val="subscript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33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71468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азрабаты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вать план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снабжения</w:t>
                              </w:r>
                            </w:p>
                          </w:txbxContent>
                        </wps:txbx>
                        <wps:bodyPr lIns="3636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716480"/>
                            <a:ext cx="342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vertAlign w:val="subscript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33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71468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ключать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договоры н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оставку ма-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териалов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716480"/>
                            <a:ext cx="342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vertAlign w:val="subscript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33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716480"/>
                            <a:ext cx="91368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Определять потребности в материалах</w:t>
                              </w:r>
                            </w:p>
                          </w:txbxContent>
                        </wps:txbx>
                        <wps:bodyPr lIns="3636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1716480"/>
                            <a:ext cx="3423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vertAlign w:val="subscript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33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1716480"/>
                            <a:ext cx="91368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0" w:before="0" w:after="200"/>
                                <w:rPr/>
                              </w:pPr>
                              <w:r>
                                <w:rPr/>
                                <w:t>Проверяять выполнение плана поставок</w:t>
                              </w:r>
                            </w:p>
                          </w:txbxContent>
                        </wps:txbx>
                        <wps:bodyPr lIns="3636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1716480"/>
                            <a:ext cx="342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33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171648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Анализиро-вать предло-жения поте-нциальных поставщиков</w:t>
                              </w:r>
                            </w:p>
                          </w:txbxContent>
                        </wps:txbx>
                        <wps:bodyPr lIns="3636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2600" y="1716480"/>
                            <a:ext cx="342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33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800"/>
                            <a:ext cx="454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Устанавливать лимиты цехов</w:t>
                              </w:r>
                            </w:p>
                          </w:txbxContent>
                        </wps:txbx>
                        <wps:bodyPr lIns="14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2971800"/>
                            <a:ext cx="456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Доводить лимиты до цехов</w:t>
                              </w:r>
                            </w:p>
                          </w:txbxContent>
                        </wps:txbx>
                        <wps:bodyPr lIns="14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2971800"/>
                            <a:ext cx="456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Контролировать использование материалов</w:t>
                              </w:r>
                            </w:p>
                          </w:txbxContent>
                        </wps:txbx>
                        <wps:bodyPr lIns="5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000" y="2971800"/>
                            <a:ext cx="456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Контролировать приемку материалов</w:t>
                              </w:r>
                            </w:p>
                          </w:txbxContent>
                        </wps:txbx>
                        <wps:bodyPr lIns="5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2971800"/>
                            <a:ext cx="456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Контролировать запасы материалов</w:t>
                              </w:r>
                            </w:p>
                          </w:txbxContent>
                        </wps:txbx>
                        <wps:bodyPr lIns="5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2971800"/>
                            <a:ext cx="456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Составлять заявки на материалы</w:t>
                              </w:r>
                            </w:p>
                          </w:txbxContent>
                        </wps:txbx>
                        <wps:bodyPr lIns="5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4320" y="2971800"/>
                            <a:ext cx="456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Представлять спецификации на материалы</w:t>
                              </w:r>
                            </w:p>
                          </w:txbxContent>
                        </wps:txbx>
                        <wps:bodyPr lIns="5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7320" y="2971800"/>
                            <a:ext cx="456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Разрабатывать нормы запасов материалов</w:t>
                              </w:r>
                            </w:p>
                          </w:txbxContent>
                        </wps:txbx>
                        <wps:bodyPr lIns="5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000" y="2971800"/>
                            <a:ext cx="5709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Собирать данные для определения потребности в материала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2000" y="2971800"/>
                            <a:ext cx="456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Предъявлять претензии поставщикам материалов</w:t>
                              </w:r>
                            </w:p>
                          </w:txbxContent>
                        </wps:txbx>
                        <wps:bodyPr lIns="5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3600" y="2971800"/>
                            <a:ext cx="456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rPr/>
                              </w:pPr>
                              <w:r>
                                <w:rPr/>
                                <w:t>Собирать предложения о поставках материало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50292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vertAlign w:val="subscript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0292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vertAlign w:val="subscript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0292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vertAlign w:val="subscript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000" y="50292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vertAlign w:val="subscript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0292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vertAlign w:val="subscript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0292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vertAlign w:val="subscript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0292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vertAlign w:val="subscript"/>
                                </w:rPr>
                                <w:t>4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1280" y="50292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vertAlign w:val="subscript"/>
                                </w:rPr>
                                <w:t>5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502920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vertAlign w:val="subscript"/>
                                </w:rPr>
                                <w:t>52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50292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</w:rPr>
                                <w:t>2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5400" y="50292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2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228600"/>
                            <a:ext cx="1943280" cy="4572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8600"/>
                            <a:ext cx="1828800" cy="4572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486080"/>
                            <a:ext cx="171468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486080"/>
                            <a:ext cx="34308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22860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080"/>
                            <a:ext cx="240048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91440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486080"/>
                            <a:ext cx="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486080"/>
                            <a:ext cx="148608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743200"/>
                            <a:ext cx="57168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3200"/>
                            <a:ext cx="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3200"/>
                            <a:ext cx="57168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743200"/>
                            <a:ext cx="11448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43200"/>
                            <a:ext cx="45720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43200"/>
                            <a:ext cx="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2743200"/>
                            <a:ext cx="22860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743200"/>
                            <a:ext cx="34308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743200"/>
                            <a:ext cx="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2743200"/>
                            <a:ext cx="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06" style="position:absolute;margin-left:-19.95pt;margin-top:-11.4pt;width:764.95pt;height:422.95pt" coordorigin="-399,-228" coordsize="15299,8459">
                <v:rect id="shape_0" ID="Rectangle 480" path="m0,0l-2147483645,0l-2147483645,-2147483646l0,-2147483646xe" fillcolor="white" stroked="t" o:allowincell="f" style="position:absolute;left:7341;top:-228;width:1618;height:53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ОМТС</w:t>
                        </w:r>
                      </w:p>
                    </w:txbxContent>
                  </v:textbox>
                  <w10:wrap type="none"/>
                </v:rect>
                <v:group id="shape_0" style="position:absolute;left:3381;top:852;width:2519;height:1262">
                  <v:rect id="shape_0" ID="Rectangle 482" path="m0,0l-2147483645,0l-2147483645,-2147483646l0,-2147483646xe" fillcolor="white" stroked="t" o:allowincell="f" style="position:absolute;left:3381;top:852;width:2518;height:1258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  <w:t>Управлять обеспечением производства материалами</w:t>
                          </w:r>
                        </w:p>
                      </w:txbxContent>
                    </v:textbox>
                    <w10:wrap type="none"/>
                  </v:rect>
                  <v:line id="shape_0" from="5361,852" to="5361,2111" ID="Line 48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rect id="shape_0" ID="Rectangle 484" path="m0,0l-2147483645,0l-2147483645,-2147483646l0,-2147483646xe" fillcolor="white" stroked="t" o:allowincell="f" style="position:absolute;left:5361;top:855;width:538;height:1258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8"/>
                              <w:vertAlign w:val="subscript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  <w:t>F</w:t>
                          </w:r>
                          <w:r>
                            <w:rPr>
                              <w:sz w:val="28"/>
                              <w:vertAlign w:val="subscript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10221;top:852;width:2702;height:1262">
                  <v:rect id="shape_0" ID="Rectangle 486" path="m0,0l-2147483645,0l-2147483645,-2147483646l0,-2147483646xe" fillcolor="white" stroked="t" o:allowincell="f" style="position:absolute;left:10221;top:852;width:2698;height:1258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Обеспечиват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оиск дополни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ьных источ-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  <w:t>ников поставок</w:t>
                          </w:r>
                        </w:p>
                      </w:txbxContent>
                    </v:textbox>
                    <w10:wrap type="none"/>
                  </v:rect>
                  <v:rect id="shape_0" ID="Rectangle 487" path="m0,0l-2147483645,0l-2147483645,-2147483646l0,-2147483646xe" fillcolor="white" stroked="t" o:allowincell="f" style="position:absolute;left:12204;top:855;width:718;height:1258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  <w:t>F</w:t>
                          </w:r>
                          <w:r>
                            <w:rPr>
                              <w:sz w:val="28"/>
                              <w:vertAlign w:val="subscript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Rectangle 488" path="m0,0l-2147483645,0l-2147483645,-2147483646l0,-2147483646xe" fillcolor="white" stroked="t" o:allowincell="f" style="position:absolute;left:141;top:2475;width:1798;height:161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набжать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цехи мате-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риалами</w:t>
                        </w:r>
                      </w:p>
                    </w:txbxContent>
                  </v:textbox>
                  <w10:wrap type="none"/>
                </v:rect>
                <v:rect id="shape_0" ID="Rectangle 489" path="m0,0l-2147483645,0l-2147483645,-2147483646l0,-2147483646xe" fillcolor="white" stroked="t" o:allowincell="f" style="position:absolute;left:1401;top:2475;width:538;height:161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1</w:t>
                        </w:r>
                        <w:r>
                          <w:rPr>
                            <w:sz w:val="28"/>
                            <w:vertAlign w:val="subscript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Rectangle 490" path="m0,0l-2147483645,0l-2147483645,-2147483646l0,-2147483646xe" fillcolor="white" stroked="t" o:allowincell="f" style="position:absolute;left:2121;top:2472;width:1978;height:161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рганизо-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вать ра-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боту складов</w:t>
                        </w:r>
                      </w:p>
                    </w:txbxContent>
                  </v:textbox>
                  <w10:wrap type="none"/>
                </v:rect>
                <v:rect id="shape_0" ID="Rectangle 491" path="m0,0l-2147483645,0l-2147483645,-2147483646l0,-2147483646xe" fillcolor="white" stroked="t" o:allowincell="f" style="position:absolute;left:3561;top:2475;width:538;height:161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1</w:t>
                        </w:r>
                        <w:r>
                          <w:rPr>
                            <w:sz w:val="28"/>
                            <w:vertAlign w:val="subscript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Rectangle 492" path="m0,0l-2147483645,0l-2147483645,-2147483646l0,-2147483646xe" fillcolor="white" stroked="t" o:allowincell="f" style="position:absolute;left:4281;top:2472;width:1978;height:161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зрабаты-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ать план 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снабжения</w:t>
                        </w:r>
                      </w:p>
                    </w:txbxContent>
                  </v:textbox>
                  <w10:wrap type="none"/>
                </v:rect>
                <v:rect id="shape_0" ID="Rectangle 493" path="m0,0l-2147483645,0l-2147483645,-2147483646l0,-2147483646xe" fillcolor="white" stroked="t" o:allowincell="f" style="position:absolute;left:5721;top:2475;width:538;height:161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1</w:t>
                        </w:r>
                        <w:r>
                          <w:rPr>
                            <w:sz w:val="28"/>
                            <w:vertAlign w:val="subscript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Rectangle 494" path="m0,0l-2147483645,0l-2147483645,-2147483646l0,-2147483646xe" fillcolor="white" stroked="t" o:allowincell="f" style="position:absolute;left:6441;top:2472;width:1978;height:161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люч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говоры н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ставку ма-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териалов</w:t>
                        </w:r>
                      </w:p>
                    </w:txbxContent>
                  </v:textbox>
                  <w10:wrap type="none"/>
                </v:rect>
                <v:rect id="shape_0" ID="Rectangle 495" path="m0,0l-2147483645,0l-2147483645,-2147483646l0,-2147483646xe" fillcolor="white" stroked="t" o:allowincell="f" style="position:absolute;left:7881;top:2475;width:538;height:161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1</w:t>
                        </w:r>
                        <w:r>
                          <w:rPr>
                            <w:sz w:val="28"/>
                            <w:vertAlign w:val="subscript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Rectangle 496" path="m0,0l-2147483645,0l-2147483645,-2147483646l0,-2147483646xe" fillcolor="white" stroked="t" o:allowincell="f" style="position:absolute;left:8601;top:2475;width:1438;height:161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Определять потребности в материалах</w:t>
                        </w:r>
                      </w:p>
                    </w:txbxContent>
                  </v:textbox>
                  <w10:wrap type="none"/>
                </v:rect>
                <v:rect id="shape_0" ID="Rectangle 497" path="m0,0l-2147483645,0l-2147483645,-2147483646l0,-2147483646xe" fillcolor="white" stroked="t" o:allowincell="f" style="position:absolute;left:10041;top:2475;width:538;height:161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1</w:t>
                        </w:r>
                        <w:r>
                          <w:rPr>
                            <w:sz w:val="28"/>
                            <w:vertAlign w:val="subscript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  <v:rect id="shape_0" ID="Rectangle 498" path="m0,0l-2147483645,0l-2147483645,-2147483646l0,-2147483646xe" fillcolor="white" stroked="t" o:allowincell="f" style="position:absolute;left:10761;top:2475;width:1438;height:161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tLeast" w:line="0" w:before="0" w:after="200"/>
                          <w:rPr/>
                        </w:pPr>
                        <w:r>
                          <w:rPr/>
                          <w:t>Проверяять выполнение плана поставок</w:t>
                        </w:r>
                      </w:p>
                    </w:txbxContent>
                  </v:textbox>
                  <w10:wrap type="none"/>
                </v:rect>
                <v:rect id="shape_0" ID="Rectangle 499" path="m0,0l-2147483645,0l-2147483645,-2147483646l0,-2147483646xe" fillcolor="white" stroked="t" o:allowincell="f" style="position:absolute;left:12201;top:2475;width:538;height:161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21</w:t>
                        </w:r>
                      </w:p>
                    </w:txbxContent>
                  </v:textbox>
                  <w10:wrap type="none"/>
                </v:rect>
                <v:rect id="shape_0" ID="Rectangle 500" path="m0,0l-2147483645,0l-2147483645,-2147483646l0,-2147483646xe" fillcolor="white" stroked="t" o:allowincell="f" style="position:absolute;left:12921;top:2475;width:1438;height:161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Анализиро-вать предло-жения поте-нциальных поставщиков</w:t>
                        </w:r>
                      </w:p>
                    </w:txbxContent>
                  </v:textbox>
                  <w10:wrap type="none"/>
                </v:rect>
                <v:rect id="shape_0" ID="Rectangle 501" path="m0,0l-2147483645,0l-2147483645,-2147483646l0,-2147483646xe" fillcolor="white" stroked="t" o:allowincell="f" style="position:absolute;left:14361;top:2475;width:538;height:161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22</w:t>
                        </w:r>
                      </w:p>
                    </w:txbxContent>
                  </v:textbox>
                  <w10:wrap type="none"/>
                </v:rect>
                <v:rect id="shape_0" ID="Rectangle 502" path="m0,0l-2147483645,0l-2147483645,-2147483646l0,-2147483646xe" fillcolor="white" stroked="t" o:allowincell="f" style="position:absolute;left:-399;top:4452;width:715;height:32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Устанавливать лимиты цехов</w:t>
                        </w:r>
                      </w:p>
                    </w:txbxContent>
                  </v:textbox>
                  <w10:wrap type="none"/>
                </v:rect>
                <v:rect id="shape_0" ID="Rectangle 503" path="m0,0l-2147483645,0l-2147483645,-2147483646l0,-2147483646xe" fillcolor="white" stroked="t" o:allowincell="f" style="position:absolute;left:498;top:4452;width:718;height:32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Доводить лимиты до цехов</w:t>
                        </w:r>
                      </w:p>
                    </w:txbxContent>
                  </v:textbox>
                  <w10:wrap type="none"/>
                </v:rect>
                <v:rect id="shape_0" ID="Rectangle 504" path="m0,0l-2147483645,0l-2147483645,-2147483646l0,-2147483646xe" fillcolor="white" stroked="t" o:allowincell="f" style="position:absolute;left:1398;top:4452;width:718;height:32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Контролировать использование материалов</w:t>
                        </w:r>
                      </w:p>
                    </w:txbxContent>
                  </v:textbox>
                  <w10:wrap type="none"/>
                </v:rect>
                <v:rect id="shape_0" ID="Rectangle 505" path="m0,0l-2147483645,0l-2147483645,-2147483646l0,-2147483646xe" fillcolor="white" stroked="t" o:allowincell="f" style="position:absolute;left:2478;top:4452;width:718;height:32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Контролировать приемку материалов</w:t>
                        </w:r>
                      </w:p>
                    </w:txbxContent>
                  </v:textbox>
                  <w10:wrap type="none"/>
                </v:rect>
                <v:rect id="shape_0" ID="Rectangle 506" path="m0,0l-2147483645,0l-2147483645,-2147483646l0,-2147483646xe" fillcolor="white" stroked="t" o:allowincell="f" style="position:absolute;left:3378;top:4452;width:718;height:32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Контролировать запасы материалов</w:t>
                        </w:r>
                      </w:p>
                    </w:txbxContent>
                  </v:textbox>
                  <w10:wrap type="none"/>
                </v:rect>
                <v:rect id="shape_0" ID="Rectangle 507" path="m0,0l-2147483645,0l-2147483645,-2147483646l0,-2147483646xe" fillcolor="white" stroked="t" o:allowincell="f" style="position:absolute;left:4998;top:4452;width:718;height:32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Составлять заявки на материалы</w:t>
                        </w:r>
                      </w:p>
                    </w:txbxContent>
                  </v:textbox>
                  <w10:wrap type="none"/>
                </v:rect>
                <v:rect id="shape_0" ID="Rectangle 508" path="m0,0l-2147483645,0l-2147483645,-2147483646l0,-2147483646xe" fillcolor="white" stroked="t" o:allowincell="f" style="position:absolute;left:6978;top:4452;width:718;height:32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Представлять спецификации на материалы</w:t>
                        </w:r>
                      </w:p>
                    </w:txbxContent>
                  </v:textbox>
                  <w10:wrap type="none"/>
                </v:rect>
                <v:rect id="shape_0" ID="Rectangle 509" path="m0,0l-2147483645,0l-2147483645,-2147483646l0,-2147483646xe" fillcolor="white" stroked="t" o:allowincell="f" style="position:absolute;left:8778;top:4452;width:718;height:32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Разрабатывать нормы запасов материалов</w:t>
                        </w:r>
                      </w:p>
                    </w:txbxContent>
                  </v:textbox>
                  <w10:wrap type="none"/>
                </v:rect>
                <v:rect id="shape_0" ID="Rectangle 510" path="m0,0l-2147483645,0l-2147483645,-2147483646l0,-2147483646xe" fillcolor="white" stroked="t" o:allowincell="f" style="position:absolute;left:9678;top:4452;width:898;height:32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Собирать данные для определения потребности в материалах</w:t>
                        </w:r>
                      </w:p>
                    </w:txbxContent>
                  </v:textbox>
                  <w10:wrap type="none"/>
                </v:rect>
                <v:rect id="shape_0" ID="Rectangle 511" path="m0,0l-2147483645,0l-2147483645,-2147483646l0,-2147483646xe" fillcolor="white" stroked="t" o:allowincell="f" style="position:absolute;left:11478;top:4452;width:718;height:32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Предъявлять претензии поставщикам материалов</w:t>
                        </w:r>
                      </w:p>
                    </w:txbxContent>
                  </v:textbox>
                  <w10:wrap type="none"/>
                </v:rect>
                <v:rect id="shape_0" ID="Rectangle 512" path="m0,0l-2147483645,0l-2147483645,-2147483646l0,-2147483646xe" fillcolor="white" stroked="t" o:allowincell="f" style="position:absolute;left:13638;top:4452;width:718;height:32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Собирать предложения о поставках материалов</w:t>
                        </w:r>
                      </w:p>
                    </w:txbxContent>
                  </v:textbox>
                  <w10:wrap type="none"/>
                </v:rect>
                <v:rect id="shape_0" ID="Rectangle 513" path="m0,0l-2147483645,0l-2147483645,-2147483646l0,-2147483646xe" fillcolor="white" stroked="t" o:allowincell="f" style="position:absolute;left:-396;top:7692;width:718;height:5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1</w:t>
                        </w:r>
                        <w:r>
                          <w:rPr>
                            <w:sz w:val="28"/>
                            <w:vertAlign w:val="subscript"/>
                          </w:rPr>
                          <w:t>11</w:t>
                        </w:r>
                      </w:p>
                    </w:txbxContent>
                  </v:textbox>
                  <w10:wrap type="none"/>
                </v:rect>
                <v:rect id="shape_0" ID="Rectangle 514" path="m0,0l-2147483645,0l-2147483645,-2147483646l0,-2147483646xe" fillcolor="white" stroked="t" o:allowincell="f" style="position:absolute;left:501;top:7692;width:718;height:5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1</w:t>
                        </w:r>
                        <w:r>
                          <w:rPr>
                            <w:sz w:val="28"/>
                            <w:vertAlign w:val="subscript"/>
                          </w:rPr>
                          <w:t>12</w:t>
                        </w:r>
                      </w:p>
                    </w:txbxContent>
                  </v:textbox>
                  <w10:wrap type="none"/>
                </v:rect>
                <v:rect id="shape_0" ID="Rectangle 515" path="m0,0l-2147483645,0l-2147483645,-2147483646l0,-2147483646xe" fillcolor="white" stroked="t" o:allowincell="f" style="position:absolute;left:1401;top:7692;width:718;height:5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1</w:t>
                        </w:r>
                        <w:r>
                          <w:rPr>
                            <w:sz w:val="28"/>
                            <w:vertAlign w:val="subscript"/>
                          </w:rPr>
                          <w:t>13</w:t>
                        </w:r>
                      </w:p>
                    </w:txbxContent>
                  </v:textbox>
                  <w10:wrap type="none"/>
                </v:rect>
                <v:rect id="shape_0" ID="Rectangle 516" path="m0,0l-2147483645,0l-2147483645,-2147483646l0,-2147483646xe" fillcolor="white" stroked="t" o:allowincell="f" style="position:absolute;left:2478;top:7692;width:718;height:5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1</w:t>
                        </w:r>
                        <w:r>
                          <w:rPr>
                            <w:sz w:val="28"/>
                            <w:vertAlign w:val="subscript"/>
                          </w:rPr>
                          <w:t>21</w:t>
                        </w:r>
                      </w:p>
                    </w:txbxContent>
                  </v:textbox>
                  <w10:wrap type="none"/>
                </v:rect>
                <v:rect id="shape_0" ID="Rectangle 517" path="m0,0l-2147483645,0l-2147483645,-2147483646l0,-2147483646xe" fillcolor="white" stroked="t" o:allowincell="f" style="position:absolute;left:3381;top:7692;width:718;height:5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1</w:t>
                        </w:r>
                        <w:r>
                          <w:rPr>
                            <w:sz w:val="28"/>
                            <w:vertAlign w:val="subscript"/>
                          </w:rPr>
                          <w:t>22</w:t>
                        </w:r>
                      </w:p>
                    </w:txbxContent>
                  </v:textbox>
                  <w10:wrap type="none"/>
                </v:rect>
                <v:rect id="shape_0" ID="Rectangle 518" path="m0,0l-2147483645,0l-2147483645,-2147483646l0,-2147483646xe" fillcolor="white" stroked="t" o:allowincell="f" style="position:absolute;left:5001;top:7692;width:718;height:5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1</w:t>
                        </w:r>
                        <w:r>
                          <w:rPr>
                            <w:sz w:val="28"/>
                            <w:vertAlign w:val="subscript"/>
                          </w:rPr>
                          <w:t>31</w:t>
                        </w:r>
                      </w:p>
                    </w:txbxContent>
                  </v:textbox>
                  <w10:wrap type="none"/>
                </v:rect>
                <v:rect id="shape_0" ID="Rectangle 519" path="m0,0l-2147483645,0l-2147483645,-2147483646l0,-2147483646xe" fillcolor="white" stroked="t" o:allowincell="f" style="position:absolute;left:6981;top:7692;width:718;height:5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1</w:t>
                        </w:r>
                        <w:r>
                          <w:rPr>
                            <w:sz w:val="28"/>
                            <w:vertAlign w:val="subscript"/>
                          </w:rPr>
                          <w:t>41</w:t>
                        </w:r>
                      </w:p>
                    </w:txbxContent>
                  </v:textbox>
                  <w10:wrap type="none"/>
                </v:rect>
                <v:rect id="shape_0" ID="Rectangle 520" path="m0,0l-2147483645,0l-2147483645,-2147483646l0,-2147483646xe" fillcolor="white" stroked="t" o:allowincell="f" style="position:absolute;left:8784;top:7692;width:718;height:5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1</w:t>
                        </w:r>
                        <w:r>
                          <w:rPr>
                            <w:sz w:val="28"/>
                            <w:vertAlign w:val="subscript"/>
                          </w:rPr>
                          <w:t>51</w:t>
                        </w:r>
                      </w:p>
                    </w:txbxContent>
                  </v:textbox>
                  <w10:wrap type="none"/>
                </v:rect>
                <v:rect id="shape_0" ID="Rectangle 521" path="m0,0l-2147483645,0l-2147483645,-2147483646l0,-2147483646xe" fillcolor="white" stroked="t" o:allowincell="f" style="position:absolute;left:9681;top:7692;width:898;height:5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1</w:t>
                        </w:r>
                        <w:r>
                          <w:rPr>
                            <w:sz w:val="28"/>
                            <w:vertAlign w:val="subscript"/>
                          </w:rPr>
                          <w:t>52</w:t>
                        </w:r>
                      </w:p>
                    </w:txbxContent>
                  </v:textbox>
                  <w10:wrap type="none"/>
                </v:rect>
                <v:rect id="shape_0" ID="Rectangle 522" path="m0,0l-2147483645,0l-2147483645,-2147483646l0,-2147483646xe" fillcolor="white" stroked="t" o:allowincell="f" style="position:absolute;left:11481;top:7692;width:718;height:5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</w:rPr>
                          <w:t>211</w:t>
                        </w:r>
                      </w:p>
                    </w:txbxContent>
                  </v:textbox>
                  <w10:wrap type="none"/>
                </v:rect>
                <v:rect id="shape_0" ID="Rectangle 523" path="m0,0l-2147483645,0l-2147483645,-2147483646l0,-2147483646xe" fillcolor="white" stroked="t" o:allowincell="f" style="position:absolute;left:13641;top:7692;width:718;height:5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221</w:t>
                        </w:r>
                      </w:p>
                    </w:txbxContent>
                  </v:textbox>
                  <w10:wrap type="none"/>
                </v:rect>
                <v:line id="shape_0" from="4641,132" to="7700,851" ID="Line 52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8601,132" to="11480,851" ID="Line 5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61,2112" to="3560,2471" ID="Line 52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201,2112" to="3740,2471" ID="Line 5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641,2112" to="5000,2471" ID="Line 5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21,2112" to="9500,2471" ID="Line 5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41,2112" to="6980,2471" ID="Line 5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481,2112" to="11481,2471" ID="Line 5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481,2112" to="13820,2471" ID="Line 5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39,4092" to="860,4451" ID="Line 53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861,4092" to="861,4451" ID="Line 53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61,4092" to="1760,4451" ID="Line 5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41,4092" to="3020,4451" ID="Line 53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021,4092" to="3740,4451" ID="Line 5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361,4092" to="5361,4451" ID="Line 5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41,4092" to="7341,4451" ID="Line 5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141,4092" to="9500,4451" ID="Line 54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501,4092" to="10040,4451" ID="Line 5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841,4092" to="11841,4451" ID="Line 5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001,4092" to="14001,4451" ID="Line 5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сунок 6.5 – Функциональная модель отдела МТ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ы оценки функ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ряду с функциональным описанием объектов анализа в ходе ФСА необходимо выполнить ряд оценочных процедур, наиболее распространенные и необходимые из них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ценка роли (значимости и относительной важности) функци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ение вклада каждого носителя (элемента) в выполнение функций объект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ценка качества исполнения функци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нозная оценка затрат на исполнение функций создаваемого объе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бстрактность объектов анализа (функции в их словесном, логическом описании), высокий уровень информационной неопределенности (при поиске лучших вариантов решения) и ряд других факторов обусловливают невозможность оперировать в ходе ФСА прямыми и расчетными (формализованными) методами оценки. Необходимость выполнения оценочных процедур, без которых ФСА не может служить эффективным инструментов выявления и поиска резервов экономии ресурсов и повышения качества объектов, заставляет прибегать к менее точным методам, в основном базирующимся на экспертных оценках, классификация которых представлена в таблице 6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6.5 – Классификация экспертных методов, используемых в ходе Ф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ru-RU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42"/>
        <w:gridCol w:w="2942"/>
        <w:gridCol w:w="342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о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методов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хв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ндивидуа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тервью, метод рангов, метод предпочтения, метод попарного сравнения, метод расстановки приорит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коллективной экспертизы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ез математической обработ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 применением математического аппара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методы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алгоритмизации и автомат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маши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ориентирован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е программные продукты (ПП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оды индивидуальных экспертных оценок основаны на высказывании мнений экспертами независимо друг от друга и использовании этих мнений как конечного результата эксперти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ибольшую известность получили метод предпочтения и метод рангов для выявления возможности проблем, решений, свойств, функций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методом предпочтения</w:t>
      </w: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перт должен пронумеровать конкурирующие варианты (свойства, функции и т.д.) в порядке предпочтения, поставив в соответствие: 1 – самому важному из них; 2 – менее важному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использовании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метода ранг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перту предлагается расположить рассматриваемые варианты вдоль шкалы, имеющей определенное число делений (от 0 до 1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индивидуальным экспертным методам, но дополняемым определенной математической обработкой результатов, можно отнести метод попарного сравнения (сопоставления) и метод расстановки приорите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иболее простым и получившим широкое распространение является метод попарного сравнения важности свойств, параметров, функций, элементов. Результаты такой экспертизы представляются в соответствующей матрице, которая называется матрицей попарного сравнения функций (таблица 3.5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щность метода заключается в следующем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омера свойств (функций) последовательно записываются в столбец и строку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пересечении строки и столбца фиксируются номера тех свойств, которые оказываются более важными при попарном сравнен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последняя графа матрицы содержит величину количества предпочтений, полученных каждым свойством (функцией) по отношению ко всем остальны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ледняя графа содержит величину значимости функции (свойства), которая определяется как отношение количества предпочтений каждой функции к общему количеству предпоч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блица 6.6 – Матрица попарного срав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ru-RU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0"/>
        <w:gridCol w:w="1039"/>
        <w:gridCol w:w="1039"/>
        <w:gridCol w:w="1037"/>
        <w:gridCol w:w="1039"/>
        <w:gridCol w:w="1038"/>
        <w:gridCol w:w="1713"/>
        <w:gridCol w:w="1504"/>
      </w:tblGrid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декс свойств (номер функци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)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декс свойств (номер функции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предпочте-ни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Значи-мость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/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/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/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/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/10</w:t>
            </w:r>
          </w:p>
        </w:tc>
      </w:tr>
      <w:tr>
        <w:trPr>
          <w:cantSplit w:val="true"/>
        </w:trPr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тоды индивидуальных экспертных оценок, даже с их дополнительной математической обработкой, все же не позволяют избежать субъективизма. Поэтому в необходимых случаях, а особенно в тех, когда нужно получить долговременные значения тех или иных показателей, прибегают к проведению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коллективной эксперти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коллективной экспертизе привлекаются в качестве экспертов специалисты, к которым предъявляются следующие требования: высокий уровень общей эрудиции; глубокие знания в оцениваемой области; способность к адекватному отображению исследуемого объекта; наличие академического научного интереса к оцениваемым аспектам проблемы при отсутствии практической заинтересованности; наличие производственного и (или) исследовательского опыта по оцениваемой проблеме; относительная стабильность оценок во времени при отсутствии дополнительной информации, которая может влиять на оценк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епень соответствия эксперта этому комплексу требований характеризует его компетентность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апы проведения коллективн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Формирование экспертно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пределение компетентности экспертов по предлагаемым проблема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ru-RU"/>
        </w:rPr>
        <w:t>a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коэффициент аргумент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ru-RU"/>
        </w:rPr>
        <w:t>oc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коэффициент осведомленно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петентность эксперта определяют структурой аргументов, служащих основанием для ответа. Источники аргументации: проведенный теоретический анализ; производственный опыт; обобщение работ отечественных авторов; личное знакомство состояния дел за рубежом; собственная интуиц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епень влияния каждого источника аргументации определяется экспертом тремя оценками: высокая (в), средняя (с), низкая (н) с соответствующими количественными значениями, например, в – 0,3; с – 0,2; н – 0,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ru-RU"/>
        </w:rPr>
        <w:t>oc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эксперт определяет путем оценки своей осведомленности по данной пробл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Вычисление репрезентативности экспертной группы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условие репрезентативности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Получение индивидуальных суждений экспертов по заданной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й проблеме (например, по значимости функц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Определение обобщенного мнения группы экспертов по данной пробл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Оценка степени согласованност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нений экспертов (по коэффициенту вариаци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еличина коэффициента вариаци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пределяется следующим образо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числяют дисперсию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ценок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ходят среднеквадратическое отклонение оценок по формуле: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rad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</w:t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) рассчитывают коэффициент вариаци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ценок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  <w:tab/>
        <w:tab/>
        <w:tab/>
        <w:tab/>
        <w:tab/>
        <w:tab/>
        <w:tab/>
        <w:t>где М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обобщенное мнение экспертов в виде средней арифметической величины, например, значимост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й функции, определяемой по формуле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</m:e>
        </m:nary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оценк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й функции, данная индивидуально каждым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м экспертом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коэффициент компетентност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го эксперт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число экспертов, давших оценку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й функ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При сравнении нескольких функций наиболее важной следует считать функцию с наибольшим значением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а степень согласованности мнений экспертов тем выше, чем больше величин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Такие процедуры успешно используют при проведении ФСА, например: при оценке значимости функций одного уровня ФМ, что необходимо для определения относительной важности их по отношению к объекту в целом, допустимых лимитов затрат на функции, дефектных функциональных зон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ценка значимости и важности функций ведется последовательно по уровням ФМ, начиная с первого (т.е. сверху вниз). Для главной и второстепенных, т.е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внешних функц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ъекта при оценке их значимости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исходны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является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распределение требований потребителе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оказателей качества, параметров, свойств) по значимости (важности). Те функции, которые способствуют удовлетворению наиболее важных требований потребителей или участвуют одновременно в реализации нескольких требований, имеют соответственно более высокую значим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рмирующими условиями являются следую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для требова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=1, …,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, 0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&lt;1,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начимость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го треб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количество треб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для функций</w:t>
      </w: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=1, …,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де 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начимость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й функции, принадлежащей данному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му уровню Ф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количество функций, расположенных на одном уровне ФМ и относящихся к общему узлу вышестоящего уров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Для функций последующих уровней ФМ (внутренних) определение значимости ведется исходя из их роли в обеспечении функций вышестоящего уровня. Учитывая многоступенчатую структуру ФМ, наряду с оценкой значимости функций по отношению к ближайшей вышестоящей определяется показатель относительной важности функций любого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го уровн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 отношению к объекту в цел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де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количество уровней Ф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лучае если одна функция участвует одновременно в обеспечении нескольких функций верхнего уровня модели, ее значимость определяется для каждой из них отдельно, а относительная важность функции для изделия в целом рассчитывается как сумма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 каждой ветви ФМ (от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го уровня модели до первого), проходящей через эту функцию. Пример оценки весомости функций представлен на рис. 6.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mc:AlternateContent>
          <mc:Choice Requires="wpg">
            <w:drawing>
              <wp:anchor behindDoc="0" distT="13970" distB="5080" distL="5080" distR="13970" simplePos="0" locked="0" layoutInCell="0" allowOverlap="1" relativeHeight="8" wp14:anchorId="71CC7E3E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6743065" cy="3314065"/>
                <wp:effectExtent l="5715" t="5080" r="4445" b="5080"/>
                <wp:wrapNone/>
                <wp:docPr id="118" name="Группа 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314160"/>
                          <a:chOff x="0" y="0"/>
                          <a:chExt cx="6743160" cy="331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160" cy="331416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64008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720" cy="28569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1120" y="1028880"/>
                              <a:ext cx="4802040" cy="217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2080" y="0"/>
                                <a:ext cx="125676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Глав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функ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2080" y="11412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280" y="0"/>
                                <a:ext cx="45648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280" y="3427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91440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3760" y="91440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8160" y="91440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02560" y="91440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16960" y="91440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" y="799920"/>
                                <a:ext cx="45648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/>
                                  </w:pPr>
                                  <w:r>
                                    <w:rPr/>
                                    <w:t>0,4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280" y="114228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560" y="799920"/>
                                <a:ext cx="45648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/>
                                  </w:pPr>
                                  <w:r>
                                    <w:rPr/>
                                    <w:t>0,2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0680" y="114228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960" y="799920"/>
                                <a:ext cx="45648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5080" y="114228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5360" y="799920"/>
                                <a:ext cx="45648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9480" y="114228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9760" y="799920"/>
                                <a:ext cx="45648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73880" y="114228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71432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  <w:lang w:val="en-US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7960" y="171432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  <w:lang w:val="en-US"/>
                                    </w:rPr>
                                    <w:t>11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9280" y="171432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  <w:lang w:val="en-US"/>
                                    </w:rPr>
                                    <w:t>12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2360" y="171432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  <w:lang w:val="en-US"/>
                                    </w:rPr>
                                    <w:t>12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3680" y="171432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  <w:lang w:val="en-US"/>
                                    </w:rPr>
                                    <w:t>13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6760" y="171432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  <w:lang w:val="en-US"/>
                                    </w:rPr>
                                    <w:t>13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8080" y="171432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  <w:lang w:val="en-US"/>
                                    </w:rPr>
                                    <w:t>21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1160" y="171432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  <w:lang w:val="en-US"/>
                                    </w:rPr>
                                    <w:t>21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04280" y="171432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  <w:lang w:val="en-US"/>
                                    </w:rPr>
                                    <w:t>22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45560" y="171432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  <w:lang w:val="en-US"/>
                                    </w:rPr>
                                    <w:t>22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00200"/>
                                <a:ext cx="34416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" y="182808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45648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685080"/>
                                <a:ext cx="18288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685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360" y="685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1160" y="685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760" y="685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960" y="0"/>
                                <a:ext cx="182808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/>
                                    <w:t>Второст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пен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функ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1160" y="11412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3960" y="0"/>
                                <a:ext cx="456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1160" y="11412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080" y="22788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9760" y="456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560" y="685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1160" y="68508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125712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360" y="125712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760" y="125712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1160" y="125712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560" y="125712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13708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760" y="13708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8160" y="13708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2560" y="13708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6960" y="13708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137088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560" y="137088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760" y="137088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960" y="137088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8160" y="137088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5360" y="137088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2560" y="137088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9760" y="137088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6960" y="137088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4160" y="137088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828800"/>
                              <a:ext cx="18288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8280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3"/>
                                  <w:spacing w:before="0" w:after="120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Уровень структури-зации функци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14480"/>
                              <a:ext cx="4457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Весомость функций различных уровне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1028880"/>
                              <a:ext cx="1599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3"/>
                                  <w:spacing w:lineRule="auto" w:line="240" w:before="0" w:after="120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1. Общеобъектные (общесистемные</w:t>
                                </w:r>
                                <w:r>
                                  <w:rPr/>
                                  <w:t>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1828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2. Основны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29080"/>
                              <a:ext cx="1828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3. Вспомогательны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64008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828800"/>
                              <a:ext cx="720" cy="14853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942560"/>
                              <a:ext cx="0" cy="343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942560"/>
                              <a:ext cx="0" cy="343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942560"/>
                              <a:ext cx="0" cy="343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1942560"/>
                              <a:ext cx="0" cy="343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1942560"/>
                              <a:ext cx="0" cy="343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942560"/>
                              <a:ext cx="0" cy="343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1942560"/>
                              <a:ext cx="0" cy="343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1942560"/>
                              <a:ext cx="0" cy="343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080" y="1942560"/>
                              <a:ext cx="0" cy="343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113760"/>
                            <a:ext cx="720" cy="800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18" style="position:absolute;margin-left:-36pt;margin-top:7.95pt;width:530.95pt;height:260.95pt" coordorigin="-720,159" coordsize="10619,5219">
                <v:group id="shape_0" style="position:absolute;left:-720;top:159;width:10619;height:5219">
                  <v:line id="shape_0" from="-720,215" to="9359,215" ID="Line 3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160,159" to="2160,4657" ID="Line 3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group id="shape_0" style="position:absolute;left:2337;top:1779;width:7562;height:3419">
                    <v:rect id="shape_0" ID="Rectangle 40" path="m0,0l-2147483645,0l-2147483645,-2147483646l0,-2147483646xe" fillcolor="white" stroked="t" o:allowincell="f" style="position:absolute;left:3600;top:1779;width:1978;height:718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Главн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ab/>
                              <w:t>функция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41" path="m0,0l-2147483645,0l-2147483645,-2147483646l0,-2147483646xe" fillcolor="white" stroked="t" o:allowincell="f" style="position:absolute;left:3600;top:1959;width:718;height:538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42" path="m0,0l-2147483645,0l-2147483645,-2147483646l0,-2147483646xe" fillcolor="white" stroked="t" o:allowincell="f" style="position:absolute;left:2520;top:1779;width:718;height:1078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xbxContent>
                      </v:textbox>
                      <w10:wrap type="none"/>
                    </v:rect>
                    <v:line id="shape_0" from="2520,2319" to="3239,2319" ID="Line 4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rect id="shape_0" ID="Rectangle 44" path="m0,0l-2147483645,0l-2147483645,-2147483646l0,-2147483646xe" fillcolor="white" stroked="t" o:allowincell="f" style="position:absolute;left:3060;top:3219;width:718;height:538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45" path="m0,0l-2147483645,0l-2147483645,-2147483646l0,-2147483646xe" fillcolor="white" stroked="t" o:allowincell="f" style="position:absolute;left:4500;top:3219;width:718;height:538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46" path="m0,0l-2147483645,0l-2147483645,-2147483646l0,-2147483646xe" fillcolor="white" stroked="t" o:allowincell="f" style="position:absolute;left:5940;top:3219;width:718;height:538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47" path="m0,0l-2147483645,0l-2147483645,-2147483646l0,-2147483646xe" fillcolor="white" stroked="t" o:allowincell="f" style="position:absolute;left:7380;top:3219;width:718;height:538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48" path="m0,0l-2147483645,0l-2147483645,-2147483646l0,-2147483646xe" fillcolor="white" stroked="t" o:allowincell="f" style="position:absolute;left:8820;top:3219;width:718;height:538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49" path="m0,0l-2147483645,0l-2147483645,-2147483646l0,-2147483646xe" fillcolor="white" stroked="t" o:allowincell="f" style="position:absolute;left:2340;top:3039;width:718;height:898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5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>0,45</w:t>
                            </w:r>
                          </w:p>
                        </w:txbxContent>
                      </v:textbox>
                      <w10:wrap type="none"/>
                    </v:rect>
                    <v:line id="shape_0" from="2520,3578" to="2879,3578" ID="Line 5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rect id="shape_0" ID="Rectangle 51" path="m0,0l-2147483645,0l-2147483645,-2147483646l0,-2147483646xe" fillcolor="white" stroked="t" o:allowincell="f" style="position:absolute;left:3780;top:3039;width:718;height:898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>0,27</w:t>
                            </w:r>
                          </w:p>
                        </w:txbxContent>
                      </v:textbox>
                      <w10:wrap type="none"/>
                    </v:rect>
                    <v:line id="shape_0" from="3960,3578" to="4319,3578" ID="Line 5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rect id="shape_0" ID="Rectangle 53" path="m0,0l-2147483645,0l-2147483645,-2147483646l0,-2147483646xe" fillcolor="white" stroked="t" o:allowincell="f" style="position:absolute;left:5220;top:3039;width:718;height:898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</w:txbxContent>
                      </v:textbox>
                      <w10:wrap type="none"/>
                    </v:rect>
                    <v:line id="shape_0" from="5400,3578" to="5759,3578" ID="Line 5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rect id="shape_0" ID="Rectangle 55" path="m0,0l-2147483645,0l-2147483645,-2147483646l0,-2147483646xe" fillcolor="white" stroked="t" o:allowincell="f" style="position:absolute;left:6660;top:3039;width:718;height:1078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  <v:line id="shape_0" from="6840,3578" to="7199,3578" ID="Line 5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rect id="shape_0" ID="Rectangle 57" path="m0,0l-2147483645,0l-2147483645,-2147483646l0,-2147483646xe" fillcolor="white" stroked="t" o:allowincell="f" style="position:absolute;left:8100;top:3039;width:718;height:1078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  <v:line id="shape_0" from="8280,3578" to="8639,3578" ID="Line 5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oval id="shape_0" ID="Oval 59" path="l-2147483648,-2147483643l-2147483628,-2147483627l-2147483648,-2147483643l-2147483626,-2147483625xe" fillcolor="white" stroked="t" o:allowincell="f" style="position:absolute;left:2880;top:4479;width:538;height:538;mso-wrap-style:square;v-text-anchor:top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111</w:t>
                            </w:r>
                          </w:p>
                        </w:txbxContent>
                      </v:textbox>
                      <w10:wrap type="none"/>
                    </v:oval>
                    <v:oval id="shape_0" ID="Oval 60" path="l-2147483648,-2147483643l-2147483628,-2147483627l-2147483648,-2147483643l-2147483626,-2147483625xe" fillcolor="white" stroked="t" o:allowincell="f" style="position:absolute;left:3420;top:4479;width:538;height:538;mso-wrap-style:square;v-text-anchor:top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112</w:t>
                            </w:r>
                          </w:p>
                        </w:txbxContent>
                      </v:textbox>
                      <w10:wrap type="none"/>
                    </v:oval>
                    <v:oval id="shape_0" ID="Oval 61" path="l-2147483648,-2147483643l-2147483628,-2147483627l-2147483648,-2147483643l-2147483626,-2147483625xe" fillcolor="white" stroked="t" o:allowincell="f" style="position:absolute;left:4320;top:4479;width:538;height:538;mso-wrap-style:square;v-text-anchor:top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121</w:t>
                            </w:r>
                          </w:p>
                        </w:txbxContent>
                      </v:textbox>
                      <w10:wrap type="none"/>
                    </v:oval>
                    <v:oval id="shape_0" ID="Oval 62" path="l-2147483648,-2147483643l-2147483628,-2147483627l-2147483648,-2147483643l-2147483626,-2147483625xe" fillcolor="white" stroked="t" o:allowincell="f" style="position:absolute;left:4860;top:4479;width:538;height:538;mso-wrap-style:square;v-text-anchor:top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122</w:t>
                            </w:r>
                          </w:p>
                        </w:txbxContent>
                      </v:textbox>
                      <w10:wrap type="none"/>
                    </v:oval>
                    <v:oval id="shape_0" ID="Oval 63" path="l-2147483648,-2147483643l-2147483628,-2147483627l-2147483648,-2147483643l-2147483626,-2147483625xe" fillcolor="white" stroked="t" o:allowincell="f" style="position:absolute;left:5760;top:4479;width:538;height:538;mso-wrap-style:square;v-text-anchor:top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131</w:t>
                            </w:r>
                          </w:p>
                        </w:txbxContent>
                      </v:textbox>
                      <w10:wrap type="none"/>
                    </v:oval>
                    <v:oval id="shape_0" ID="Oval 64" path="l-2147483648,-2147483643l-2147483628,-2147483627l-2147483648,-2147483643l-2147483626,-2147483625xe" fillcolor="white" stroked="t" o:allowincell="f" style="position:absolute;left:6300;top:4479;width:538;height:538;mso-wrap-style:square;v-text-anchor:top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132</w:t>
                            </w:r>
                          </w:p>
                        </w:txbxContent>
                      </v:textbox>
                      <w10:wrap type="none"/>
                    </v:oval>
                    <v:oval id="shape_0" ID="Oval 65" path="l-2147483648,-2147483643l-2147483628,-2147483627l-2147483648,-2147483643l-2147483626,-2147483625xe" fillcolor="white" stroked="t" o:allowincell="f" style="position:absolute;left:7200;top:4479;width:538;height:538;mso-wrap-style:square;v-text-anchor:top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211</w:t>
                            </w:r>
                          </w:p>
                        </w:txbxContent>
                      </v:textbox>
                      <w10:wrap type="none"/>
                    </v:oval>
                    <v:oval id="shape_0" ID="Oval 66" path="l-2147483648,-2147483643l-2147483628,-2147483627l-2147483648,-2147483643l-2147483626,-2147483625xe" fillcolor="white" stroked="t" o:allowincell="f" style="position:absolute;left:7740;top:4479;width:538;height:538;mso-wrap-style:square;v-text-anchor:top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212</w:t>
                            </w:r>
                          </w:p>
                        </w:txbxContent>
                      </v:textbox>
                      <w10:wrap type="none"/>
                    </v:oval>
                    <v:oval id="shape_0" ID="Oval 67" path="l-2147483648,-2147483643l-2147483628,-2147483627l-2147483648,-2147483643l-2147483626,-2147483625xe" fillcolor="white" stroked="t" o:allowincell="f" style="position:absolute;left:8643;top:4479;width:538;height:538;mso-wrap-style:square;v-text-anchor:top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221</w:t>
                            </w:r>
                          </w:p>
                        </w:txbxContent>
                      </v:textbox>
                      <w10:wrap type="none"/>
                    </v:oval>
                    <v:oval id="shape_0" ID="Oval 68" path="l-2147483648,-2147483643l-2147483628,-2147483627l-2147483648,-2147483643l-2147483626,-2147483625xe" fillcolor="white" stroked="t" o:allowincell="f" style="position:absolute;left:9180;top:4479;width:538;height:538;mso-wrap-style:square;v-text-anchor:top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222</w:t>
                            </w:r>
                          </w:p>
                        </w:txbxContent>
                      </v:textbox>
                      <w10:wrap type="none"/>
                    </v:oval>
                    <v:rect id="shape_0" ID="Rectangle 69" path="m0,0l-2147483645,0l-2147483645,-2147483646l0,-2147483646xe" fillcolor="white" stroked="t" o:allowincell="f" style="position:absolute;left:2337;top:4299;width:541;height:898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4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</w:txbxContent>
                      </v:textbox>
                      <w10:wrap type="none"/>
                    </v:rect>
                    <v:line id="shape_0" from="2340,4658" to="2699,4658" ID="Line 7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3960,2498" to="3960,2857" ID="Line 7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3420,2858" to="6299,2858" ID="Line 7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3420,2858" to="3420,3217" ID="Line 7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4860,2858" to="4860,3217" ID="Line 7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7740,2858" to="7740,3217" ID="Line 7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6300,2858" to="6300,3217" ID="Line 7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rect id="shape_0" ID="Rectangle 77" path="m0,0l-2147483645,0l-2147483645,-2147483646l0,-2147483646xe" fillcolor="white" stroked="t" o:allowincell="f" style="position:absolute;left:7020;top:1779;width:2878;height:1078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t>Второст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пенн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функция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78" path="m0,0l-2147483645,0l-2147483645,-2147483646l0,-2147483646xe" fillcolor="white" stroked="t" o:allowincell="f" style="position:absolute;left:7740;top:1959;width:718;height:538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79" path="m0,0l-2147483645,0l-2147483645,-2147483646l0,-2147483646xe" fillcolor="white" stroked="t" o:allowincell="f" style="position:absolute;left:7020;top:1779;width:718;height:718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xbxContent>
                      </v:textbox>
                      <w10:wrap type="none"/>
                    </v:rect>
                    <v:line id="shape_0" from="7740,1959" to="7740,2497" ID="Line 8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7200,2138" to="7559,2138" ID="Line 8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8100,2498" to="8100,2857" ID="Line 8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9180,2858" to="9180,3217" ID="Line 8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7740,2858" to="9179,2858" ID="Line 8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3420,3759" to="3420,3937" ID="Line 8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4860,3759" to="4860,3937" ID="Line 8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6300,3759" to="6300,3937" ID="Line 8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7740,3759" to="7740,3937" ID="Line 8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9180,3759" to="9180,3937" ID="Line 8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3060,3938" to="3779,3938" ID="Line 9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4500,3938" to="5219,3938" ID="Line 9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5940,3938" to="6659,3938" ID="Line 9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7380,3938" to="8099,3938" ID="Line 9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8820,3938" to="9539,3938" ID="Line 9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3060,3938" to="3060,4478" ID="Line 9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3780,3938" to="3780,4478" ID="Line 9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4500,3938" to="4500,4478" ID="Line 9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5220,3938" to="5220,4478" ID="Line 9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5940,3938" to="5940,4478" ID="Line 9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6660,3938" to="6660,4478" ID="Line 10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7380,3938" to="7380,4478" ID="Line 10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8100,3938" to="8100,4478" ID="Line 10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8820,3938" to="8820,4478" ID="Line 10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9540,3938" to="9540,4478" ID="Line 10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line id="shape_0" from="-720,3039" to="2159,3039" ID="Line 105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rect id="shape_0" ID="Rectangle 106" path="m0,0l-2147483645,0l-2147483645,-2147483646l0,-2147483646xe" fillcolor="white" stroked="t" o:allowincell="f" style="position:absolute;left:-720;top:339;width:2878;height:1078;mso-wrap-style:square;v-text-anchor:top">
                    <v:fill o:detectmouseclick="t" type="solid" color2="black"/>
                    <v:stroke color="white" weight="9360" joinstyle="miter" endcap="flat"/>
                    <v:textbox>
                      <w:txbxContent>
                        <w:p>
                          <w:pPr>
                            <w:pStyle w:val="BodyText3"/>
                            <w:spacing w:before="0" w:after="1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ровень структури-зации функций</w:t>
                          </w:r>
                        </w:p>
                      </w:txbxContent>
                    </v:textbox>
                    <w10:wrap type="none"/>
                  </v:rect>
                  <v:rect id="shape_0" ID="Rectangle 107" path="m0,0l-2147483645,0l-2147483645,-2147483646l0,-2147483646xe" fillcolor="white" stroked="t" o:allowincell="f" style="position:absolute;left:2520;top:339;width:7018;height:538;mso-wrap-style:square;v-text-anchor:top">
                    <v:fill o:detectmouseclick="t" type="solid" color2="black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Весомость функций различных уровней</w:t>
                          </w:r>
                        </w:p>
                      </w:txbxContent>
                    </v:textbox>
                    <w10:wrap type="none"/>
                  </v:rect>
                  <v:rect id="shape_0" ID="Rectangle 108" path="m0,0l-2147483645,0l-2147483645,-2147483646l0,-2147483646xe" fillcolor="white" stroked="t" o:allowincell="f" style="position:absolute;left:-537;top:1779;width:2518;height:898;mso-wrap-style:square;v-text-anchor:top">
                    <v:fill o:detectmouseclick="t" type="solid" color2="black"/>
                    <v:stroke color="white" weight="9360" joinstyle="miter" endcap="flat"/>
                    <v:textbox>
                      <w:txbxContent>
                        <w:p>
                          <w:pPr>
                            <w:pStyle w:val="BodyText3"/>
                            <w:spacing w:lineRule="auto" w:line="240" w:before="0" w:after="12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1. Общеобъектные (общесистемные</w:t>
                          </w:r>
                          <w:r>
                            <w:rPr/>
                            <w:t>)</w:t>
                          </w:r>
                        </w:p>
                      </w:txbxContent>
                    </v:textbox>
                    <w10:wrap type="none"/>
                  </v:rect>
                  <v:rect id="shape_0" ID="Rectangle 109" path="m0,0l-2147483645,0l-2147483645,-2147483646l0,-2147483646xe" fillcolor="white" stroked="t" o:allowincell="f" style="position:absolute;left:-720;top:3219;width:2878;height:538;mso-wrap-style:square;v-text-anchor:top">
                    <v:fill o:detectmouseclick="t" type="solid" color2="black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2. Основные</w:t>
                          </w:r>
                        </w:p>
                      </w:txbxContent>
                    </v:textbox>
                    <w10:wrap type="none"/>
                  </v:rect>
                  <v:rect id="shape_0" ID="Rectangle 110" path="m0,0l-2147483645,0l-2147483645,-2147483646l0,-2147483646xe" fillcolor="white" stroked="t" o:allowincell="f" style="position:absolute;left:-720;top:4299;width:2878;height:538;mso-wrap-style:square;v-text-anchor:top">
                    <v:fill o:detectmouseclick="t" type="solid" color2="black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3. Вспомогательные</w:t>
                          </w:r>
                        </w:p>
                      </w:txbxContent>
                    </v:textbox>
                    <w10:wrap type="none"/>
                  </v:rect>
                  <v:line id="shape_0" from="-720,1418" to="9359,1418" ID="Line 11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160,3039" to="2160,5377" ID="Line 11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060,3218" to="3060,3758" ID="Line 11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780,3218" to="3780,3758" ID="Line 11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500,3218" to="4500,3758" ID="Line 11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220,3218" to="5220,3758" ID="Line 11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940,3218" to="5940,3758" ID="Line 11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660,3218" to="6660,3758" ID="Line 11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380,3218" to="7380,3758" ID="Line 11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100,3218" to="8100,3758" ID="Line 12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820,3218" to="8820,3758" ID="Line 12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2160,338" to="2160,1598" ID="Line 1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сунок 6.6. – Пример оценки весомости функций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Числитель – частная весомость (значимость), знаменатель – общая весомость (относительная важность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 xml:space="preserve">111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ученные значения дают возможность перейти в дальнейшем к обоснованной стоимостной диагностике объекта исходя из программно-целевого подхода и определить степень соответствия между затратами, относительной важностью и качеством исполнения функций с помощью функционально-стоимостных диаграмм (ФСД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ы оценки и распределения затрат на функци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е анализа затрат выявляются приоритетные направления поиска новых решений, т.е. прежде всего по тем функциям, фактические затраты по которым могут быть существенно сниже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решения этой задачи  в рамках ФСА могут быть использованы многие методы анализа затрат; например, следующие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од ранжирования функций по величине затрат, связанных с выполнением этих фун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метод установления пропорций между затратами на осуществление основных и вспомогательных фун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од сопоставления затрат на функции с балльными или относительными оценками значимости функц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Метод ранжирования функций по величине затрат, связанных с их выполнением (метод «АВС») исходит из того, что с большой вероятностью можно ожидать значительного снижения затрат по тем функциям, у которых фактические затраты велики. Исследование ведется следующим образо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все функции объекта, определяющие его, располагаются в порядке убывания их себестоим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затем строится суммирующая кривая (кривая Парето), которая показывает нарастание затрат объекта по мере включения упорядоченных выше функций (рис.6.7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этим методом функции объекта распределяются по зонам затрат таким образом, что в зону А попадают самые «дорогие» функции, составляющие 75% общей «стоимости» функций всего объекта. Зона В включает те функции, которые дополняют по затратам на их исполнение первую зону до 95%. На долю третьей зоны, зоны С, приходятся оставшиеся функции, составляющие по затратам 5%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ледовательно, дальнейшему анализу должны быть подвергнуты, прежде всего, функци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mc:AlternateContent>
          <mc:Choice Requires="wpg">
            <w:drawing>
              <wp:anchor behindDoc="0" distT="22860" distB="5715" distL="5080" distR="13970" simplePos="0" locked="0" layoutInCell="0" allowOverlap="1" relativeHeight="220" wp14:anchorId="14F3C6B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4365" cy="3542665"/>
                <wp:effectExtent l="5715" t="5715" r="4445" b="4445"/>
                <wp:wrapNone/>
                <wp:docPr id="151" name="Группа 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42760"/>
                          <a:chOff x="0" y="0"/>
                          <a:chExt cx="5714280" cy="354276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32004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0"/>
                            <a:ext cx="42285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Затраты, 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3148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функци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1892160"/>
                            <a:ext cx="354276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526400"/>
                            <a:ext cx="356616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343520"/>
                            <a:ext cx="356616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3240" y="1343520"/>
                            <a:ext cx="125676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799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Зона 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Зона 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22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Зона С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960" y="1160640"/>
                            <a:ext cx="4564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685800"/>
                              <a:ext cx="34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jc w:val="left"/>
                                  <w:rPr/>
                                </w:pPr>
                                <w:r>
                                  <w:rPr/>
                                  <w:t>75%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34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jc w:val="left"/>
                                  <w:rPr/>
                                </w:pPr>
                                <w:r>
                                  <w:rPr/>
                                  <w:t>95%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jc w:val="left"/>
                                  <w:rPr/>
                                </w:pPr>
                                <w:r>
                                  <w:rPr/>
                                  <w:t>100%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6720" y="3314880"/>
                            <a:ext cx="2172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vertAlign w:val="subscript"/>
                                  <w:lang w:val="en-US"/>
                                </w:rPr>
                                <w:t>11</w:t>
                              </w:r>
                              <w:r>
                                <w:rPr>
                                  <w:lang w:val="en-US"/>
                                </w:rPr>
                                <w:tab/>
                                <w:t>F</w:t>
                              </w:r>
                              <w:r>
                                <w:rPr>
                                  <w:vertAlign w:val="subscript"/>
                                  <w:lang w:val="en-US"/>
                                </w:rPr>
                                <w:t>12</w:t>
                              </w:r>
                              <w:r>
                                <w:rPr>
                                  <w:lang w:val="en-US"/>
                                </w:rPr>
                                <w:tab/>
                                <w:t>F</w:t>
                              </w:r>
                              <w:r>
                                <w:rPr>
                                  <w:vertAlign w:val="subscript"/>
                                  <w:lang w:val="en-US"/>
                                </w:rPr>
                                <w:t>13</w:t>
                              </w:r>
                              <w:r>
                                <w:rPr>
                                  <w:lang w:val="en-US"/>
                                </w:rPr>
                                <w:tab/>
                                <w:t>F</w:t>
                              </w:r>
                              <w:r>
                                <w:rPr>
                                  <w:vertAlign w:val="subscript"/>
                                  <w:lang w:val="en-US"/>
                                </w:rPr>
                                <w:t>14</w:t>
                              </w:r>
                              <w:r>
                                <w:rPr>
                                  <w:lang w:val="en-US"/>
                                </w:rPr>
                                <w:tab/>
                                <w:t>F</w:t>
                              </w:r>
                              <w:r>
                                <w:rPr>
                                  <w:vertAlign w:val="subscript"/>
                                  <w:lang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1343520"/>
                            <a:ext cx="2559600" cy="1828080"/>
                          </a:xfrm>
                          <a:custGeom>
                            <a:avLst/>
                            <a:gdLst>
                              <a:gd name="textAreaLeft" fmla="*/ 0 w 1451160"/>
                              <a:gd name="textAreaRight" fmla="*/ 1451520 w 1451160"/>
                              <a:gd name="textAreaTop" fmla="*/ 0 h 1036440"/>
                              <a:gd name="textAreaBottom" fmla="*/ 1036800 h 1036440"/>
                            </a:gdLst>
                            <a:ahLst/>
                            <a:rect l="textAreaLeft" t="textAreaTop" r="textAreaRight" b="textAreaBottom"/>
                            <a:pathLst>
                              <a:path w="4464" h="3312">
                                <a:moveTo>
                                  <a:pt x="0" y="3312"/>
                                </a:moveTo>
                                <a:cubicBezTo>
                                  <a:pt x="168" y="2856"/>
                                  <a:pt x="336" y="2400"/>
                                  <a:pt x="576" y="2016"/>
                                </a:cubicBezTo>
                                <a:cubicBezTo>
                                  <a:pt x="816" y="1632"/>
                                  <a:pt x="1032" y="1296"/>
                                  <a:pt x="1440" y="1008"/>
                                </a:cubicBezTo>
                                <a:cubicBezTo>
                                  <a:pt x="1848" y="720"/>
                                  <a:pt x="2520" y="456"/>
                                  <a:pt x="3024" y="288"/>
                                </a:cubicBezTo>
                                <a:cubicBezTo>
                                  <a:pt x="3528" y="120"/>
                                  <a:pt x="3996" y="60"/>
                                  <a:pt x="4464" y="0"/>
                                </a:cubicBez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2349360"/>
                            <a:ext cx="0" cy="8229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560" y="1892160"/>
                            <a:ext cx="0" cy="12801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1709280"/>
                            <a:ext cx="0" cy="14630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1526400"/>
                            <a:ext cx="0" cy="1645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3160" y="1343520"/>
                            <a:ext cx="0" cy="18288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95" style="position:absolute;margin-left:-9pt;margin-top:0pt;width:449.9pt;height:278.95pt" coordorigin="-180,0" coordsize="8998,5579">
                <v:line id="shape_0" from="1260,0" to="1260,5039" ID="Line 558" stroked="t" o:allowincell="f" style="position:absolute">
                  <v:stroke color="black" weight="9360" startarrow="open" startarrowwidth="medium" startarrowlength="medium" joinstyle="round" endcap="flat"/>
                  <v:fill o:detectmouseclick="t" on="false"/>
                  <w10:wrap type="none"/>
                </v:line>
                <v:line id="shape_0" from="1260,5040" to="7918,5040" ID="Line 559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rect id="shape_0" ID="Rectangle 560" path="m0,0l-2147483645,0l-2147483645,-2147483646l0,-2147483646xe" fillcolor="white" stroked="t" o:allowincell="f" style="position:absolute;left:-180;top:0;width:1258;height:71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Затраты, %</w:t>
                        </w:r>
                      </w:p>
                    </w:txbxContent>
                  </v:textbox>
                  <w10:wrap type="none"/>
                </v:rect>
                <v:rect id="shape_0" ID="Rectangle 561" path="m0,0l-2147483645,0l-2147483645,-2147483646l0,-2147483646xe" fillcolor="white" stroked="t" o:allowincell="f" style="position:absolute;left:7380;top:5220;width:1438;height:35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функции</w:t>
                        </w:r>
                      </w:p>
                    </w:txbxContent>
                  </v:textbox>
                  <w10:wrap type="none"/>
                </v:rect>
                <v:line id="shape_0" from="1314,2980" to="6892,2980" ID="Line 562" stroked="t" o:allowincell="f" style="position:absolute">
                  <v:stroke color="black" weight="9360" dashstyle="shortdot" joinstyle="round" endcap="flat"/>
                  <v:fill o:detectmouseclick="t" on="false"/>
                  <w10:wrap type="none"/>
                </v:line>
                <v:line id="shape_0" from="1314,2404" to="6929,2404" ID="Line 563" stroked="t" o:allowincell="f" style="position:absolute">
                  <v:stroke color="black" weight="9360" dashstyle="shortdot" joinstyle="round" endcap="flat"/>
                  <v:fill o:detectmouseclick="t" on="false"/>
                  <w10:wrap type="none"/>
                </v:line>
                <v:line id="shape_0" from="1314,2116" to="6929,2116" ID="Line 564" stroked="t" o:allowincell="f" style="position:absolute">
                  <v:stroke color="black" weight="9360" dashstyle="shortdot" joinstyle="round" endcap="flat"/>
                  <v:fill o:detectmouseclick="t" on="false"/>
                  <w10:wrap type="none"/>
                </v:line>
                <v:group id="shape_0" style="position:absolute;left:5778;top:2116;width:1980;height:1979">
                  <v:rect id="shape_0" ID="Rectangle 566" path="m0,0l-2147483645,0l-2147483645,-2147483646l0,-2147483646xe" fillcolor="white" stroked="t" o:allowincell="f" style="position:absolute;left:5778;top:3556;width:1258;height:538;mso-wrap-style:square;v-text-anchor:top">
                    <v:fill o:detectmouseclick="t" type="solid" color2="black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Зона А</w:t>
                          </w:r>
                        </w:p>
                      </w:txbxContent>
                    </v:textbox>
                    <w10:wrap type="none"/>
                  </v:rect>
                  <v:rect id="shape_0" ID="Rectangle 567" path="m0,0l-2147483645,0l-2147483645,-2147483646l0,-2147483646xe" fillcolor="white" stroked="t" o:allowincell="f" style="position:absolute;left:5778;top:2656;width:1438;height:538;mso-wrap-style:square;v-text-anchor:top">
                    <v:fill o:detectmouseclick="t" type="solid" color2="black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Зона В</w:t>
                          </w:r>
                        </w:p>
                      </w:txbxContent>
                    </v:textbox>
                    <w10:wrap type="none"/>
                  </v:rect>
                  <v:rect id="shape_0" ID="Rectangle 568" path="m0,0l-2147483645,0l-2147483645,-2147483646l0,-2147483646xe" fillcolor="white" stroked="t" o:allowincell="f" style="position:absolute;left:5958;top:2116;width:1798;height:358;mso-wrap-style:square;v-text-anchor:top">
                    <v:fill o:detectmouseclick="t" type="solid" color2="black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Зона С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450;top:1828;width:720;height:1439">
                  <v:rect id="shape_0" ID="Rectangle 570" path="m0,0l-2147483645,0l-2147483645,-2147483646l0,-2147483646xe" fillcolor="white" stroked="t" o:allowincell="f" style="position:absolute;left:630;top:2908;width:538;height:358;mso-wrap-style:square;v-text-anchor:top">
                    <v:fill o:detectmouseclick="t" type="solid" color2="black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  <w:t>75%</w:t>
                          </w:r>
                        </w:p>
                      </w:txbxContent>
                    </v:textbox>
                    <w10:wrap type="none"/>
                  </v:rect>
                  <v:rect id="shape_0" ID="Rectangle 571" path="m0,0l-2147483645,0l-2147483645,-2147483646l0,-2147483646xe" fillcolor="white" stroked="t" o:allowincell="f" style="position:absolute;left:630;top:2188;width:538;height:358;mso-wrap-style:square;v-text-anchor:top">
                    <v:fill o:detectmouseclick="t" type="solid" color2="black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  <w:t>95%</w:t>
                          </w:r>
                        </w:p>
                      </w:txbxContent>
                    </v:textbox>
                    <w10:wrap type="none"/>
                  </v:rect>
                  <v:rect id="shape_0" ID="Rectangle 572" path="m0,0l-2147483645,0l-2147483645,-2147483646l0,-2147483646xe" fillcolor="white" stroked="t" o:allowincell="f" style="position:absolute;left:450;top:1828;width:718;height:358;mso-wrap-style:square;v-text-anchor:top">
                    <v:fill o:detectmouseclick="t" type="solid" color2="black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  <w:t>100%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Rectangle 573" path="m0,0l-2147483645,0l-2147483645,-2147483646l0,-2147483646xe" fillcolor="white" stroked="t" o:allowincell="f" style="position:absolute;left:1437;top:5220;width:3421;height:35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vertAlign w:val="subscript"/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F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11</w:t>
                        </w:r>
                        <w:r>
                          <w:rPr>
                            <w:lang w:val="en-US"/>
                          </w:rPr>
                          <w:tab/>
                          <w:t>F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12</w:t>
                        </w:r>
                        <w:r>
                          <w:rPr>
                            <w:lang w:val="en-US"/>
                          </w:rPr>
                          <w:tab/>
                          <w:t>F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13</w:t>
                        </w:r>
                        <w:r>
                          <w:rPr>
                            <w:lang w:val="en-US"/>
                          </w:rPr>
                          <w:tab/>
                          <w:t>F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14</w:t>
                        </w:r>
                        <w:r>
                          <w:rPr>
                            <w:lang w:val="en-US"/>
                          </w:rPr>
                          <w:tab/>
                          <w:t>F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15</w:t>
                        </w:r>
                      </w:p>
                    </w:txbxContent>
                  </v:textbox>
                  <w10:wrap type="none"/>
                </v:rect>
                <v:line id="shape_0" from="1890,3700" to="1890,4995" ID="Line 575" stroked="t" o:allowincell="f" style="position:absolute;flip:y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2610,2980" to="2610,4995" ID="Line 576" stroked="t" o:allowincell="f" style="position:absolute;flip:y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3330,2692" to="3330,4995" ID="Line 577" stroked="t" o:allowincell="f" style="position:absolute;flip:y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4050,2404" to="4050,4995" ID="Line 578" stroked="t" o:allowincell="f" style="position:absolute;flip:y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4770,2116" to="4770,4995" ID="Line 579" stroked="t" o:allowincell="f" style="position:absolute;flip:y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сунок 6.7 – Диаграмма Парето для основных функций объек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Метод установления пропорций между затратами на осуществление основных и вспомогательных функций исходит из того, что основные функции, играющие ведущую роль в обеспечении работоспособности объекта, должны характеризоваться и большими затратами, чем вспомогательные функ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едовательно, чем меньше удельный вес затрат на вспомогательные функции в общей сумме затрат на осуществление функций объекта, тем лучше его стоимостная характеристи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В данной работе студентам предлагается воспользоваться третьим методом как самым наглядным. Относительные затраты на осуществление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й функции, выраженные в баллах (или процентах) определяются следующим образо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траты на осуществление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й функции, руб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ая сумма затрат на исполнение функций объекта в целом – всего объекта, 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лльные оценки сопоставляются (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 с помощью диаграммы «значимость – затраты», порядок построения которой представлен на рис. 3.8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сно данным диаграммы (рис. 6.9) имеем следующие значения удельных относительных затрат на 1 балл значимо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общем случае функциями с неблагоприятным соотношением (зона дисбаланса) «затраты – значимость» считаются те, у которых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&gt;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ранение зон дисбалан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 8 в схеме алгоритма построения ФСД – устранение дефектных функций или зон дисбаланса – возможно реализовать на основе набора идей и вариантов реализации функций, что является одним из основополагающих принципов ФСА. Этот принцип – коллективное творчество, предусматривающее активное участие различных специалистов в творческом поиске и выдвижении ид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28575" distL="0" distR="28575" simplePos="0" locked="0" layoutInCell="0" allowOverlap="1" relativeHeight="41" wp14:anchorId="6F374784">
                <wp:simplePos x="0" y="0"/>
                <wp:positionH relativeFrom="column">
                  <wp:posOffset>-318135</wp:posOffset>
                </wp:positionH>
                <wp:positionV relativeFrom="paragraph">
                  <wp:posOffset>-367030</wp:posOffset>
                </wp:positionV>
                <wp:extent cx="6257925" cy="9190355"/>
                <wp:effectExtent l="5080" t="5080" r="5080" b="5080"/>
                <wp:wrapNone/>
                <wp:docPr id="161" name="Группа 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9190440"/>
                          <a:chOff x="0" y="0"/>
                          <a:chExt cx="6257880" cy="9190440"/>
                        </a:xfrm>
                      </wpg:grpSpPr>
                      <wps:wsp>
                        <wps:cNvSpPr/>
                        <wps:spPr>
                          <a:xfrm>
                            <a:off x="315720" y="6171480"/>
                            <a:ext cx="93348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32"/>
                                  <w:lang w:val="en-US"/>
                                </w:rPr>
                              </w:pPr>
                              <w:r>
                                <w:rPr>
                                  <w:color w:val="000000"/>
                                  <w:sz w:val="32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color w:val="000000"/>
                                  <w:sz w:val="32"/>
                                  <w:lang w:val="en-US"/>
                                </w:rPr>
                              </w:pPr>
                              <w:r>
                                <w:rPr>
                                  <w:color w:val="000000"/>
                                  <w:sz w:val="32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color w:val="000000"/>
                                  <w:sz w:val="32"/>
                                  <w:vertAlign w:val="subscript"/>
                                  <w:lang w:val="en-US"/>
                                </w:rPr>
                                <w:t xml:space="preserve">j </w:t>
                              </w:r>
                              <w:r>
                                <w:rPr>
                                  <w:color w:val="000000"/>
                                  <w:sz w:val="32"/>
                                  <w:lang w:val="en-US"/>
                                </w:rPr>
                                <w:t>&gt;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080" y="36720"/>
                            <a:ext cx="21013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5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nary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3760" y="450360"/>
                              <a:ext cx="584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4680"/>
                              <a:ext cx="0" cy="8920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896760"/>
                              <a:ext cx="2329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4680"/>
                              <a:ext cx="2329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152000"/>
                            <a:ext cx="210132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600" cy="72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left"/>
                                  </m:oMathParaPr>
                                  <m:oMath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∏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3760" y="334440"/>
                              <a:ext cx="584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0"/>
                              <a:ext cx="0" cy="6692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669240"/>
                              <a:ext cx="2329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0"/>
                              <a:ext cx="2329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2044080"/>
                            <a:ext cx="210132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5320" cy="62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left"/>
                                  </m:oMathParaPr>
                                  <m:oMath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общ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С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о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3760" y="334800"/>
                              <a:ext cx="584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0"/>
                              <a:ext cx="0" cy="6692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0"/>
                              <a:ext cx="2329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669240"/>
                              <a:ext cx="2329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2280" y="928440"/>
                            <a:ext cx="0" cy="2235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821240"/>
                            <a:ext cx="0" cy="22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713320"/>
                            <a:ext cx="0" cy="22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936880"/>
                            <a:ext cx="125532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общ</m:t>
                                          </m:r>
                                        </m:sub>
                                      </m:sSub>
                                    </m:den>
                                  </m:f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3499560"/>
                            <a:ext cx="5842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936160"/>
                            <a:ext cx="0" cy="7812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936160"/>
                            <a:ext cx="2329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717360"/>
                            <a:ext cx="2329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717360"/>
                            <a:ext cx="0" cy="22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940920"/>
                            <a:ext cx="165096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eqAr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общ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e>
                                    <m:e/>
                                  </m:eqArr>
                                </m:oMath>
                              </m:oMathPara>
                            </w:p>
                          </w:txbxContent>
                        </wps:txbx>
                        <wps:bodyPr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4281840"/>
                            <a:ext cx="2329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940200"/>
                            <a:ext cx="0" cy="6692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940200"/>
                            <a:ext cx="2329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4609440"/>
                            <a:ext cx="2329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944600"/>
                            <a:ext cx="129096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sub>
                                      </m:sSub>
                                    </m:den>
                                  </m:f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5376600"/>
                            <a:ext cx="5842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4944600"/>
                            <a:ext cx="0" cy="7812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4944600"/>
                            <a:ext cx="2329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5725800"/>
                            <a:ext cx="2329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609440"/>
                            <a:ext cx="0" cy="3351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840640"/>
                            <a:ext cx="0" cy="3348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720" y="6059880"/>
                            <a:ext cx="93420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466560" y="0"/>
                              <a:ext cx="467280" cy="5576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6560" cy="5576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280"/>
                              <a:ext cx="466560" cy="5576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560" y="557280"/>
                              <a:ext cx="467280" cy="5576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9560" y="6617160"/>
                            <a:ext cx="4665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282720"/>
                            <a:ext cx="443628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2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У  </w:t>
                              </w:r>
                              <w:r>
                                <w:rPr>
                                  <w:szCs w:val="28"/>
                                </w:rPr>
                                <w:t xml:space="preserve">Устранение зон дисбаланса (дефектных функций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7174800"/>
                            <a:ext cx="0" cy="4464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7621920"/>
                            <a:ext cx="4085640" cy="148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7120" cy="10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000" y="0"/>
                                <a:ext cx="933480" cy="10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остигну-та цель ФСА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560" y="42480"/>
                                <a:ext cx="583560" cy="4813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560" cy="523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3800"/>
                                <a:ext cx="583560" cy="4802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560" y="523800"/>
                                <a:ext cx="583560" cy="4802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7120" y="557640"/>
                              <a:ext cx="584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335160"/>
                              <a:ext cx="1283400" cy="55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Heading5"/>
                                  <w:ind w:left="0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560" y="1004040"/>
                              <a:ext cx="0" cy="2235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7600"/>
                              <a:ext cx="40856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Перераспределение ресурсов функци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51600" y="892800"/>
                              <a:ext cx="0" cy="3348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0600" y="7317000"/>
                            <a:ext cx="560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8566920"/>
                            <a:ext cx="560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080" y="178560"/>
                            <a:ext cx="373572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Определение значимости функций по каждому уровню ФМ -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perscript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  <w:lang w:val="en-US"/>
                                </w:rPr>
                                <w:t>j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left="18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080" y="1249560"/>
                            <a:ext cx="35485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Определение относительной важности функций - R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perscript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080" y="2142000"/>
                            <a:ext cx="345492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pacing w:before="0" w:after="20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Определение затрат на осуществление всех функци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5680" y="3123000"/>
                            <a:ext cx="32684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Определение относительных затрат на функции –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  <w:lang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080" y="4015080"/>
                            <a:ext cx="33616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3"/>
                                <w:rPr>
                                  <w:i w:val="false"/>
                                  <w:i w:val="false"/>
                                  <w:szCs w:val="28"/>
                                </w:rPr>
                              </w:pPr>
                              <w:r>
                                <w:rPr>
                                  <w:i w:val="false"/>
                                  <w:szCs w:val="28"/>
                                </w:rPr>
                                <w:t>Выражение относительных затрат в баллах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080" y="4907880"/>
                            <a:ext cx="401580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Indent"/>
                                <w:ind w:hanging="0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>Сопоставление балльных (относительных) оценок с помощью диаграммы «значимость (важность) – «затраты»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9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0640"/>
                            <a:ext cx="279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3440"/>
                            <a:ext cx="279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5520"/>
                            <a:ext cx="279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3924360"/>
                            <a:ext cx="279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07880"/>
                            <a:ext cx="279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6068160"/>
                            <a:ext cx="279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560" y="6247080"/>
                            <a:ext cx="279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" y="7585200"/>
                            <a:ext cx="279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23680"/>
                            <a:ext cx="372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6" style="position:absolute;margin-left:-25.05pt;margin-top:-28.9pt;width:492.7pt;height:723.65pt" coordorigin="-501,-578" coordsize="9854,14473">
                <v:rect id="shape_0" ID="Text Box 124" path="m0,0l-2147483645,0l-2147483645,-2147483646l0,-2147483646xe" fillcolor="white" stroked="t" o:allowincell="f" style="position:absolute;left:-4;top:9141;width:1469;height:1579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32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  <w:sz w:val="3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32"/>
                            <w:lang w:val="en-US"/>
                          </w:rPr>
                          <w:t>z</w:t>
                        </w:r>
                        <w:r>
                          <w:rPr>
                            <w:color w:val="000000"/>
                            <w:sz w:val="32"/>
                            <w:vertAlign w:val="subscript"/>
                            <w:lang w:val="en-US"/>
                          </w:rPr>
                          <w:t xml:space="preserve">j </w:t>
                        </w:r>
                        <w:r>
                          <w:rPr>
                            <w:color w:val="000000"/>
                            <w:sz w:val="32"/>
                            <w:lang w:val="en-US"/>
                          </w:rPr>
                          <w:t>&gt;1</w:t>
                        </w:r>
                      </w:p>
                    </w:txbxContent>
                  </v:textbox>
                  <w10:wrap type="none"/>
                </v:rect>
                <v:group id="shape_0" style="position:absolute;left:-372;top:-520;width:3308;height:1440">
                  <v:rect id="shape_0" ID="Text Box 126" path="m0,0l-2147483645,0l-2147483645,-2147483646l0,-2147483646xe" fillcolor="white" stroked="t" o:allowincell="f" style="position:absolute;left:-372;top:-520;width:1976;height:1439;mso-wrap-style:none;v-text-anchor:middle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8"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nary>
                            </m:oMath>
                          </m:oMathPara>
                        </w:p>
                      </w:txbxContent>
                    </v:textbox>
                    <w10:wrap type="none"/>
                  </v:rect>
                  <v:line id="shape_0" from="1650,189" to="2569,189" ID="Line 127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2570,-513" to="2570,891" ID="Line 12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570,892" to="2936,892" ID="Line 12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570,-513" to="2936,-513" ID="Line 13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-372;top:1236;width:3308;height:1135">
                  <v:rect id="shape_0" ID="Text Box 132" path="m0,0l-2147483645,0l-2147483645,-2147483646l0,-2147483646xe" fillcolor="white" stroked="t" o:allowincell="f" style="position:absolute;left:-372;top:1236;width:1975;height:1134;mso-wrap-style:none;v-text-anchor:middle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left"/>
                            </m:oMathParaPr>
                            <m:oMath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∏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</m:oMathPara>
                        </w:p>
                      </w:txbxContent>
                    </v:textbox>
                    <w10:wrap type="none"/>
                  </v:rect>
                  <v:line id="shape_0" from="1650,1763" to="2569,1763" ID="Line 133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2570,1236" to="2570,2289" ID="Line 13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570,2290" to="2936,2290" ID="Line 13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570,1236" to="2936,1236" ID="Line 13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-372;top:2641;width:3308;height:1053">
                  <v:rect id="shape_0" ID="Text Box 138" path="m0,0l-2147483645,0l-2147483645,-2147483646l0,-2147483646xe" fillcolor="white" stroked="t" o:allowincell="f" style="position:absolute;left:-372;top:2641;width:1976;height:979;mso-wrap-style:none;v-text-anchor:middle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left"/>
                            </m:oMathParaPr>
                            <m:oMath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бщ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о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</m:oMathPara>
                        </w:p>
                      </w:txbxContent>
                    </v:textbox>
                    <w10:wrap type="none"/>
                  </v:rect>
                  <v:line id="shape_0" from="1650,3168" to="2569,3168" ID="Line 139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2570,2641" to="2570,3694" ID="Line 14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570,2641" to="2936,2641" ID="Line 14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570,3695" to="2936,3695" ID="Line 14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731,884" to="731,1235" ID="Line 1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1,2290" to="731,2640" ID="Line 1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1,3695" to="731,4045" ID="Line 1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Text Box 146" path="m0,0l-2147483645,0l-2147483645,-2147483646l0,-2147483646xe" fillcolor="white" stroked="t" o:allowincell="f" style="position:absolute;left:-372;top:4047;width:1976;height:1262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бщ</m:t>
                                    </m:r>
                                  </m:sub>
                                </m:sSub>
                              </m:den>
                            </m:f>
                          </m:oMath>
                        </m:oMathPara>
                      </w:p>
                    </w:txbxContent>
                  </v:textbox>
                  <w10:wrap type="none"/>
                </v:rect>
                <v:line id="shape_0" from="1650,4933" to="2569,4933" ID="Line 147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2570,4046" to="2570,5275" ID="Line 1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70,4046" to="2936,4046" ID="Line 1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70,5276" to="2936,5276" ID="Line 1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1,5276" to="731,5626" ID="Line 1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Text Box 152" path="m0,0l-2147483645,0l-2147483645,-2147483646l0,-2147483646xe" fillcolor="white" stroked="t" o:allowincell="f" style="position:absolute;left:-372;top:5628;width:2599;height:1084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lang w:val="en-US"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eqAr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общ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e>
                              <m:e/>
                            </m:eqArr>
                          </m:oMath>
                        </m:oMathPara>
                      </w:p>
                    </w:txbxContent>
                  </v:textbox>
                  <w10:wrap type="none"/>
                </v:rect>
                <v:line id="shape_0" from="2230,6165" to="2596,6165" ID="Line 153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2570,5627" to="2570,6680" ID="Line 1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70,5627" to="2936,5627" ID="Line 1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70,6681" to="2936,6681" ID="Line 1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Text Box 157" path="m0,0l-2147483645,0l-2147483645,-2147483646l0,-2147483646xe" fillcolor="white" stroked="t" o:allowincell="f" style="position:absolute;left:-372;top:7209;width:2032;height:1316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den>
                            </m:f>
                          </m:oMath>
                        </m:oMathPara>
                      </w:p>
                    </w:txbxContent>
                  </v:textbox>
                  <w10:wrap type="none"/>
                </v:rect>
                <v:line id="shape_0" from="1650,7889" to="2569,7889" ID="Line 158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2570,7209" to="2570,8438" ID="Line 1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70,7209" to="2936,7209" ID="Line 1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70,8439" to="2936,8439" ID="Line 1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1,6681" to="731,7208" ID="Line 1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1,8620" to="731,9146" ID="Line 1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-4;top:8965;width:1470;height:1755">
                  <v:line id="shape_0" from="731,8965" to="1466,9842" ID="Line 16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-4,8965" to="730,9842" ID="Line 166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-4,9842" to="730,10719" ID="Line 16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31,9842" to="1466,10719" ID="Line 168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1467,9842" to="2201,9842" ID="Line 16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ID="Text Box 170" path="m0,0l-2147483645,0l-2147483645,-2147483646l0,-2147483646xe" fillcolor="white" stroked="t" o:allowincell="f" style="position:absolute;left:2202;top:9316;width:6985;height:105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BodyText2"/>
                          <w:rPr>
                            <w:szCs w:val="2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У  </w:t>
                        </w:r>
                        <w:r>
                          <w:rPr>
                            <w:szCs w:val="28"/>
                          </w:rPr>
                          <w:t xml:space="preserve">Устранение зон дисбаланса (дефектных функций) </w:t>
                        </w:r>
                      </w:p>
                    </w:txbxContent>
                  </v:textbox>
                  <w10:wrap type="none"/>
                </v:rect>
                <v:line id="shape_0" from="731,10721" to="731,11423" ID="Line 17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-188;top:11425;width:6434;height:2336">
                  <v:group id="shape_0" style="position:absolute;left:-188;top:11425;width:1837;height:1581">
                    <v:rect id="shape_0" ID="Text Box 174" path="m0,0l-2147483645,0l-2147483645,-2147483646l0,-2147483646xe" fillcolor="white" stroked="t" o:allowincell="f" style="position:absolute;left:-4;top:11425;width:1469;height:1580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стигну-та цель ФСА?</w:t>
                            </w:r>
                          </w:p>
                        </w:txbxContent>
                      </v:textbox>
                      <w10:wrap type="none"/>
                    </v:rect>
                    <v:line id="shape_0" from="731,11492" to="1649,12249" ID="Line 17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-188,11425" to="730,12249" ID="Line 176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-188,12250" to="730,13005" ID="Line 17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731,12250" to="1649,13005" ID="Line 178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line id="shape_0" from="1650,12303" to="2569,12303" ID="Line 179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oval id="shape_0" ID="Oval 180" path="l-2147483648,-2147483643l-2147483628,-2147483627l-2147483648,-2147483643l-2147483626,-2147483625xe" fillcolor="white" stroked="t" o:allowincell="f" style="position:absolute;left:2570;top:11953;width:2020;height:877;mso-wrap-style:square;v-text-anchor:top">
                    <v:fill o:detectmouseclick="t" type="solid" color2="black"/>
                    <v:stroke color="black" weight="9360" joinstyle="round" endcap="flat"/>
                    <v:textbox>
                      <w:txbxContent>
                        <w:p>
                          <w:pPr>
                            <w:pStyle w:val="Heading5"/>
                            <w:ind w:left="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КОНЕЦ</w:t>
                          </w:r>
                        </w:p>
                      </w:txbxContent>
                    </v:textbox>
                    <w10:wrap type="none"/>
                  </v:oval>
                  <v:line id="shape_0" from="731,13006" to="731,13357" ID="Line 181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rect id="shape_0" ID="Text Box 182" path="m0,0l-2147483645,0l-2147483645,-2147483646l0,-2147483646xe" fillcolor="white" stroked="t" o:allowincell="f" style="position:absolute;left:-188;top:13358;width:6433;height:402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Перераспределение ресурсов функций</w:t>
                          </w:r>
                        </w:p>
                      </w:txbxContent>
                    </v:textbox>
                    <w10:wrap type="none"/>
                  </v:rect>
                  <v:line id="shape_0" from="3673,12831" to="3673,13357" ID="Line 183" stroked="t" o:allowincell="f" style="position:absolute;flip:y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</v:group>
                <v:rect id="shape_0" ID="Rectangle 184" path="m0,0l-2147483645,0l-2147483645,-2147483646l0,-2147483646xe" fillcolor="white" stroked="t" o:allowincell="f" style="position:absolute;left:823;top:10945;width:881;height:561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НЕТ</w:t>
                        </w:r>
                      </w:p>
                    </w:txbxContent>
                  </v:textbox>
                  <w10:wrap type="none"/>
                </v:rect>
                <v:rect id="shape_0" ID="Rectangle 185" path="m0,0l-2147483645,0l-2147483645,-2147483646l0,-2147483646xe" fillcolor="white" stroked="t" o:allowincell="f" style="position:absolute;left:970;top:12913;width:881;height:419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НЕТ</w:t>
                        </w:r>
                      </w:p>
                    </w:txbxContent>
                  </v:textbox>
                  <w10:wrap type="none"/>
                </v:rect>
                <v:rect id="shape_0" ID="Rectangle 186" path="m0,0l-2147483645,0l-2147483645,-2147483646l0,-2147483646xe" fillcolor="white" stroked="t" o:allowincell="f" style="position:absolute;left:3030;top:-297;width:5882;height:1056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8"/>
                            <w:szCs w:val="28"/>
                            <w:vertAlign w:val="subscript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пределение значимости функций по каждому уровню ФМ -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en-US"/>
                          </w:rPr>
                          <w:t>i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j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180" w:hanging="0"/>
                          <w:rPr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87" path="m0,0l-2147483645,0l-2147483645,-2147483646l0,-2147483646xe" fillcolor="white" stroked="t" o:allowincell="f" style="position:absolute;left:3030;top:1390;width:5587;height:1014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пределение относительной важности функций - R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i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j</w:t>
                        </w:r>
                      </w:p>
                    </w:txbxContent>
                  </v:textbox>
                  <w10:wrap type="none"/>
                </v:rect>
                <v:rect id="shape_0" ID="Rectangle 188" path="m0,0l-2147483645,0l-2147483645,-2147483646l0,-2147483646xe" fillcolor="white" stroked="t" o:allowincell="f" style="position:absolute;left:3030;top:2795;width:5440;height:88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before="0" w:after="20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пределение затрат на осуществление всех функций </w:t>
                        </w:r>
                      </w:p>
                    </w:txbxContent>
                  </v:textbox>
                  <w10:wrap type="none"/>
                </v:rect>
                <v:rect id="shape_0" ID="Rectangle 189" path="m0,0l-2147483645,0l-2147483645,-2147483646l0,-2147483646xe" fillcolor="white" stroked="t" o:allowincell="f" style="position:absolute;left:3177;top:4340;width:5146;height:98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28"/>
                            <w:szCs w:val="28"/>
                            <w:vertAlign w:val="subscript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пределение относительных затрат на функции –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Z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j</w:t>
                        </w:r>
                      </w:p>
                    </w:txbxContent>
                  </v:textbox>
                  <w10:wrap type="none"/>
                </v:rect>
                <v:rect id="shape_0" ID="Rectangle 190" path="m0,0l-2147483645,0l-2147483645,-2147483646l0,-2147483646xe" fillcolor="white" stroked="t" o:allowincell="f" style="position:absolute;left:3030;top:5745;width:5293;height:842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Heading3"/>
                          <w:rPr>
                            <w:i w:val="false"/>
                            <w:i w:val="false"/>
                            <w:szCs w:val="28"/>
                          </w:rPr>
                        </w:pPr>
                        <w:r>
                          <w:rPr>
                            <w:i w:val="false"/>
                            <w:szCs w:val="28"/>
                          </w:rPr>
                          <w:t>Выражение относительных затрат в баллах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91" path="m0,0l-2147483645,0l-2147483645,-2147483646l0,-2147483646xe" fillcolor="white" stroked="t" o:allowincell="f" style="position:absolute;left:3030;top:7151;width:6323;height:1263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TextBodyIndent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опоставление балльных (относительных) оценок с помощью диаграммы «значимость (важность) – «затраты»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92" path="m0,0l-2147483645,0l-2147483645,-2147483646l0,-2147483646xe" fillcolor="white" stroked="t" o:allowincell="f" style="position:absolute;left:-501;top:-578;width:439;height:419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1</w:t>
                        </w:r>
                      </w:p>
                    </w:txbxContent>
                  </v:textbox>
                  <w10:wrap type="none"/>
                </v:rect>
                <v:rect id="shape_0" ID="Rectangle 193" path="m0,0l-2147483645,0l-2147483645,-2147483646l0,-2147483646xe" fillcolor="white" stroked="t" o:allowincell="f" style="position:absolute;left:-501;top:1108;width:439;height:419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2</w:t>
                        </w:r>
                      </w:p>
                    </w:txbxContent>
                  </v:textbox>
                  <w10:wrap type="none"/>
                </v:rect>
                <v:rect id="shape_0" ID="Rectangle 194" path="m0,0l-2147483645,0l-2147483645,-2147483646l0,-2147483646xe" fillcolor="white" stroked="t" o:allowincell="f" style="position:absolute;left:-501;top:2514;width:439;height:419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3</w:t>
                        </w:r>
                      </w:p>
                    </w:txbxContent>
                  </v:textbox>
                  <w10:wrap type="none"/>
                </v:rect>
                <v:rect id="shape_0" ID="Rectangle 195" path="m0,0l-2147483645,0l-2147483645,-2147483646l0,-2147483646xe" fillcolor="white" stroked="t" o:allowincell="f" style="position:absolute;left:-501;top:3919;width:439;height:419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4</w:t>
                        </w:r>
                      </w:p>
                    </w:txbxContent>
                  </v:textbox>
                  <w10:wrap type="none"/>
                </v:rect>
                <v:rect id="shape_0" ID="Rectangle 196" path="m0,0l-2147483645,0l-2147483645,-2147483646l0,-2147483646xe" fillcolor="white" stroked="t" o:allowincell="f" style="position:absolute;left:-354;top:5602;width:439;height:419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5</w:t>
                        </w:r>
                      </w:p>
                    </w:txbxContent>
                  </v:textbox>
                  <w10:wrap type="none"/>
                </v:rect>
                <v:rect id="shape_0" ID="Rectangle 197" path="m0,0l-2147483645,0l-2147483645,-2147483646l0,-2147483646xe" fillcolor="white" stroked="t" o:allowincell="f" style="position:absolute;left:-501;top:7151;width:439;height:420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6</w:t>
                        </w:r>
                      </w:p>
                    </w:txbxContent>
                  </v:textbox>
                  <w10:wrap type="none"/>
                </v:rect>
                <v:rect id="shape_0" ID="Rectangle 198" path="m0,0l-2147483645,0l-2147483645,-2147483646l0,-2147483646xe" fillcolor="white" stroked="t" o:allowincell="f" style="position:absolute;left:382;top:8978;width:439;height:419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7</w:t>
                        </w:r>
                      </w:p>
                    </w:txbxContent>
                  </v:textbox>
                  <w10:wrap type="none"/>
                </v:rect>
                <v:rect id="shape_0" ID="Rectangle 199" path="m0,0l-2147483645,0l-2147483645,-2147483646l0,-2147483646xe" fillcolor="white" stroked="t" o:allowincell="f" style="position:absolute;left:2147;top:9260;width:439;height:419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8</w:t>
                        </w:r>
                      </w:p>
                    </w:txbxContent>
                  </v:textbox>
                  <w10:wrap type="none"/>
                </v:rect>
                <v:rect id="shape_0" ID="Rectangle 200" path="m0,0l-2147483645,0l-2147483645,-2147483646l0,-2147483646xe" fillcolor="white" stroked="t" o:allowincell="f" style="position:absolute;left:-59;top:11367;width:439;height:419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9</w:t>
                        </w:r>
                      </w:p>
                    </w:txbxContent>
                  </v:textbox>
                  <w10:wrap type="none"/>
                </v:rect>
                <v:rect id="shape_0" ID="Rectangle 201" path="m0,0l-2147483645,0l-2147483645,-2147483646l0,-2147483646xe" fillcolor="white" stroked="t" o:allowincell="f" style="position:absolute;left:-501;top:13475;width:586;height:419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1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унок 6.8 – Схема алгоритма построения ФСД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mc:AlternateContent>
          <mc:Choice Requires="wpg">
            <w:drawing>
              <wp:anchor behindDoc="0" distT="12700" distB="10795" distL="6985" distR="9525" simplePos="0" locked="0" layoutInCell="0" allowOverlap="1" relativeHeight="71" wp14:anchorId="157F13BA">
                <wp:simplePos x="0" y="0"/>
                <wp:positionH relativeFrom="column">
                  <wp:posOffset>11430</wp:posOffset>
                </wp:positionH>
                <wp:positionV relativeFrom="paragraph">
                  <wp:posOffset>26035</wp:posOffset>
                </wp:positionV>
                <wp:extent cx="6031865" cy="4053205"/>
                <wp:effectExtent l="5715" t="5715" r="4445" b="4445"/>
                <wp:wrapNone/>
                <wp:docPr id="191" name="Группа 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4053240"/>
                          <a:chOff x="0" y="0"/>
                          <a:chExt cx="6031800" cy="40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1800" cy="40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838825" cy="3952875"/>
                                    <wp:effectExtent l="0" t="0" r="0" b="0"/>
                                    <wp:docPr id="193" name="Object26"/>
                                    <wp:cNvGraphicFramePr/>
                                    <a:graphic xmlns:a="http://schemas.openxmlformats.org/drawingml/2006/main">
                                      <a:graphicData uri="http://schemas.openxmlformats.org/drawingml/2006/chart">
                                        <c:chart xmlns:c="http://schemas.openxmlformats.org/drawingml/2006/chart" xmlns:r="http://schemas.openxmlformats.org/officeDocument/2006/relationships" r:id="rId8"/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2240"/>
                            <a:ext cx="720" cy="29718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64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000" y="3164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164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3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3164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4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3164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5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19224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80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j</w:t>
                              </w:r>
                            </w:p>
                            <w:p>
                              <w:pPr>
                                <w:pStyle w:val="Normal"/>
                                <w:spacing w:lineRule="auto" w:line="480" w:before="0" w:after="200"/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7" style="position:absolute;margin-left:0.9pt;margin-top:2.05pt;width:474.95pt;height:319.15pt" coordorigin="18,41" coordsize="9499,6383">
                <v:rect id="shape_0" ID="Rectangle 203" path="m0,0l-2147483645,0l-2147483645,-2147483646l0,-2147483646xe" fillcolor="white" stroked="t" o:allowincell="f" style="position:absolute;left:18;top:41;width:9498;height:6382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838825" cy="3952875"/>
                              <wp:effectExtent l="0" t="0" r="0" b="0"/>
                              <wp:docPr id="200" name="Object26"/>
                              <wp:cNvGraphicFramePr/>
                              <a:graphic xmlns:a="http://schemas.openxmlformats.org/drawingml/2006/main">
                                <a:graphicData uri="http://schemas.openxmlformats.org/drawingml/2006/chart">
                                  <c:chart xmlns:c="http://schemas.openxmlformats.org/drawingml/2006/chart" xmlns:r="http://schemas.openxmlformats.org/officeDocument/2006/relationships" r:id="rId9"/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line id="shape_0" from="1278,344" to="1278,5023" ID="Line 2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Rectangle 205" path="m0,0l-2147483645,0l-2147483645,-2147483646l0,-2147483646xe" fillcolor="white" stroked="t" o:allowincell="f" style="position:absolute;left:1638;top:5025;width:718;height:53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28"/>
                            <w:vertAlign w:val="subscript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11</w:t>
                        </w:r>
                      </w:p>
                    </w:txbxContent>
                  </v:textbox>
                  <w10:wrap type="none"/>
                </v:rect>
                <v:rect id="shape_0" ID="Rectangle 206" path="m0,0l-2147483645,0l-2147483645,-2147483646l0,-2147483646xe" fillcolor="white" stroked="t" o:allowincell="f" style="position:absolute;left:2895;top:5025;width:718;height:53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8"/>
                            <w:vertAlign w:val="subscript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12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07" path="m0,0l-2147483645,0l-2147483645,-2147483646l0,-2147483646xe" fillcolor="white" stroked="t" o:allowincell="f" style="position:absolute;left:4158;top:5025;width:719;height:53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8"/>
                            <w:vertAlign w:val="subscript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13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08" path="m0,0l-2147483645,0l-2147483645,-2147483646l0,-2147483646xe" fillcolor="white" stroked="t" o:allowincell="f" style="position:absolute;left:5599;top:5025;width:538;height:53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8"/>
                            <w:vertAlign w:val="subscript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09" path="m0,0l-2147483645,0l-2147483645,-2147483646l0,-2147483646xe" fillcolor="white" stroked="t" o:allowincell="f" style="position:absolute;left:6859;top:5025;width:718;height:53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8"/>
                            <w:vertAlign w:val="subscript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15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10" path="m0,0l-2147483645,0l-2147483645,-2147483646l0,-2147483646xe" fillcolor="white" stroked="t" o:allowincell="f" style="position:absolute;left:7939;top:344;width:718;height:107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480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r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j</w:t>
                        </w:r>
                      </w:p>
                      <w:p>
                        <w:pPr>
                          <w:pStyle w:val="Normal"/>
                          <w:spacing w:lineRule="auto" w:line="480" w:before="0" w:after="200"/>
                          <w:rPr>
                            <w:sz w:val="28"/>
                            <w:vertAlign w:val="subscript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z</w:t>
                        </w:r>
                        <w:r>
                          <w:rPr>
                            <w:sz w:val="28"/>
                            <w:vertAlign w:val="subscript"/>
                            <w:lang w:val="en-US"/>
                          </w:rPr>
                          <w:t>j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сунок 6.9 – Функционально-стоимостная диаграм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Toc9235412"/>
      <w:bookmarkStart w:id="1" w:name="_Toc9235412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ы поиска решений и качества исполнения функц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многообразных, сложных, а порой и противоречивых условиях человеческой деятельности необходима определенная технология поиска новых решений, которая описана в современной литературе и включает в себя свыше сорока специальных методов, которые можно укрупненно сгруппировать по двум признак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ервому признаку –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тепени систематиз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можно выделить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тоды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несистематизированного поис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базирующегося в основном на использовании человеческой интуиции и введении некоторых элементов активизации мышления: метод проб и ошибок, метод аналогий и ассоциаций, метод контрольных вопросов и др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тоды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истематизированного поис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эвристические, учитывающие правила и закономерности рационального мышления: морфологический анализ, метод Мэттчета, метод Коллера и др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плексные алгоритмические методы направленного поиска, основанные на строгой систематизации и формализации: АРИЗ (алгоритм решения изобретательских задач), комплексный метод поиска технических решений, метод поискового физического конструир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второму признаку –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характеру примен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методы поиска технических (экономических и иных) решений делятся на индивидуальные (выше названные) и коллективные (мозговой штурм, синектика – комплексный метод стимулирования творческой деятельности, использующий приемы и принципы как мозгового штурма, так и метода аналогий и ассоциаций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решения задач управленческого учета могут быть успешно использованы такие методы как морфологический анализ, мозговой штурм, синектик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им из продуктивных методов, обеспечивающих систематизированный поиск решений, является морфологический анализ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Метод морфологического анализ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ан на комбинаторике – систематическом исследовании всех теоретически возможных вариантов, вытекающих из закономерностей строения (морфологии) анализируемого объекта. Синтез охватывает как известные, так и новые, необычные варианты, которые при простом переборе могли быть упуще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вершенствуемой системе (объекте) выделяют несколько характерных для нее морфологических признаков (свойств, функций), от которых зависит решение пробле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каждому морфологическому признаку составляют списки различных вариантов исполнения этих призна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знаки с их вариантами располагают в форме матрицы (морфологической таблицы), что позволяет лучше представить себе поле поис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бор значений (вариантов решений) морфологических признаков из соответствующих строк представляет собой возможный вариант решения проблемы (таблица 6.7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6.7 –  Морфологическая матрица способов выполнения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mc:AlternateContent>
          <mc:Choice Requires="wpg">
            <w:drawing>
              <wp:anchor behindDoc="0" distT="0" distB="19050" distL="0" distR="28575" simplePos="0" locked="0" layoutInCell="0" allowOverlap="1" relativeHeight="79" wp14:anchorId="5D5C90AD">
                <wp:simplePos x="0" y="0"/>
                <wp:positionH relativeFrom="column">
                  <wp:posOffset>-167005</wp:posOffset>
                </wp:positionH>
                <wp:positionV relativeFrom="paragraph">
                  <wp:posOffset>39370</wp:posOffset>
                </wp:positionV>
                <wp:extent cx="6447790" cy="5390515"/>
                <wp:effectExtent l="5080" t="5715" r="5080" b="4445"/>
                <wp:wrapNone/>
                <wp:docPr id="201" name="Группа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5390640"/>
                          <a:chOff x="0" y="0"/>
                          <a:chExt cx="6447960" cy="53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7960" cy="53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99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  <w:tblLook w:val="0000" w:noHBand="0" w:noVBand="0" w:firstColumn="0" w:lastRow="0" w:lastColumn="0" w:firstRow="0"/>
                              </w:tblPr>
                              <w:tblGrid>
                                <w:gridCol w:w="1595"/>
                                <w:gridCol w:w="1398"/>
                                <w:gridCol w:w="1400"/>
                                <w:gridCol w:w="1398"/>
                                <w:gridCol w:w="1400"/>
                                <w:gridCol w:w="1398"/>
                                <w:gridCol w:w="1399"/>
                              </w:tblGrid>
                              <w:tr>
                                <w:trPr>
                                  <w:cantSplit w:val="true"/>
                                </w:trPr>
                                <w:tc>
                                  <w:tcPr>
                                    <w:tcW w:w="159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rPr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</w:rPr>
                                      <w:t>Функция 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393" w:type="dxa"/>
                                    <w:gridSpan w:val="6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</w:rPr>
                                      <w:t>Способы реализации функций (управления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3" w:hRule="atLeast"/>
                                  <w:cantSplit w:val="true"/>
                                </w:trPr>
                                <w:tc>
                                  <w:tcPr>
                                    <w:tcW w:w="159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rPr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4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4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…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k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4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4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  <w:t>1k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95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1400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1400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  <w:t>2k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95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00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00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95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00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400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8" w:hRule="atLeast"/>
                                  <w:cantSplit w:val="true"/>
                                </w:trPr>
                                <w:tc>
                                  <w:tcPr>
                                    <w:tcW w:w="1595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ind w:left="113" w:right="113" w:hanging="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…</w:t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400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00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9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8"/>
                                        <w:vertAlign w:val="subscript"/>
                                        <w:lang w:val="en-US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  <w:t>…</w:t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200"/>
                                      <w:jc w:val="center"/>
                                      <w:rPr>
                                        <w:sz w:val="2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720" y="1031760"/>
                            <a:ext cx="720" cy="3441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375920"/>
                            <a:ext cx="3456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031760"/>
                            <a:ext cx="0" cy="3441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375920"/>
                            <a:ext cx="0" cy="5155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891800"/>
                            <a:ext cx="3448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375920"/>
                            <a:ext cx="3448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1375920"/>
                            <a:ext cx="720" cy="5155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891800"/>
                            <a:ext cx="720" cy="5155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407320"/>
                            <a:ext cx="3456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891800"/>
                            <a:ext cx="3456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891800"/>
                            <a:ext cx="0" cy="5155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235960"/>
                            <a:ext cx="720" cy="5155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751480"/>
                            <a:ext cx="3456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235960"/>
                            <a:ext cx="3456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235960"/>
                            <a:ext cx="0" cy="5155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751480"/>
                            <a:ext cx="720" cy="5162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751480"/>
                            <a:ext cx="0" cy="5162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267720"/>
                            <a:ext cx="34596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751480"/>
                            <a:ext cx="3459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375920"/>
                            <a:ext cx="12668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375920"/>
                            <a:ext cx="0" cy="171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547640"/>
                            <a:ext cx="2304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891800"/>
                            <a:ext cx="0" cy="172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960" y="2063880"/>
                            <a:ext cx="14972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407320"/>
                            <a:ext cx="0" cy="172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579400"/>
                            <a:ext cx="5760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3267720"/>
                            <a:ext cx="0" cy="172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3439800"/>
                            <a:ext cx="5752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3498840"/>
                            <a:ext cx="0" cy="6883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4187160"/>
                            <a:ext cx="161172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ариант 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4702680"/>
                            <a:ext cx="506592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.2.</w:t>
                                <w:tab/>
                              </w:r>
                              <w:r>
                                <w:rPr>
                                  <w:sz w:val="28"/>
                                  <w:lang w:val="en-US"/>
                                </w:rPr>
                                <w:tab/>
                              </w:r>
                              <w:r>
                                <w:rPr>
                                  <w:sz w:val="28"/>
                                </w:rPr>
                                <w:t>2.4.</w:t>
                                <w:tab/>
                              </w:r>
                              <w:r>
                                <w:rPr>
                                  <w:sz w:val="28"/>
                                  <w:lang w:val="en-US"/>
                                </w:rPr>
                                <w:tab/>
                              </w:r>
                              <w:r>
                                <w:rPr>
                                  <w:sz w:val="28"/>
                                </w:rPr>
                                <w:t>3.2.</w:t>
                                <w:tab/>
                              </w:r>
                              <w:r>
                                <w:rPr>
                                  <w:sz w:val="28"/>
                                  <w:lang w:val="en-US"/>
                                </w:rPr>
                                <w:tab/>
                              </w:r>
                              <w:r>
                                <w:rPr>
                                  <w:sz w:val="28"/>
                                </w:rPr>
                                <w:t>4.3.</w:t>
                                <w:tab/>
                              </w:r>
                              <w:r>
                                <w:rPr>
                                  <w:sz w:val="28"/>
                                  <w:lang w:val="en-US"/>
                                </w:rPr>
                                <w:tab/>
                              </w:r>
                              <w:r>
                                <w:rPr>
                                  <w:sz w:val="28"/>
                                </w:rPr>
                                <w:t>5.1.</w:t>
                                <w:tab/>
                              </w:r>
                              <w:r>
                                <w:rPr>
                                  <w:sz w:val="28"/>
                                  <w:lang w:val="en-US"/>
                                </w:rPr>
                                <w:tab/>
                              </w:r>
                              <w:r>
                                <w:rPr>
                                  <w:sz w:val="28"/>
                                </w:rPr>
                                <w:t>…</w:t>
                              </w:r>
                              <w:r>
                                <w:rPr>
                                  <w:sz w:val="28"/>
                                  <w:lang w:val="en-US"/>
                                </w:rPr>
                                <w:t>n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4874760"/>
                            <a:ext cx="3456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4874760"/>
                            <a:ext cx="3456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4874760"/>
                            <a:ext cx="3456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4874760"/>
                            <a:ext cx="3459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4874760"/>
                            <a:ext cx="3456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69" style="position:absolute;margin-left:-13.15pt;margin-top:3.1pt;width:507.7pt;height:424.45pt" coordorigin="-263,62" coordsize="10154,8489">
                <v:rect id="shape_0" ID="Rectangle 212" path="m0,0l-2147483645,0l-2147483645,-2147483646l0,-2147483646xe" fillcolor="white" stroked="t" o:allowincell="f" style="position:absolute;left:-263;top:62;width:10153;height:848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tbl>
                        <w:tblPr>
                          <w:tblW w:w="99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 w:noHBand="0" w:noVBand="0" w:firstColumn="0" w:lastRow="0" w:lastColumn="0" w:firstRow="0"/>
                        </w:tblPr>
                        <w:tblGrid>
                          <w:gridCol w:w="1595"/>
                          <w:gridCol w:w="1398"/>
                          <w:gridCol w:w="1400"/>
                          <w:gridCol w:w="1398"/>
                          <w:gridCol w:w="1400"/>
                          <w:gridCol w:w="1398"/>
                          <w:gridCol w:w="1399"/>
                        </w:tblGrid>
                        <w:tr>
                          <w:trPr>
                            <w:cantSplit w:val="true"/>
                          </w:trPr>
                          <w:tc>
                            <w:tcPr>
                              <w:tcW w:w="159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Функция управления</w:t>
                              </w:r>
                            </w:p>
                          </w:tc>
                          <w:tc>
                            <w:tcPr>
                              <w:tcW w:w="8393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Способы реализации функций (управления)</w:t>
                              </w:r>
                            </w:p>
                          </w:tc>
                        </w:tr>
                        <w:tr>
                          <w:trPr>
                            <w:trHeight w:val="693" w:hRule="atLeast"/>
                            <w:cantSplit w:val="true"/>
                          </w:trPr>
                          <w:tc>
                            <w:tcPr>
                              <w:tcW w:w="159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…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1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95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2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95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95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  <w:cantSplit w:val="true"/>
                          </w:trPr>
                          <w:tc>
                            <w:tcPr>
                              <w:tcW w:w="1595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ind w:left="113" w:right="113" w:hanging="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…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9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vertAlign w:val="subscript"/>
                                  <w:lang w:val="en-US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  <w:t>…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360" w:before="0" w:after="200"/>
                                <w:jc w:val="center"/>
                                <w:rPr>
                                  <w:sz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line id="shape_0" from="3182,1687" to="3182,2228" ID="Line 2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82,2229" to="3725,2229" ID="Line 21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26,1687" to="3726,2228" ID="Line 2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84,2229" to="6084,3040" ID="Line 2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84,3041" to="6626,3041" ID="Line 2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84,2229" to="6626,2229" ID="Line 2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27,2229" to="6627,3040" ID="Line 2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82,3041" to="3182,3852" ID="Line 2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82,3853" to="3725,3853" ID="Line 2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82,3041" to="3725,3041" ID="Line 2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26,3041" to="3726,3852" ID="Line 2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33,3583" to="4633,4394" ID="Line 2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33,4395" to="5176,4395" ID="Line 2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33,3583" to="5176,3583" ID="Line 2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77,3583" to="5177,4394" ID="Line 2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31,4395" to="1731,5207" ID="Line 2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76,4395" to="2276,5207" ID="Line 2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31,5208" to="2275,5208" ID="Line 2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31,4395" to="2275,4395" ID="Line 2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26,2229" to="5720,2229" ID="Line 2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21,2229" to="5721,2498" ID="Line 2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21,2499" to="6083,2499" ID="Line 23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084,3041" to="6084,3311" ID="Line 2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26,3312" to="6083,3312" ID="Line 236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726,3853" to="3726,4123" ID="Line 2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26,4124" to="4632,4124" ID="Line 23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276,5208" to="2276,5478" ID="Line 2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76,5479" to="3181,5479" ID="Line 24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726,5572" to="3726,6655" ID="Line 24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ID="Rectangle 242" path="m0,0l-2147483645,0l-2147483645,-2147483646l0,-2147483646xe" fillcolor="white" stroked="t" o:allowincell="f" style="position:absolute;left:2638;top:6656;width:2537;height:811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вариант решения</w:t>
                        </w:r>
                      </w:p>
                    </w:txbxContent>
                  </v:textbox>
                  <w10:wrap type="none"/>
                </v:rect>
                <v:rect id="shape_0" ID="Rectangle 243" path="m0,0l-2147483645,0l-2147483645,-2147483646l0,-2147483646xe" fillcolor="white" stroked="t" o:allowincell="f" style="position:absolute;left:644;top:7468;width:7977;height:811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</w:rPr>
                          <w:t>1.2.</w:t>
                          <w:tab/>
                        </w:r>
                        <w:r>
                          <w:rPr>
                            <w:sz w:val="28"/>
                            <w:lang w:val="en-US"/>
                          </w:rPr>
                          <w:tab/>
                        </w:r>
                        <w:r>
                          <w:rPr>
                            <w:sz w:val="28"/>
                          </w:rPr>
                          <w:t>2.4.</w:t>
                          <w:tab/>
                        </w:r>
                        <w:r>
                          <w:rPr>
                            <w:sz w:val="28"/>
                            <w:lang w:val="en-US"/>
                          </w:rPr>
                          <w:tab/>
                        </w:r>
                        <w:r>
                          <w:rPr>
                            <w:sz w:val="28"/>
                          </w:rPr>
                          <w:t>3.2.</w:t>
                          <w:tab/>
                        </w:r>
                        <w:r>
                          <w:rPr>
                            <w:sz w:val="28"/>
                            <w:lang w:val="en-US"/>
                          </w:rPr>
                          <w:tab/>
                        </w:r>
                        <w:r>
                          <w:rPr>
                            <w:sz w:val="28"/>
                          </w:rPr>
                          <w:t>4.3.</w:t>
                          <w:tab/>
                        </w:r>
                        <w:r>
                          <w:rPr>
                            <w:sz w:val="28"/>
                            <w:lang w:val="en-US"/>
                          </w:rPr>
                          <w:tab/>
                        </w:r>
                        <w:r>
                          <w:rPr>
                            <w:sz w:val="28"/>
                          </w:rPr>
                          <w:t>5.1.</w:t>
                          <w:tab/>
                        </w:r>
                        <w:r>
                          <w:rPr>
                            <w:sz w:val="28"/>
                            <w:lang w:val="en-US"/>
                          </w:rPr>
                          <w:tab/>
                        </w:r>
                        <w:r>
                          <w:rPr>
                            <w:sz w:val="28"/>
                          </w:rPr>
                          <w:t>…</w:t>
                        </w:r>
                        <w:r>
                          <w:rPr>
                            <w:sz w:val="28"/>
                            <w:lang w:val="en-US"/>
                          </w:rPr>
                          <w:t>nk</w:t>
                        </w:r>
                      </w:p>
                    </w:txbxContent>
                  </v:textbox>
                  <w10:wrap type="none"/>
                </v:rect>
                <v:line id="shape_0" from="1187,7739" to="1730,7739" ID="Line 24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638,7739" to="3181,7739" ID="Line 24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089,7739" to="4632,7739" ID="Line 24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539,7739" to="6083,7739" ID="Line 24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990,7739" to="7533,7739" ID="Line 24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морфологической таблицы способов ведения учета, на основе которой выбирается вариант учетной политики организации, приведен в табл. 6.8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четной политики организации является ответственным этапом построения всей системы бухгалтерского учета, поскольку она предопределяет такую совокупность способов ведения учета, позволяющую влиять как на  результаты деятельности организации, так и на ведение  учета. В настоящее время  учетная политика организации, стремящейся осуществлять свою деятельность прибыльно и рационально, состоит из трех частей: для целей финансового учета, для целей управленческого учета и для целей налогового учета. Взаимосвязь трех видов учета зиждется, прежде всего, на учете затрат и калькулировании себестоимости продукции (работ, услуг), что является прерогативой управленческого учета. Выбор и обоснование систем и методов учета затрат и калькулирования себестоимости и баз распределения косвенных расходов, представленных в морфологической таблице, является залогом принятия эффективной учетной полити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6.8 – Морфологическая таблица способов ведения учета (фрагмент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5"/>
        <w:gridCol w:w="2067"/>
        <w:gridCol w:w="1725"/>
        <w:gridCol w:w="1648"/>
        <w:gridCol w:w="621"/>
        <w:gridCol w:w="691"/>
      </w:tblGrid>
      <w:tr>
        <w:trPr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ческий признак (элемент учетной политики)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ведения учета (варианты)</w:t>
            </w:r>
          </w:p>
        </w:tc>
      </w:tr>
      <w:tr>
        <w:trPr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</w:tr>
      <w:tr>
        <w:trPr>
          <w:trHeight w:val="1134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10795" distB="8255" distL="12700" distR="13970" simplePos="0" locked="0" layoutInCell="0" allowOverlap="1" relativeHeight="218" wp14:anchorId="2796383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842010</wp:posOffset>
                      </wp:positionV>
                      <wp:extent cx="5144770" cy="4571365"/>
                      <wp:effectExtent l="5715" t="5080" r="4445" b="4445"/>
                      <wp:wrapNone/>
                      <wp:docPr id="205" name="Группа 4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760" cy="4571280"/>
                                <a:chOff x="0" y="0"/>
                                <a:chExt cx="5144760" cy="45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7800"/>
                                  <a:ext cx="570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color w:val="auto"/>
                                      </w:rPr>
                                      <w:t>и т.д.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59480" y="0"/>
                                  <a:ext cx="1257480" cy="3430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9480" y="3430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9480" y="1257480"/>
                                  <a:ext cx="1028880" cy="13716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2629080"/>
                                  <a:ext cx="720" cy="16002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0" y="4343400"/>
                                  <a:ext cx="21711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color w:val="auto"/>
                                      </w:rPr>
                                      <w:t>вариант учетной политики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62" style="position:absolute;margin-left:17.85pt;margin-top:66.3pt;width:405.1pt;height:359.95pt" coordorigin="357,1326" coordsize="8102,7199">
                      <v:rect id="shape_0" ID="Rectangle 545" path="m0,0l-2147483645,0l-2147483645,-2147483646l0,-2147483646xe" fillcolor="white" stroked="t" o:allowincell="f" style="position:absolute;left:357;top:7338;width:898;height:3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color w:val="auto"/>
                                </w:rPr>
                                <w:t>и т.д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4860,1326" to="6839,1865" ID="Line 546" stroked="t" o:allowincell="f" style="position:absolute;flip:x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4860,1866" to="4860,3305" ID="Line 547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4860,3306" to="6479,5465" ID="Line 548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6480,5466" to="6480,7985" ID="Line 549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rect id="shape_0" ID="Rectangle 550" path="m0,0l-2147483645,0l-2147483645,-2147483646l0,-2147483646xe" fillcolor="white" stroked="t" o:allowincell="f" style="position:absolute;left:5040;top:8166;width:3418;height:3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color w:val="auto"/>
                                </w:rPr>
                                <w:t>вариант учетной полити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а распределения общепроизводственных расход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тная ставка на содержание и эксплуатацию оборуд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выпуска продук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ашино-часов оборуд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а распределения общехозяйственных расход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П основных производствен-ных рабочи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рямых затра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аспределяютс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чета затра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чета полных затра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чета переменных затра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 учета затрат и калькулирования себестоимости продук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60" w:hanging="0"/>
              <w:jc w:val="both"/>
              <w:outlineLvl w:val="3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заказ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ередель-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-ны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60" w:hanging="0"/>
              <w:jc w:val="both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ровень качества и уровень затрат являются чаще всего конфликтующими. Исследование противоречий между ними и сведение их к минимуму путем оптимизации соотношений составляет главную цель и назначение Ф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ножество свойств объекта, проявляющихся через функции и делающих его пригодным для удовлетворения потребностей общества, составляет, как известно,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качество этого объек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аналогии с общепринятой и описанной в литературе методикой измерения качества изделий при сравнении вариантов реализации функций любого объекта в ходе ФСА чаще всего для оценки их качества используют комплексный показатель как средневзвешенное арифметическое (аддитивная функц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тот показатель качеств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едставляет собой сумму произведений значимости каждого существенного для данного объекта свойства (функции) на оценку величины этого свойства (степень удовлетворения этого свойства или степень исполнения функции) в данном вариан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ая оценка может быть дана в баллах и определяется экспертным путем при сравнении с базовым вариантом по следующей шкал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чень хорошо – 4 балл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рошо – 3 балл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довлетворительно – 2 балл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рядом недостатков – 1 балл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удовлетворительно – 0 балл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ждое потребительское свойство должно рассматриваться в качестве критерия оценки только один раз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общенный показатель качества варианта исполнения функций оценивается по формул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или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v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где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- значимость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 потребительского свой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- степень удовлетворения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 свойства в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м варианте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v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- степень исполнения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й функции в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м варианте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- количество свойств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  <w:tab w:val="left" w:pos="2160" w:leader="none"/>
        </w:tabs>
        <w:spacing w:lineRule="auto" w:line="360" w:before="0" w:after="0"/>
        <w:ind w:left="1800" w:hanging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- количество функци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дной из разновидностей оценки качества исполнения функций может служить показатель функциональности объе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часто применяемый за рубежом как уровень удовлетворения общественной потребности в данном виде продукции. Этот показатель может быть полезен и для целей управленческого учета, когда возникает необходимость оценить уровень удовлетворения потребности организации в целом в продукции (услуге, работе) конкретного центра ответственности. Функциональность оценивают по отношению к общественному оптиму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ыполнения функций, который выражается определенным количеством баллов (например, 100)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ение функциональности ведется на основе оценки качества, даваемой потребителями продукции (работ, услуг), а также оценки утраченных показателей, так называемые штрафные баллы (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, которые назначаются экспертным путем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имер, за отклонение от норм расхода материалов – 6 баллов, за появление одной рекламации – 2 балла, за несвоевременное представление отчета центра ответственности – 20 баллов и т.д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йствительный уровень функциональности определяется по формуле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де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ичество функций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ичество разновидностей нарушений качества исполнения функци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мотренные методы в той или иной мере оценивают лишь выходные характеристики функци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едуя методологии ФСА – способствовать соблюдению функционально-структурной организации объекта, наряду с оценкой внешних характеристик качества следует оценивать и внутренние характеристики самих объектов. Для этого используется метод расчета функциональной организованности объекта.</w:t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ъект может считаться внутренне организованным, если соответствует принципам совместимости, актуализации, сосредоточения и гибкости функций. Характеристику объекта, отражающую это соответствие, называют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функциональной организованностью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ля оценки этой характеристики, используют несколько видов частных коэффициентов, которые рассчитываются на основе анализа ФМ, СМ и ФСМ по формулам, приведенным в таблице 6.9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6.9 – Принципы и частные коэффициенты функциональной организованности объекта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9"/>
        <w:gridCol w:w="3338"/>
        <w:gridCol w:w="2340"/>
        <w:gridCol w:w="3240"/>
        <w:gridCol w:w="3961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360" w:hanging="0"/>
              <w:jc w:val="both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форму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360" w:hanging="0"/>
              <w:jc w:val="both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Актуализ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эффициент акту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обходимые (позитивные) фун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е количество действительных функц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  <w:tab w:val="left" w:pos="3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ует ликвидации бесполезных (нейтральных и вредных) элементов функций, а значит и затрат на их осуществление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средото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F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эффициент функционального воплощения (концентрации)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сновных функц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F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идетельствует о том, что каждая основная функция будет обеспечиваться меньшим количеством элементов, а значит, дешевле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вместим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F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эффициент совместимости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ункции согласов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ие контактных связей и звеньев – посреднико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F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волит улучшить качество функционирования объекта и приведет к сокращению до разумного минимума внутренних функций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ибк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эффициент функциональных возможностей (шир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тенциальных функций (в том числе регулируемых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идетельствует о повышении степени гибкости объекта, а следовательно, расширении его возможностей, о рационализации функционирования и уменьшении затрат, приходящихся на одну функцию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повышения результативности ФСА важное значение имеет объективная оценка затрат на реализацию функций объекта при соответствующем качестве их исполнения, экономически обоснованное сопоставление вариантов управленческих (и иных) решений и выбор из них наиболее целесообразных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ение затрат на реализацию функций объекта базируется на четырех принципах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340" w:leader="none"/>
        </w:tabs>
        <w:spacing w:lineRule="auto" w:line="360" w:before="0" w:after="0"/>
        <w:ind w:left="1894" w:hanging="90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ая цель любых затрат – это выполнение объектом определенны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340" w:leader="none"/>
        </w:tabs>
        <w:spacing w:lineRule="auto" w:line="360" w:before="0" w:after="0"/>
        <w:ind w:left="1894" w:hanging="90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юбые затраты сверх тех, которые обеспечивают выполнение объектом своих функций, являются ненуж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340" w:leader="none"/>
        </w:tabs>
        <w:spacing w:lineRule="auto" w:line="360" w:before="0" w:after="0"/>
        <w:ind w:left="1894" w:hanging="90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траты на функцию определяются путем прямого счета и сравнительн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340" w:leader="none"/>
        </w:tabs>
        <w:spacing w:lineRule="auto" w:line="360" w:before="0" w:after="0"/>
        <w:ind w:left="1894" w:hanging="90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 затратами на функцию понимаются минимальные затраты, при которых эта функция выполняется, т.е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функционально-необходимые затр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функционально-необходимых затрат, что является главной целью ФСА, необходимо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ить виды затрат, которые возникают на каждой из стадий жизненного цикла объект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делить факторы, влияющие на эти затрат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ановить, выбрать и обосновать методы обеспечения функционально-необходимых затрат.</w:t>
      </w:r>
    </w:p>
    <w:p>
      <w:pPr>
        <w:pStyle w:val="Normal"/>
        <w:spacing w:lineRule="auto" w:line="360" w:before="0" w:after="0"/>
        <w:ind w:left="57" w:firstLine="651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Затраты могут быть рассчитаны как по статьям, так и по элементам. При определении затрат на функции необходимо помнить, что совокупность статей затрат может быть различной в зависимости от характера анализируемого объекта и стадии его жизненного цикла.  Решение этого вопроса зависит от состояния бюджетирования в организации, его степени детализации и эффективности управленческого контроля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целей сегментарного учета возможно использовать элементы затрат для определения «стоимости» функций центров ответственности, сгруппированных следующим образом (табл. 6.10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6.10 – Затраты на функции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6"/>
        <w:gridCol w:w="1004"/>
        <w:gridCol w:w="1017"/>
        <w:gridCol w:w="1648"/>
        <w:gridCol w:w="1979"/>
        <w:gridCol w:w="1211"/>
        <w:gridCol w:w="1305"/>
      </w:tblGrid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омер функци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работная плат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числения на социальные нужд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териальные затрат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чи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того затрат на функции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с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п.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…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bscript"/>
                <w:lang w:val="en-US" w:eastAsia="ru-RU"/>
              </w:rPr>
              <w:t>n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рафа 6 «Прочие затраты» может включать амортизацию основных средств данног</w:t>
      </w:r>
      <w:bookmarkStart w:id="2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деления (центра ответственности), амортизация основных средств может быть представлена и отдельным элементом в составе затрат центра ответственности. Этот вопрос решается администрацией организации при разработке системы управленческого уч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нные таблицы 6.10, заполненные на основе фактически сложившихся затрат на функции, корректируются в результате проведенного ФСА и являются основой для построения «идеальной» ФСД, т.е. ФСД, показывающей соотношение значимости (важности) функций и функционально-необходимых затрат на их осуществление. Возвращаясь к рисунку. 6.8 это можно связать с блоком 8, после выполнения которого переходят к блоку 6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Анализ избыточности и недостаточности функциональных возможностей объекта</w:t>
      </w:r>
    </w:p>
    <w:p>
      <w:pPr>
        <w:pStyle w:val="Normal"/>
        <w:spacing w:lineRule="auto" w:line="360" w:before="0" w:after="0"/>
        <w:ind w:left="57" w:firstLine="651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Анализ функций состоит из трех взаимосвязанных частей (этапов): установление необходимости исследуемой функции; сравнение количественных значений ресурсов; сопоставление действительных затрат на функции с функционально-необходимыми. Характеристика этапов анализа функций приведена в таблице 6.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6.11 – Этапы анализа функций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3780"/>
        <w:gridCol w:w="360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содержание) эта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нализ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оящие задач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53975" distB="60325" distL="6985" distR="21590" simplePos="0" locked="0" layoutInCell="0" allowOverlap="1" relativeHeight="219" wp14:anchorId="4A32877F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76835</wp:posOffset>
                      </wp:positionV>
                      <wp:extent cx="571500" cy="3086100"/>
                      <wp:effectExtent l="5080" t="38100" r="0" b="38100"/>
                      <wp:wrapNone/>
                      <wp:docPr id="208" name="Группа 4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086280"/>
                                <a:chOff x="0" y="0"/>
                                <a:chExt cx="571680" cy="308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536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08556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56" style="position:absolute;margin-left:288.9pt;margin-top:6.05pt;width:44.95pt;height:242.95pt" coordorigin="5778,121" coordsize="899,4859">
                      <v:line id="shape_0" from="5778,121" to="6677,121" ID="Line 552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5778,1020" to="6677,1020" ID="Line 553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5778,2460" to="6677,2460" ID="Line 554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5958,3721" to="6677,3721" ID="Line 555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5958,4980" to="6677,4980" ID="Line 556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становление необходимости исследуемой фун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8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определена    как нену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83" w:leader="none"/>
                <w:tab w:val="left" w:pos="432" w:leader="none"/>
              </w:tabs>
              <w:spacing w:lineRule="auto" w:line="240" w:before="0" w:after="0"/>
              <w:ind w:left="8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отнесена к разряду требуемы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66"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ся задача по выявлению и устранению ее носител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  <w:tab w:val="left" w:pos="432" w:leader="none"/>
              </w:tabs>
              <w:spacing w:lineRule="auto" w:line="240" w:before="0" w:after="0"/>
              <w:ind w:left="16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заключается в определении ее роли в реализации главной функции объект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равнение количественных значений ресурса (возможности) фактически выполняемых функций с параметрами требуемых функ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7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ых и требуемых функций по ресур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7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ресурс анализируем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7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ыточный ресурс анализируемых функц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7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поиска более экономичных альтернативных ре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7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поиска методов устранения слабых мест в объек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7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поиска путей реализации резерво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поставление действительных затрат на функции с функционально-необходимы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7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действительных затрат функционально-необходим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7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ышение действительных затра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7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ышение функционально-необходимых затра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перераспределения затрат по функциям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явление несоответствия параметров требуемых и реальных функций представлено на рисунке 6.1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ончательные выводы по анализу функций можно сделать только на основе комплексной оценки по каждой из них и в целом по исследуемому объекту. При этом необходимо учитывать связи, возникающие между элементами анализируемого объекта, а также между объектом в целом с внешней средой, т.е. с другими объектами или с потребителями продукции (работ, услуг) данного объекта. Порядок построения матрицы связей представлен в таблице 6.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mc:AlternateContent>
          <mc:Choice Requires="wpg">
            <w:drawing>
              <wp:anchor behindDoc="0" distT="0" distB="19050" distL="19050" distR="20955" simplePos="0" locked="0" layoutInCell="0" allowOverlap="1" relativeHeight="83" wp14:anchorId="7BF0E88E">
                <wp:simplePos x="0" y="0"/>
                <wp:positionH relativeFrom="column">
                  <wp:posOffset>-556260</wp:posOffset>
                </wp:positionH>
                <wp:positionV relativeFrom="paragraph">
                  <wp:posOffset>108585</wp:posOffset>
                </wp:positionV>
                <wp:extent cx="6741160" cy="8114665"/>
                <wp:effectExtent l="6985" t="5715" r="4445" b="4445"/>
                <wp:wrapNone/>
                <wp:docPr id="209" name="Группа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8114760"/>
                          <a:chOff x="0" y="0"/>
                          <a:chExt cx="6741000" cy="8114760"/>
                        </a:xfrm>
                      </wpg:grpSpPr>
                      <wps:wsp>
                        <wps:cNvSpPr/>
                        <wps:spPr>
                          <a:xfrm>
                            <a:off x="112320" y="22860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3"/>
                                <w:spacing w:before="0" w:after="12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Определение ресурса объект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8002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rPr/>
                              </w:pPr>
                              <w:r>
                                <w:rPr/>
                                <w:t>Построение функциональной  модел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60020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rPr/>
                              </w:pPr>
                              <w:r>
                                <w:rPr/>
                                <w:t>Построение матрицы связе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21718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rPr/>
                              </w:pPr>
                              <w:r>
                                <w:rPr/>
                                <w:t>Проведение предварительного анализа функци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297180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rPr/>
                              </w:pPr>
                              <w:r>
                                <w:rPr/>
                                <w:t>Выбор наиболее важных функци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3480"/>
                            <a:ext cx="2054880" cy="2056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rPr/>
                              </w:pPr>
                              <w:r>
                                <w:rPr/>
                                <w:t>Достаточна ли информация для исследова-ния ресурсов функций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5945400"/>
                            <a:ext cx="15994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Систематизация собранной информации и оценка функциональности объект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708660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/>
                              </w:pPr>
                              <w:r>
                                <w:rPr/>
                                <w:t>Отражение несоответствия требуемых и реальных функций в Ф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457200"/>
                            <a:ext cx="5716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28600"/>
                            <a:ext cx="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28600"/>
                            <a:ext cx="1144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571680"/>
                            <a:ext cx="1144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28600"/>
                            <a:ext cx="4228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Формирование требований и определение функциональных возможностей анализируемого объекта как единого целог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1028880"/>
                            <a:ext cx="5716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800280"/>
                            <a:ext cx="0" cy="5716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800280"/>
                            <a:ext cx="1144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371600"/>
                            <a:ext cx="1144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028880"/>
                            <a:ext cx="3428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См. правила построения Ф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1714680"/>
                            <a:ext cx="5716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600200"/>
                            <a:ext cx="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600200"/>
                            <a:ext cx="1144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943280"/>
                            <a:ext cx="1144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600200"/>
                            <a:ext cx="3999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Матрица связей позволяет установить характер внутренних и внешних связей объекта (стр.13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2514600"/>
                            <a:ext cx="5716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171880"/>
                            <a:ext cx="0" cy="5716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171880"/>
                            <a:ext cx="1144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743200"/>
                            <a:ext cx="1144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171880"/>
                            <a:ext cx="4114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Определяется целесообразность функций (требуемые, позитивные, негативные) и роль в реализации главной функции (основные, вспомогательные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3200400"/>
                            <a:ext cx="5716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971800"/>
                            <a:ext cx="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971800"/>
                            <a:ext cx="1144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314880"/>
                            <a:ext cx="1144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971800"/>
                            <a:ext cx="411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Выбираются функции, дающие представление об основных требованиях к объект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4572000"/>
                            <a:ext cx="6858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42292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434340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Составление опросных листо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8520" y="4572000"/>
                            <a:ext cx="2286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4343400"/>
                            <a:ext cx="720" cy="4572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4343400"/>
                            <a:ext cx="1144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4800600"/>
                            <a:ext cx="1144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4343400"/>
                            <a:ext cx="2285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Собирают информацию о дейст-вительном уровне удовлетворения потребности в объекте в целом, о выявлении недостающих (дефицитных) функций или функций с недостаточным функциональным ресурсо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6400800"/>
                            <a:ext cx="5716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5943600"/>
                            <a:ext cx="0" cy="9144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5943600"/>
                            <a:ext cx="1144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6858000"/>
                            <a:ext cx="1144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617220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Определяют соответствие требуемых и реальных функци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720" y="4800600"/>
                            <a:ext cx="72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50292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7429680"/>
                            <a:ext cx="5716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7086600"/>
                            <a:ext cx="0" cy="6858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7086600"/>
                            <a:ext cx="1144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7772400"/>
                            <a:ext cx="1144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7086600"/>
                            <a:ext cx="4114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rPr/>
                              </w:pPr>
                              <w:r>
                                <w:rPr/>
                                <w:t xml:space="preserve">Результаты оценки заносят в ФМ с указанием вида каждой функции, а по тем из них, реальный ресурс которых не соответствует требуемому, делают пометки: ИР – излишний ресурс, НР – недостаточный ресурс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00"/>
                                <w:rPr/>
                              </w:pPr>
                              <w:r>
                                <w:rPr/>
                                <w:t>Определяются пути устранения излишнего ресурса или дополнения недостаточног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720" y="571680"/>
                            <a:ext cx="72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371600"/>
                            <a:ext cx="72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943280"/>
                            <a:ext cx="72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743200"/>
                            <a:ext cx="72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314880"/>
                            <a:ext cx="72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5600880"/>
                            <a:ext cx="720" cy="34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858000"/>
                            <a:ext cx="72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8580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486080"/>
                            <a:ext cx="113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20574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28576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3657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42292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58294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69724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560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5" style="position:absolute;margin-left:-43.8pt;margin-top:8.55pt;width:530.8pt;height:638.95pt" coordorigin="-876,171" coordsize="10616,12779">
                <v:rect id="shape_0" ID="Rectangle 250" path="m0,0l-2147483645,0l-2147483645,-2147483646l0,-2147483646xe" fillcolor="white" stroked="t" o:allowincell="f" style="position:absolute;left:-699;top:531;width:2518;height:5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BodyText3"/>
                          <w:spacing w:before="0" w:after="12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Определение ресурса объекта</w:t>
                        </w:r>
                      </w:p>
                    </w:txbxContent>
                  </v:textbox>
                  <w10:wrap type="none"/>
                </v:rect>
                <v:rect id="shape_0" ID="Rectangle 251" path="m0,0l-2147483645,0l-2147483645,-2147483646l0,-2147483646xe" fillcolor="white" stroked="t" o:allowincell="f" style="position:absolute;left:-699;top:1431;width:2518;height:89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Построение функциональной  модели</w:t>
                        </w:r>
                      </w:p>
                    </w:txbxContent>
                  </v:textbox>
                  <w10:wrap type="none"/>
                </v:rect>
                <v:rect id="shape_0" ID="Rectangle 252" path="m0,0l-2147483645,0l-2147483645,-2147483646l0,-2147483646xe" fillcolor="white" stroked="t" o:allowincell="f" style="position:absolute;left:-699;top:2691;width:2518;height:5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Построение матрицы связей</w:t>
                        </w:r>
                      </w:p>
                    </w:txbxContent>
                  </v:textbox>
                  <w10:wrap type="none"/>
                </v:rect>
                <v:rect id="shape_0" ID="Rectangle 253" path="m0,0l-2147483645,0l-2147483645,-2147483646l0,-2147483646xe" fillcolor="white" stroked="t" o:allowincell="f" style="position:absolute;left:-699;top:3591;width:2518;height:89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Проведение предварительного анализа функций</w:t>
                        </w:r>
                      </w:p>
                    </w:txbxContent>
                  </v:textbox>
                  <w10:wrap type="none"/>
                </v:rect>
                <v:rect id="shape_0" ID="Rectangle 254" path="m0,0l-2147483645,0l-2147483645,-2147483646l0,-2147483646xe" fillcolor="white" stroked="t" o:allowincell="f" style="position:absolute;left:-699;top:4851;width:2518;height:5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Выбор наиболее важных функций</w:t>
                        </w:r>
                      </w:p>
                    </w:txbxContent>
                  </v:textbox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255" path="l-2147483644,0l-2147483641,-2147483643l-2147483644,-2147483642xe" fillcolor="white" stroked="t" o:allowincell="f" style="position:absolute;left:-876;top:5751;width:3235;height:3238;mso-wrap-style:square;v-text-anchor:top" type="_x0000_t4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Достаточна ли информация для исследова-ния ресурсов функций?</w:t>
                        </w:r>
                      </w:p>
                    </w:txbxContent>
                  </v:textbox>
                  <w10:wrap type="none"/>
                </v:shape>
                <v:rect id="shape_0" ID="Rectangle 256" path="m0,0l-2147483645,0l-2147483645,-2147483646l0,-2147483646xe" fillcolor="white" stroked="t" o:allowincell="f" style="position:absolute;left:-699;top:9534;width:2518;height:143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Систематизация собранной информации и оценка функциональности объекта</w:t>
                        </w:r>
                      </w:p>
                    </w:txbxContent>
                  </v:textbox>
                  <w10:wrap type="none"/>
                </v:rect>
                <v:rect id="shape_0" ID="Rectangle 257" path="m0,0l-2147483645,0l-2147483645,-2147483646l0,-2147483646xe" fillcolor="white" stroked="t" o:allowincell="f" style="position:absolute;left:-699;top:11331;width:2518;height:107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/>
                        </w:pPr>
                        <w:r>
                          <w:rPr/>
                          <w:t>Отражение несоответствия требуемых и реальных функций в ФМ</w:t>
                        </w:r>
                      </w:p>
                    </w:txbxContent>
                  </v:textbox>
                  <w10:wrap type="none"/>
                </v:rect>
                <v:line id="shape_0" from="1821,891" to="2720,891" ID="Line 258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2721,531" to="2721,1070" ID="Line 2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1,531" to="2900,531" ID="Line 2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1,1071" to="2900,1071" ID="Line 2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Rectangle 262" path="m0,0l-2147483645,0l-2147483645,-2147483646l0,-2147483646xe" fillcolor="white" stroked="t" o:allowincell="f" style="position:absolute;left:3081;top:531;width:6658;height:71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Формирование требований и определение функциональных возможностей анализируемого объекта как единого целого</w:t>
                        </w:r>
                      </w:p>
                    </w:txbxContent>
                  </v:textbox>
                  <w10:wrap type="none"/>
                </v:rect>
                <v:line id="shape_0" from="1821,1791" to="2720,1791" ID="Line 263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2721,1431" to="2721,2330" ID="Line 2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1,1431" to="2900,1431" ID="Line 2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1,2331" to="2900,2331" ID="Line 2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Rectangle 267" path="m0,0l-2147483645,0l-2147483645,-2147483646l0,-2147483646xe" fillcolor="white" stroked="t" o:allowincell="f" style="position:absolute;left:3081;top:1791;width:5398;height:35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См. правила построения ФМ</w:t>
                        </w:r>
                      </w:p>
                    </w:txbxContent>
                  </v:textbox>
                  <w10:wrap type="none"/>
                </v:rect>
                <v:line id="shape_0" from="1821,2871" to="2720,2871" ID="Line 268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2721,2691" to="2721,3230" ID="Line 2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1,2691" to="2900,2691" ID="Line 2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1,3231" to="2900,3231" ID="Line 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Rectangle 272" path="m0,0l-2147483645,0l-2147483645,-2147483646l0,-2147483646xe" fillcolor="white" stroked="t" o:allowincell="f" style="position:absolute;left:3081;top:2691;width:6298;height:71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Матрица связей позволяет установить характер внутренних и внешних связей объекта (стр.132)</w:t>
                        </w:r>
                      </w:p>
                    </w:txbxContent>
                  </v:textbox>
                  <w10:wrap type="none"/>
                </v:rect>
                <v:line id="shape_0" from="1821,4131" to="2720,4131" ID="Line 273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2721,3591" to="2721,4490" ID="Line 27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1,3591" to="2900,3591" ID="Line 2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1,4491" to="2900,4491" ID="Line 2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Rectangle 277" path="m0,0l-2147483645,0l-2147483645,-2147483646l0,-2147483646xe" fillcolor="white" stroked="t" o:allowincell="f" style="position:absolute;left:3081;top:3591;width:6478;height:89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Определяется целесообразность функций (требуемые, позитивные, негативные) и роль в реализации главной функции (основные, вспомогательные)</w:t>
                        </w:r>
                      </w:p>
                    </w:txbxContent>
                  </v:textbox>
                  <w10:wrap type="none"/>
                </v:rect>
                <v:line id="shape_0" from="1821,5211" to="2720,5211" ID="Line 278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2721,4851" to="2721,5390" ID="Line 2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1,4851" to="2900,4851" ID="Line 2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1,5391" to="2900,5391" ID="Line 2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Rectangle 282" path="m0,0l-2147483645,0l-2147483645,-2147483646l0,-2147483646xe" fillcolor="white" stroked="t" o:allowincell="f" style="position:absolute;left:3081;top:4851;width:6478;height:71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Выбираются функции, дающие представление об основных требованиях к объекту</w:t>
                        </w:r>
                      </w:p>
                    </w:txbxContent>
                  </v:textbox>
                  <w10:wrap type="none"/>
                </v:rect>
                <v:line id="shape_0" from="2361,7371" to="3440,7371" ID="Line 2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Rectangle 284" path="m0,0l-2147483645,0l-2147483645,-2147483646l0,-2147483646xe" fillcolor="white" stroked="t" o:allowincell="f" style="position:absolute;left:2541;top:6831;width:718;height:35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НЕТ</w:t>
                        </w:r>
                      </w:p>
                    </w:txbxContent>
                  </v:textbox>
                  <w10:wrap type="none"/>
                </v:rect>
                <v:rect id="shape_0" ID="Rectangle 285" path="m0,0l-2147483645,0l-2147483645,-2147483646l0,-2147483646xe" fillcolor="white" stroked="t" o:allowincell="f" style="position:absolute;left:3441;top:7011;width:1978;height:71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Составление опросных листов</w:t>
                        </w:r>
                      </w:p>
                    </w:txbxContent>
                  </v:textbox>
                  <w10:wrap type="none"/>
                </v:rect>
                <v:line id="shape_0" from="5421,7371" to="5780,7371" ID="Line 286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5781,7011" to="5781,7730" ID="Line 2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81,7011" to="5960,7011" ID="Line 2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81,7731" to="5960,7731" ID="Line 2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Rectangle 290" path="m0,0l-2147483645,0l-2147483645,-2147483646l0,-2147483646xe" fillcolor="white" stroked="t" o:allowincell="f" style="position:absolute;left:6141;top:7011;width:3598;height:197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Собирают информацию о дейст-вительном уровне удовлетворения потребности в объекте в целом, о выявлении недостающих (дефицитных) функций или функций с недостаточным функциональным ресурсом</w:t>
                        </w:r>
                      </w:p>
                    </w:txbxContent>
                  </v:textbox>
                  <w10:wrap type="none"/>
                </v:rect>
                <v:line id="shape_0" from="1821,10251" to="2720,10251" ID="Line 291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2721,9531" to="2721,10970" ID="Line 2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1,9531" to="2900,9531" ID="Line 2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1,10971" to="2900,10971" ID="Line 2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Rectangle 295" path="m0,0l-2147483645,0l-2147483645,-2147483646l0,-2147483646xe" fillcolor="white" stroked="t" o:allowincell="f" style="position:absolute;left:3081;top:9891;width:4318;height:71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Определяют соответствие требуемых и реальных функций</w:t>
                        </w:r>
                      </w:p>
                    </w:txbxContent>
                  </v:textbox>
                  <w10:wrap type="none"/>
                </v:rect>
                <v:line id="shape_0" from="4341,7731" to="4341,8090" ID="Line 2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ID="Oval 297" path="l-2147483648,-2147483643l-2147483628,-2147483627l-2147483648,-2147483643l-2147483626,-2147483625xe" fillcolor="white" stroked="t" o:allowincell="f" style="position:absolute;left:3981;top:8091;width:718;height:718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8</w:t>
                        </w:r>
                      </w:p>
                    </w:txbxContent>
                  </v:textbox>
                  <w10:wrap type="none"/>
                </v:oval>
                <v:line id="shape_0" from="1821,11871" to="2720,11871" ID="Line 298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2721,11331" to="2721,12410" ID="Line 2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1,11331" to="2900,11331" ID="Line 3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1,12411" to="2900,12411" ID="Line 3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Rectangle 302" path="m0,0l-2147483645,0l-2147483645,-2147483646l0,-2147483646xe" fillcolor="white" stroked="t" o:allowincell="f" style="position:absolute;left:2796;top:11331;width:6478;height:161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/>
                          <w:t xml:space="preserve">Результаты оценки заносят в ФМ с указанием вида каждой функции, а по тем из них, реальный ресурс которых не соответствует требуемому, делают пометки: ИР – излишний ресурс, НР – недостаточный ресурс. 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/>
                          <w:t>Определяются пути устранения излишнего ресурса или дополнения недостаточного</w:t>
                        </w:r>
                      </w:p>
                    </w:txbxContent>
                  </v:textbox>
                  <w10:wrap type="none"/>
                </v:rect>
                <v:rect id="shape_0" ID="Rectangle 303" path="m0,0l-2147483645,0l-2147483645,-2147483646l0,-2147483646xe" fillcolor="white" stroked="t" o:allowincell="f" style="position:absolute;left:-699;top:171;width:178;height:35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1</w:t>
                        </w:r>
                      </w:p>
                    </w:txbxContent>
                  </v:textbox>
                  <w10:wrap type="none"/>
                </v:rect>
                <v:line id="shape_0" from="741,1071" to="741,1430" ID="Line 3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1,2331" to="741,2690" ID="Line 3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1,3231" to="741,3590" ID="Line 3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1,4491" to="741,4850" ID="Line 30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1,5391" to="741,5750" ID="Line 3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1,8991" to="741,9530" ID="Line 3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1,10971" to="741,11330" ID="Line 3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Rectangle 311" path="m0,0l-2147483645,0l-2147483645,-2147483646l0,-2147483646xe" fillcolor="white" stroked="t" o:allowincell="f" style="position:absolute;left:-699;top:1251;width:178;height:35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2</w:t>
                        </w:r>
                      </w:p>
                    </w:txbxContent>
                  </v:textbox>
                  <w10:wrap type="none"/>
                </v:rect>
                <v:rect id="shape_0" ID="Rectangle 312" path="m0,0l-2147483645,0l-2147483645,-2147483646l0,-2147483646xe" fillcolor="white" stroked="t" o:allowincell="f" style="position:absolute;left:-699;top:2511;width:178;height:361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3</w:t>
                        </w:r>
                      </w:p>
                    </w:txbxContent>
                  </v:textbox>
                  <w10:wrap type="none"/>
                </v:rect>
                <v:rect id="shape_0" ID="Rectangle 313" path="m0,0l-2147483645,0l-2147483645,-2147483646l0,-2147483646xe" fillcolor="white" stroked="t" o:allowincell="f" style="position:absolute;left:-699;top:3411;width:358;height:35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4</w:t>
                        </w:r>
                      </w:p>
                    </w:txbxContent>
                  </v:textbox>
                  <w10:wrap type="none"/>
                </v:rect>
                <v:rect id="shape_0" ID="Rectangle 314" path="m0,0l-2147483645,0l-2147483645,-2147483646l0,-2147483646xe" fillcolor="white" stroked="t" o:allowincell="f" style="position:absolute;left:-699;top:4671;width:178;height:35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5</w:t>
                        </w:r>
                      </w:p>
                    </w:txbxContent>
                  </v:textbox>
                  <w10:wrap type="none"/>
                </v:rect>
                <v:rect id="shape_0" ID="Rectangle 315" path="m0,0l-2147483645,0l-2147483645,-2147483646l0,-2147483646xe" fillcolor="white" stroked="t" o:allowincell="f" style="position:absolute;left:561;top:5931;width:358;height:35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xbxContent>
                  </v:textbox>
                  <w10:wrap type="none"/>
                </v:rect>
                <v:rect id="shape_0" ID="Rectangle 316" path="m0,0l-2147483645,0l-2147483645,-2147483646l0,-2147483646xe" fillcolor="white" stroked="t" o:allowincell="f" style="position:absolute;left:3441;top:6831;width:178;height:35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7</w:t>
                        </w:r>
                      </w:p>
                    </w:txbxContent>
                  </v:textbox>
                  <w10:wrap type="none"/>
                </v:rect>
                <v:rect id="shape_0" ID="Rectangle 317" path="m0,0l-2147483645,0l-2147483645,-2147483646l0,-2147483646xe" fillcolor="white" stroked="t" o:allowincell="f" style="position:absolute;left:-699;top:9351;width:178;height:35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8</w:t>
                        </w:r>
                      </w:p>
                    </w:txbxContent>
                  </v:textbox>
                  <w10:wrap type="none"/>
                </v:rect>
                <v:rect id="shape_0" ID="Rectangle 318" path="m0,0l-2147483645,0l-2147483645,-2147483646l0,-2147483646xe" fillcolor="white" stroked="t" o:allowincell="f" style="position:absolute;left:-699;top:11151;width:178;height:35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9</w:t>
                        </w:r>
                      </w:p>
                    </w:txbxContent>
                  </v:textbox>
                  <w10:wrap type="none"/>
                </v:rect>
                <v:rect id="shape_0" ID="Rectangle 319" path="m0,0l-2147483645,0l-2147483645,-2147483646l0,-2147483646xe" fillcolor="white" stroked="t" o:allowincell="f" style="position:absolute;left:201;top:8991;width:358;height:35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ДА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к 6.10 – Порядок выявления несоответствия параметров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требуемых и реальных функц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остроение матрицы связей (блок 3, рис.6.10)</w:t>
      </w:r>
    </w:p>
    <w:p>
      <w:pPr>
        <w:pStyle w:val="Normal"/>
        <w:spacing w:lineRule="auto" w:line="360" w:before="0" w:after="0"/>
        <w:ind w:left="57" w:firstLine="651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Матрицы связей используются для выявления связей, возникающих между элементами объекта – «элемент – элемент», где на пересечении строк и столбцов знаком«+» отмечаются действительные внутренние связи элементов друг с другом. Последняя графа матрицы отражает наличие внешних связей (ВС) с системами (объектами) более высокого уровня или потребителями продукции (работ, услуг) данного объект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6.11 –  Матрица связей</w:t>
      </w:r>
    </w:p>
    <w:tbl>
      <w:tblPr>
        <w:tblW w:w="8314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5"/>
        <w:gridCol w:w="1386"/>
        <w:gridCol w:w="1386"/>
        <w:gridCol w:w="1385"/>
        <w:gridCol w:w="1386"/>
        <w:gridCol w:w="138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  <w:t>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  <w:t>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  <w:t>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  <w:t>ВС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  <w:t>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  <w:t>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  <w:t>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57" w:firstLine="651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Используя матричное представление, выделяют внутренние связи для данного объекта и внешние. Внутри каждой разновидности связей следует выделит вредные ( – ), бесполезные, нейтральны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), полезные ( + ), а также прямые и обратные связи. Сложность связи определяется ее характером и числом участвующих элементов, а сложность функций – числом простых функций, образующих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7" w:firstLine="651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Формирование децентрализованной структуры управления современным предприятием является актуальным и предполагает решение двух взаимосвязанных и взаимообусловленных задач: распределение ответственности среди исполнителей и  контроль качества их работы. В свою очередь, успешное функционирование децентрализованной системы управления возможно при соблюдении, по крайней мере, двух условий: наличия высокопрофессионального управленческого персонала; согласованности целей и интересов организации в целом и ее отдельных структурных подразделений (центров ответственности).</w:t>
      </w:r>
    </w:p>
    <w:p>
      <w:pPr>
        <w:pStyle w:val="Normal"/>
        <w:spacing w:lineRule="auto" w:line="360" w:before="0" w:after="0"/>
        <w:ind w:left="57" w:firstLine="651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Решить вышеназванные задачи и выполнить условия  возможно, если в арсенале методов управленческого персонала будет и функционально-стоимостный анализ как универсальный метод совершенствования систем, в том числе организационных.</w:t>
      </w:r>
    </w:p>
    <w:p>
      <w:pPr>
        <w:pStyle w:val="Normal"/>
        <w:spacing w:lineRule="auto" w:line="360" w:before="0" w:after="0"/>
        <w:ind w:left="57" w:firstLine="651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Существующую организационную структуру предприятия необходимо регулярно анализировать и пересматривать с учетом изменений, происходящих в экономике страны, хозяйственной деятельности самого предприятия и достижений научно-технического прогре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1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0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0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3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94"/>
        </w:tabs>
        <w:ind w:left="1894" w:hanging="1185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0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963b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2">
    <w:name w:val="Heading 2"/>
    <w:basedOn w:val="Normal"/>
    <w:next w:val="Normal"/>
    <w:link w:val="2"/>
    <w:qFormat/>
    <w:rsid w:val="006963bf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paragraph" w:styleId="Heading3">
    <w:name w:val="Heading 3"/>
    <w:basedOn w:val="Normal"/>
    <w:next w:val="Normal"/>
    <w:link w:val="3"/>
    <w:qFormat/>
    <w:rsid w:val="006963bf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paragraph" w:styleId="Heading4">
    <w:name w:val="Heading 4"/>
    <w:basedOn w:val="Normal"/>
    <w:next w:val="Normal"/>
    <w:link w:val="4"/>
    <w:qFormat/>
    <w:rsid w:val="006963bf"/>
    <w:pPr>
      <w:keepNext w:val="true"/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paragraph" w:styleId="Heading5">
    <w:name w:val="Heading 5"/>
    <w:basedOn w:val="Normal"/>
    <w:next w:val="Normal"/>
    <w:link w:val="5"/>
    <w:qFormat/>
    <w:rsid w:val="006963bf"/>
    <w:pPr>
      <w:keepNext w:val="true"/>
      <w:spacing w:lineRule="auto" w:line="240" w:before="0" w:after="0"/>
      <w:ind w:left="360" w:hanging="0"/>
      <w:outlineLvl w:val="4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6">
    <w:name w:val="Heading 6"/>
    <w:basedOn w:val="Normal"/>
    <w:next w:val="Normal"/>
    <w:link w:val="6"/>
    <w:qFormat/>
    <w:rsid w:val="006963bf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7">
    <w:name w:val="Heading 7"/>
    <w:basedOn w:val="Normal"/>
    <w:next w:val="Normal"/>
    <w:link w:val="7"/>
    <w:qFormat/>
    <w:rsid w:val="006963bf"/>
    <w:pPr>
      <w:keepNext w:val="true"/>
      <w:spacing w:lineRule="auto" w:line="240" w:before="0" w:after="0"/>
      <w:ind w:firstLine="36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8">
    <w:name w:val="Heading 8"/>
    <w:basedOn w:val="Normal"/>
    <w:next w:val="Normal"/>
    <w:link w:val="8"/>
    <w:qFormat/>
    <w:rsid w:val="006963bf"/>
    <w:pPr>
      <w:keepNext w:val="true"/>
      <w:spacing w:lineRule="auto" w:line="240" w:before="0" w:after="0"/>
      <w:ind w:firstLine="360"/>
      <w:outlineLvl w:val="7"/>
    </w:pPr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6963bf"/>
    <w:pPr>
      <w:keepNext w:val="true"/>
      <w:spacing w:lineRule="auto" w:line="240" w:before="0" w:after="0"/>
      <w:ind w:firstLine="397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963b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963bf"/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963bf"/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6963bf"/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63b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63bf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63bf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63bf"/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963bf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5" w:customStyle="1">
    <w:name w:val="Название Знак"/>
    <w:basedOn w:val="DefaultParagraphFont"/>
    <w:link w:val="Title"/>
    <w:qFormat/>
    <w:rsid w:val="006963b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6" w:customStyle="1">
    <w:name w:val="Основной текст Знак"/>
    <w:basedOn w:val="DefaultParagraphFont"/>
    <w:qFormat/>
    <w:rsid w:val="00696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6963b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7" w:customStyle="1">
    <w:name w:val="Подзаголовок Знак"/>
    <w:basedOn w:val="DefaultParagraphFont"/>
    <w:link w:val="Subtitle"/>
    <w:qFormat/>
    <w:rsid w:val="006963bf"/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6963b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6963b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6963bf"/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6963b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96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963bf"/>
    <w:rPr/>
  </w:style>
  <w:style w:type="character" w:styleId="Style10" w:customStyle="1">
    <w:name w:val="Схема документа Знак"/>
    <w:basedOn w:val="DefaultParagraphFont"/>
    <w:link w:val="DocumentMap"/>
    <w:semiHidden/>
    <w:qFormat/>
    <w:rsid w:val="006963bf"/>
    <w:rPr>
      <w:rFonts w:ascii="Tahoma" w:hAnsi="Tahoma" w:eastAsia="Times New Roman" w:cs="Tahoma"/>
      <w:sz w:val="24"/>
      <w:szCs w:val="24"/>
      <w:shd w:fill="000080" w:val="clear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696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963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6963b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5"/>
    <w:qFormat/>
    <w:rsid w:val="006963bf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odyText2">
    <w:name w:val="Body Text 2"/>
    <w:basedOn w:val="Normal"/>
    <w:link w:val="21"/>
    <w:qFormat/>
    <w:rsid w:val="006963b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Subtitle">
    <w:name w:val="Subtitle"/>
    <w:basedOn w:val="Normal"/>
    <w:link w:val="Style7"/>
    <w:qFormat/>
    <w:rsid w:val="006963bf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paragraph" w:styleId="TextBodyIndent">
    <w:name w:val="Body Text Indent"/>
    <w:basedOn w:val="Normal"/>
    <w:link w:val="Style8"/>
    <w:rsid w:val="006963bf"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odyTextIndent2">
    <w:name w:val="Body Text Indent 2"/>
    <w:basedOn w:val="Normal"/>
    <w:link w:val="22"/>
    <w:qFormat/>
    <w:rsid w:val="006963bf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6963bf"/>
    <w:pPr>
      <w:spacing w:lineRule="auto" w:line="240" w:before="0" w:after="0"/>
      <w:ind w:left="57" w:hanging="0"/>
      <w:jc w:val="center"/>
    </w:pPr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paragraph" w:styleId="Xl32" w:customStyle="1">
    <w:name w:val="xl32"/>
    <w:basedOn w:val="Normal"/>
    <w:qFormat/>
    <w:rsid w:val="006963b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3">
    <w:name w:val="Body Text 3"/>
    <w:basedOn w:val="Normal"/>
    <w:link w:val="32"/>
    <w:qFormat/>
    <w:rsid w:val="006963b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Contents1">
    <w:name w:val="TOC 1"/>
    <w:basedOn w:val="Normal"/>
    <w:next w:val="Normal"/>
    <w:autoRedefine/>
    <w:semiHidden/>
    <w:rsid w:val="006963b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semiHidden/>
    <w:rsid w:val="006963bf"/>
    <w:pPr>
      <w:tabs>
        <w:tab w:val="clear" w:pos="708"/>
        <w:tab w:val="right" w:pos="9911" w:leader="dot"/>
      </w:tabs>
      <w:spacing w:lineRule="auto" w:line="360" w:before="0" w:after="0"/>
      <w:ind w:left="238" w:hanging="0"/>
    </w:pPr>
    <w:rPr>
      <w:rFonts w:ascii="Times New Roman" w:hAnsi="Times New Roman" w:eastAsia="Times New Roman" w:cs="Times New Roman"/>
      <w:b/>
      <w:i/>
      <w:sz w:val="24"/>
      <w:szCs w:val="24"/>
      <w:lang w:eastAsia="ru-RU"/>
    </w:rPr>
  </w:style>
  <w:style w:type="paragraph" w:styleId="Contents8">
    <w:name w:val="TOC 8"/>
    <w:basedOn w:val="Normal"/>
    <w:next w:val="Normal"/>
    <w:autoRedefine/>
    <w:semiHidden/>
    <w:rsid w:val="006963bf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963bf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0"/>
    <w:semiHidden/>
    <w:qFormat/>
    <w:rsid w:val="006963bf"/>
    <w:pPr>
      <w:shd w:val="clear" w:color="auto" w:fill="000080"/>
      <w:spacing w:lineRule="auto" w:line="240" w:before="0" w:after="0"/>
    </w:pPr>
    <w:rPr>
      <w:rFonts w:ascii="Tahoma" w:hAnsi="Tahoma" w:eastAsia="Times New Roman" w:cs="Tahoma"/>
      <w:sz w:val="24"/>
      <w:szCs w:val="24"/>
      <w:lang w:eastAsia="ru-RU"/>
    </w:rPr>
  </w:style>
  <w:style w:type="paragraph" w:styleId="Header">
    <w:name w:val="Header"/>
    <w:basedOn w:val="Normal"/>
    <w:link w:val="Style11"/>
    <w:rsid w:val="006963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963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6963bf"/>
  </w:style>
  <w:style w:type="numbering" w:styleId="23" w:customStyle="1">
    <w:name w:val="Нет списка2"/>
    <w:semiHidden/>
    <w:qFormat/>
    <w:rsid w:val="006963bf"/>
  </w:style>
  <w:style w:type="numbering" w:styleId="33" w:customStyle="1">
    <w:name w:val="Нет списка3"/>
    <w:semiHidden/>
    <w:qFormat/>
    <w:rsid w:val="006963b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chart" Target="charts/chart1.xml"/><Relationship Id="rId9" Type="http://schemas.openxmlformats.org/officeDocument/2006/relationships/chart" Target="charts/chart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44375"/>
          <c:y val="0.158"/>
          <c:w val="0.728"/>
          <c:h val="0.5975555555555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pattFill prst="ltUpDiag">
              <a:fgClr>
                <a:srgbClr val="333333"/>
              </a:fgClr>
              <a:bgClr>
                <a:srgbClr val="ffffff"/>
              </a:bgClr>
            </a:pattFill>
            <a:ln w="12600">
              <a:solidFill>
                <a:srgbClr val="333333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625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5</c:v>
                </c:pt>
                <c:pt idx="1">
                  <c:v>5</c:v>
                </c:pt>
                <c:pt idx="2">
                  <c:v>40</c:v>
                </c:pt>
                <c:pt idx="3">
                  <c:v>30</c:v>
                </c:pt>
                <c:pt idx="4">
                  <c:v>1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pattFill prst="ltHorz">
              <a:fgClr>
                <a:srgbClr val="333333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625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0</c:v>
                </c:pt>
                <c:pt idx="1">
                  <c:v>2</c:v>
                </c:pt>
                <c:pt idx="2">
                  <c:v>55</c:v>
                </c:pt>
                <c:pt idx="3">
                  <c:v>10</c:v>
                </c:pt>
                <c:pt idx="4">
                  <c:v>8</c:v>
                </c:pt>
              </c:numCache>
            </c:numRef>
          </c:val>
        </c:ser>
        <c:gapWidth val="150"/>
        <c:overlap val="0"/>
        <c:axId val="70927995"/>
        <c:axId val="79348845"/>
      </c:barChart>
      <c:catAx>
        <c:axId val="70927995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55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  <a:r>
                  <a:rPr b="1" lang="ru-RU" sz="1550" spc="-1" strike="noStrike">
                    <a:solidFill>
                      <a:srgbClr val="000000"/>
                    </a:solidFill>
                    <a:latin typeface="Arial Cyr"/>
                    <a:ea typeface="Arial Cyr"/>
                  </a:rPr>
                  <a:t>функции</a:t>
                </a:r>
              </a:p>
            </c:rich>
          </c:tx>
          <c:layout>
            <c:manualLayout>
              <c:xMode val="edge"/>
              <c:yMode val="edge"/>
              <c:x val="0.3946875"/>
              <c:y val="0.881666666666667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625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79348845"/>
        <c:crosses val="autoZero"/>
        <c:auto val="1"/>
        <c:lblAlgn val="ctr"/>
        <c:lblOffset val="100"/>
        <c:noMultiLvlLbl val="0"/>
      </c:catAx>
      <c:valAx>
        <c:axId val="79348845"/>
        <c:scaling>
          <c:orientation val="minMax"/>
          <c:max val="60"/>
          <c:min val="0"/>
        </c:scaling>
        <c:delete val="1"/>
        <c:axPos val="l"/>
        <c:title>
          <c:tx>
            <c:rich>
              <a:bodyPr vert="wordArtVert" rot="0"/>
              <a:lstStyle/>
              <a:p>
                <a:pPr>
                  <a:defRPr b="1" lang="ru-RU" sz="155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  <a:r>
                  <a:rPr b="1" lang="ru-RU" sz="1550" spc="-1" strike="noStrike">
                    <a:solidFill>
                      <a:srgbClr val="000000"/>
                    </a:solidFill>
                    <a:latin typeface="Arial Cyr"/>
                    <a:ea typeface="Arial Cyr"/>
                  </a:rPr>
                  <a:t>значимость затраты</a:t>
                </a:r>
              </a:p>
            </c:rich>
          </c:tx>
          <c:layout>
            <c:manualLayout>
              <c:xMode val="edge"/>
              <c:yMode val="edge"/>
              <c:x val="0.000125"/>
              <c:y val="0.108777777777778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625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70927995"/>
        <c:crossBetween val="between"/>
        <c:majorUnit val="10"/>
      </c:valAx>
      <c:spPr>
        <a:solidFill>
          <a:srgbClr val="ffffff"/>
        </a:solidFill>
        <a:ln w="12600">
          <a:solidFill>
            <a:srgbClr val="ffffff"/>
          </a:solidFill>
          <a:round/>
        </a:ln>
      </c:spPr>
    </c:plotArea>
    <c:legend>
      <c:legendPos val="r"/>
      <c:layout>
        <c:manualLayout>
          <c:xMode val="edge"/>
          <c:yMode val="edge"/>
          <c:x val="0.789375"/>
          <c:y val="0.00733333333333333"/>
          <c:w val="0.154197137321083"/>
          <c:h val="0.21724636070674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100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44375"/>
          <c:y val="0.158"/>
          <c:w val="0.728"/>
          <c:h val="0.5975555555555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pattFill prst="ltUpDiag">
              <a:fgClr>
                <a:srgbClr val="333333"/>
              </a:fgClr>
              <a:bgClr>
                <a:srgbClr val="ffffff"/>
              </a:bgClr>
            </a:pattFill>
            <a:ln w="12600">
              <a:solidFill>
                <a:srgbClr val="333333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625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5</c:v>
                </c:pt>
                <c:pt idx="1">
                  <c:v>5</c:v>
                </c:pt>
                <c:pt idx="2">
                  <c:v>40</c:v>
                </c:pt>
                <c:pt idx="3">
                  <c:v>30</c:v>
                </c:pt>
                <c:pt idx="4">
                  <c:v>1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pattFill prst="ltHorz">
              <a:fgClr>
                <a:srgbClr val="333333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625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0</c:v>
                </c:pt>
                <c:pt idx="1">
                  <c:v>2</c:v>
                </c:pt>
                <c:pt idx="2">
                  <c:v>55</c:v>
                </c:pt>
                <c:pt idx="3">
                  <c:v>10</c:v>
                </c:pt>
                <c:pt idx="4">
                  <c:v>8</c:v>
                </c:pt>
              </c:numCache>
            </c:numRef>
          </c:val>
        </c:ser>
        <c:gapWidth val="150"/>
        <c:overlap val="0"/>
        <c:axId val="1392028"/>
        <c:axId val="1039250"/>
      </c:barChart>
      <c:catAx>
        <c:axId val="1392028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55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  <a:r>
                  <a:rPr b="1" lang="ru-RU" sz="1550" spc="-1" strike="noStrike">
                    <a:solidFill>
                      <a:srgbClr val="000000"/>
                    </a:solidFill>
                    <a:latin typeface="Arial Cyr"/>
                    <a:ea typeface="Arial Cyr"/>
                  </a:rPr>
                  <a:t>функции</a:t>
                </a:r>
              </a:p>
            </c:rich>
          </c:tx>
          <c:layout>
            <c:manualLayout>
              <c:xMode val="edge"/>
              <c:yMode val="edge"/>
              <c:x val="0.3946875"/>
              <c:y val="0.881666666666667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625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1039250"/>
        <c:crosses val="autoZero"/>
        <c:auto val="1"/>
        <c:lblAlgn val="ctr"/>
        <c:lblOffset val="100"/>
        <c:noMultiLvlLbl val="0"/>
      </c:catAx>
      <c:valAx>
        <c:axId val="1039250"/>
        <c:scaling>
          <c:orientation val="minMax"/>
          <c:max val="60"/>
          <c:min val="0"/>
        </c:scaling>
        <c:delete val="1"/>
        <c:axPos val="l"/>
        <c:title>
          <c:tx>
            <c:rich>
              <a:bodyPr vert="wordArtVert" rot="0"/>
              <a:lstStyle/>
              <a:p>
                <a:pPr>
                  <a:defRPr b="1" lang="ru-RU" sz="155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  <a:r>
                  <a:rPr b="1" lang="ru-RU" sz="1550" spc="-1" strike="noStrike">
                    <a:solidFill>
                      <a:srgbClr val="000000"/>
                    </a:solidFill>
                    <a:latin typeface="Arial Cyr"/>
                    <a:ea typeface="Arial Cyr"/>
                  </a:rPr>
                  <a:t>значимость затраты</a:t>
                </a:r>
              </a:p>
            </c:rich>
          </c:tx>
          <c:layout>
            <c:manualLayout>
              <c:xMode val="edge"/>
              <c:yMode val="edge"/>
              <c:x val="0.000125"/>
              <c:y val="0.108777777777778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625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1392028"/>
        <c:crossBetween val="between"/>
        <c:majorUnit val="10"/>
      </c:valAx>
      <c:spPr>
        <a:solidFill>
          <a:srgbClr val="ffffff"/>
        </a:solidFill>
        <a:ln w="12600">
          <a:solidFill>
            <a:srgbClr val="ffffff"/>
          </a:solidFill>
          <a:round/>
        </a:ln>
      </c:spPr>
    </c:plotArea>
    <c:legend>
      <c:legendPos val="r"/>
      <c:layout>
        <c:manualLayout>
          <c:xMode val="edge"/>
          <c:yMode val="edge"/>
          <c:x val="0.789375"/>
          <c:y val="0.00733333333333333"/>
          <c:w val="0.154197137321083"/>
          <c:h val="0.21724636070674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100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6</Pages>
  <Words>8541</Words>
  <Characters>48687</Characters>
  <CharactersWithSpaces>57114</CharactersWithSpaces>
  <Paragraphs>114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0:00Z</dcterms:created>
  <dc:creator>WWW</dc:creator>
  <dc:description/>
  <dc:language>en-US</dc:language>
  <cp:lastModifiedBy>WWW</cp:lastModifiedBy>
  <dcterms:modified xsi:type="dcterms:W3CDTF">2016-10-24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