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bookmarkStart w:id="0" w:name="_GoBack"/>
      <w:bookmarkEnd w:id="0"/>
      <w:r>
        <w:rPr>
          <w:rFonts w:eastAsia="Times New Roman" w:cs="Times New Roman" w:ascii="Times New Roman" w:hAnsi="Times New Roman"/>
          <w:b/>
          <w:bCs/>
          <w:sz w:val="28"/>
          <w:szCs w:val="24"/>
          <w:lang w:eastAsia="ru-RU"/>
        </w:rPr>
        <w:t>Тема 1. Содержание и принципы управленческого учета</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ab/>
        <w:t xml:space="preserve">     1.1. Роль бухгалтерского учета в управлении организацией</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 условиях развивающейся рыночной экономики России наблюдается значительное усложнение процесса управления организациями в силу наделения их  полной хозяйственной и финансовой самостоятельностью. В этой связи объективной необходимостью становятся новые подходы к организации внутрифирменного управления, поскольку существенно возрастает поток информации, которую необходимо обработать для принятия обоснованных  управленческих решений,   расширяется  и усложняются сами управленческие задачи, следовательно усложняются и задачи, стоящие  перед системой бухгалтерского учета. В этих условиях актуальным и своевременным  становится появление управленческого учета как самостоятельного направления бухгалтерской деятельности, которое получило широкое признание и активное развитие как области исследования, отличной от финансового учета, не нацеленного на   обеспечение всей  требуемой информации для обоснования управленческих решений.  Раскрывая  возрастающую роль управленческого бухгалтерского учета  в  управлении организацией, прежде всего, необходимо помнить, что его целью является  информационная помощь управляющим  в принятии эффективных управленческих решений, а, определяя место управленческого учета в системе управления следует рассмотреть её основные элементы.       </w:t>
      </w:r>
    </w:p>
    <w:p>
      <w:pPr>
        <w:pStyle w:val="Normal"/>
        <w:spacing w:lineRule="auto" w:line="360" w:before="0" w:after="0"/>
        <w:ind w:firstLine="57"/>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ab/>
      </w:r>
      <w:r>
        <w:rPr>
          <w:rFonts w:eastAsia="Times New Roman" w:cs="Times New Roman" w:ascii="Times New Roman" w:hAnsi="Times New Roman"/>
          <w:sz w:val="28"/>
          <w:szCs w:val="24"/>
          <w:lang w:eastAsia="ru-RU"/>
        </w:rPr>
        <w:t xml:space="preserve">Система управления любой организацией  представляет собой совокупность </w:t>
      </w:r>
      <w:r>
        <w:rPr>
          <w:rFonts w:eastAsia="Times New Roman" w:cs="Times New Roman" w:ascii="Times New Roman" w:hAnsi="Times New Roman"/>
          <w:b/>
          <w:sz w:val="28"/>
          <w:szCs w:val="24"/>
          <w:lang w:eastAsia="ru-RU"/>
        </w:rPr>
        <w:t>субъекта управления</w:t>
      </w:r>
      <w:r>
        <w:rPr>
          <w:rFonts w:eastAsia="Times New Roman" w:cs="Times New Roman" w:ascii="Times New Roman" w:hAnsi="Times New Roman"/>
          <w:sz w:val="28"/>
          <w:szCs w:val="24"/>
          <w:lang w:eastAsia="ru-RU"/>
        </w:rPr>
        <w:t xml:space="preserve">, в качестве которого выступают руководители всех уровней управления, наделенные определенными полномочиями  по принятию решений,  </w:t>
      </w:r>
      <w:r>
        <w:rPr>
          <w:rFonts w:eastAsia="Times New Roman" w:cs="Times New Roman" w:ascii="Times New Roman" w:hAnsi="Times New Roman"/>
          <w:b/>
          <w:sz w:val="28"/>
          <w:szCs w:val="24"/>
          <w:lang w:eastAsia="ru-RU"/>
        </w:rPr>
        <w:t>объекта управления</w:t>
      </w:r>
      <w:r>
        <w:rPr>
          <w:rFonts w:eastAsia="Times New Roman" w:cs="Times New Roman" w:ascii="Times New Roman" w:hAnsi="Times New Roman"/>
          <w:sz w:val="28"/>
          <w:szCs w:val="24"/>
          <w:lang w:eastAsia="ru-RU"/>
        </w:rPr>
        <w:t xml:space="preserve">, под которым понимаются различные ресурсы организации, </w:t>
      </w:r>
      <w:r>
        <w:rPr>
          <w:rFonts w:eastAsia="Times New Roman" w:cs="Times New Roman" w:ascii="Times New Roman" w:hAnsi="Times New Roman"/>
          <w:b/>
          <w:sz w:val="28"/>
          <w:szCs w:val="24"/>
          <w:lang w:eastAsia="ru-RU"/>
        </w:rPr>
        <w:t>и взаимосвязи</w:t>
      </w:r>
      <w:r>
        <w:rPr>
          <w:rFonts w:eastAsia="Times New Roman" w:cs="Times New Roman" w:ascii="Times New Roman" w:hAnsi="Times New Roman"/>
          <w:sz w:val="28"/>
          <w:szCs w:val="24"/>
          <w:lang w:eastAsia="ru-RU"/>
        </w:rPr>
        <w:t xml:space="preserve">, возникающие между  субъектом и объектом в процессе функционирования организации. Схематично систему управления можно представить следующим образом (рис.1.1). </w:t>
      </w:r>
    </w:p>
    <w:p>
      <w:pPr>
        <w:pStyle w:val="Normal"/>
        <w:spacing w:lineRule="auto" w:line="36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39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mc:AlternateContent>
          <mc:Choice Requires="wps">
            <w:drawing>
              <wp:anchor behindDoc="0" distT="8890" distB="10160" distL="5080" distR="13970" simplePos="0" locked="0" layoutInCell="0" allowOverlap="1" relativeHeight="9" wp14:anchorId="0A23A198">
                <wp:simplePos x="0" y="0"/>
                <wp:positionH relativeFrom="column">
                  <wp:posOffset>457200</wp:posOffset>
                </wp:positionH>
                <wp:positionV relativeFrom="paragraph">
                  <wp:posOffset>184150</wp:posOffset>
                </wp:positionV>
                <wp:extent cx="1485900" cy="685800"/>
                <wp:effectExtent l="5080" t="5080" r="5080" b="5080"/>
                <wp:wrapNone/>
                <wp:docPr id="1" name="Поле 22"/>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sz w:val="28"/>
                                <w:szCs w:val="28"/>
                              </w:rPr>
                            </w:pPr>
                            <w:r>
                              <w:rPr>
                                <w:b/>
                                <w:sz w:val="28"/>
                                <w:szCs w:val="28"/>
                              </w:rPr>
                              <w:t>Субъект управления</w:t>
                            </w:r>
                          </w:p>
                        </w:txbxContent>
                      </wps:txbx>
                      <wps:bodyPr anchor="t" upright="1">
                        <a:noAutofit/>
                      </wps:bodyPr>
                    </wps:wsp>
                  </a:graphicData>
                </a:graphic>
              </wp:anchor>
            </w:drawing>
          </mc:Choice>
          <mc:Fallback>
            <w:pict>
              <v:rect id="shape_0" ID="Поле 22" path="m0,0l-2147483645,0l-2147483645,-2147483646l0,-2147483646xe" fillcolor="white" stroked="t" o:allowincell="f" style="position:absolute;margin-left:36pt;margin-top:14.5pt;width:116.95pt;height:53.95pt;mso-wrap-style:square;v-text-anchor:top" wp14:anchorId="0A23A198">
                <v:fill o:detectmouseclick="t" type="solid" color2="black"/>
                <v:stroke color="black" weight="9360" joinstyle="miter" endcap="flat"/>
                <v:textbox>
                  <w:txbxContent>
                    <w:p>
                      <w:pPr>
                        <w:pStyle w:val="FrameContents"/>
                        <w:spacing w:before="0" w:after="200"/>
                        <w:jc w:val="center"/>
                        <w:rPr>
                          <w:b/>
                          <w:b/>
                          <w:sz w:val="28"/>
                          <w:szCs w:val="28"/>
                        </w:rPr>
                      </w:pPr>
                      <w:r>
                        <w:rPr>
                          <w:b/>
                          <w:sz w:val="28"/>
                          <w:szCs w:val="28"/>
                        </w:rPr>
                        <w:t>Субъект управления</w:t>
                      </w:r>
                    </w:p>
                  </w:txbxContent>
                </v:textbox>
                <w10:wrap type="none"/>
              </v:rect>
            </w:pict>
          </mc:Fallback>
        </mc:AlternateContent>
        <mc:AlternateContent>
          <mc:Choice Requires="wps">
            <w:drawing>
              <wp:anchor behindDoc="0" distT="8890" distB="10160" distL="5080" distR="13970" simplePos="0" locked="0" layoutInCell="0" allowOverlap="1" relativeHeight="11" wp14:anchorId="1FF72294">
                <wp:simplePos x="0" y="0"/>
                <wp:positionH relativeFrom="column">
                  <wp:posOffset>3886200</wp:posOffset>
                </wp:positionH>
                <wp:positionV relativeFrom="paragraph">
                  <wp:posOffset>184150</wp:posOffset>
                </wp:positionV>
                <wp:extent cx="1485900" cy="685800"/>
                <wp:effectExtent l="5080" t="5080" r="5080" b="5080"/>
                <wp:wrapNone/>
                <wp:docPr id="3" name="Поле 21"/>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sz w:val="28"/>
                                <w:szCs w:val="28"/>
                              </w:rPr>
                            </w:pPr>
                            <w:r>
                              <w:rPr>
                                <w:b/>
                                <w:sz w:val="28"/>
                                <w:szCs w:val="28"/>
                              </w:rPr>
                              <w:t xml:space="preserve">Объект </w:t>
                              <w:br/>
                              <w:t>управления</w:t>
                            </w:r>
                          </w:p>
                        </w:txbxContent>
                      </wps:txbx>
                      <wps:bodyPr anchor="t" upright="1">
                        <a:noAutofit/>
                      </wps:bodyPr>
                    </wps:wsp>
                  </a:graphicData>
                </a:graphic>
              </wp:anchor>
            </w:drawing>
          </mc:Choice>
          <mc:Fallback>
            <w:pict>
              <v:rect id="shape_0" ID="Поле 21" path="m0,0l-2147483645,0l-2147483645,-2147483646l0,-2147483646xe" fillcolor="white" stroked="t" o:allowincell="f" style="position:absolute;margin-left:306pt;margin-top:14.5pt;width:116.95pt;height:53.95pt;mso-wrap-style:square;v-text-anchor:top" wp14:anchorId="1FF72294">
                <v:fill o:detectmouseclick="t" type="solid" color2="black"/>
                <v:stroke color="black" weight="9360" joinstyle="miter" endcap="flat"/>
                <v:textbox>
                  <w:txbxContent>
                    <w:p>
                      <w:pPr>
                        <w:pStyle w:val="FrameContents"/>
                        <w:spacing w:before="0" w:after="200"/>
                        <w:jc w:val="center"/>
                        <w:rPr>
                          <w:b/>
                          <w:b/>
                          <w:sz w:val="28"/>
                          <w:szCs w:val="28"/>
                        </w:rPr>
                      </w:pPr>
                      <w:r>
                        <w:rPr>
                          <w:b/>
                          <w:sz w:val="28"/>
                          <w:szCs w:val="28"/>
                        </w:rPr>
                        <w:t xml:space="preserve">Объект </w:t>
                        <w:br/>
                        <w:t>управления</w:t>
                      </w:r>
                    </w:p>
                  </w:txbxContent>
                </v:textbox>
                <w10:wrap type="none"/>
              </v:rect>
            </w:pict>
          </mc:Fallback>
        </mc:AlternateContent>
        <mc:AlternateContent>
          <mc:Choice Requires="wps">
            <w:drawing>
              <wp:anchor behindDoc="0" distT="0" distB="0" distL="3175" distR="3810" simplePos="0" locked="0" layoutInCell="0" allowOverlap="1" relativeHeight="13" wp14:anchorId="04C76660">
                <wp:simplePos x="0" y="0"/>
                <wp:positionH relativeFrom="column">
                  <wp:posOffset>2026920</wp:posOffset>
                </wp:positionH>
                <wp:positionV relativeFrom="paragraph">
                  <wp:posOffset>153670</wp:posOffset>
                </wp:positionV>
                <wp:extent cx="1773555" cy="253365"/>
                <wp:effectExtent l="635" t="635" r="0" b="0"/>
                <wp:wrapNone/>
                <wp:docPr id="5" name="Поле 23"/>
                <a:graphic xmlns:a="http://schemas.openxmlformats.org/drawingml/2006/main">
                  <a:graphicData uri="http://schemas.microsoft.com/office/word/2010/wordprocessingShape">
                    <wps:wsp>
                      <wps:cNvSpPr/>
                      <wps:spPr>
                        <a:xfrm>
                          <a:off x="0" y="0"/>
                          <a:ext cx="1773720" cy="2534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szCs w:val="20"/>
                              </w:rPr>
                            </w:pPr>
                            <w:r>
                              <w:rPr>
                                <w:sz w:val="20"/>
                                <w:szCs w:val="20"/>
                              </w:rPr>
                              <w:t>Управляющее воздействие</w:t>
                            </w:r>
                          </w:p>
                        </w:txbxContent>
                      </wps:txbx>
                      <wps:bodyPr anchor="t" upright="1">
                        <a:noAutofit/>
                      </wps:bodyPr>
                    </wps:wsp>
                  </a:graphicData>
                </a:graphic>
              </wp:anchor>
            </w:drawing>
          </mc:Choice>
          <mc:Fallback>
            <w:pict>
              <v:rect id="shape_0" ID="Поле 23" path="m0,0l-2147483645,0l-2147483645,-2147483646l0,-2147483646xe" fillcolor="white" stroked="f" o:allowincell="f" style="position:absolute;margin-left:159.6pt;margin-top:12.1pt;width:139.6pt;height:19.9pt;mso-wrap-style:square;v-text-anchor:top" wp14:anchorId="04C76660">
                <v:fill o:detectmouseclick="t" type="solid" color2="black"/>
                <v:stroke color="#3465a4" joinstyle="round" endcap="flat"/>
                <v:textbox>
                  <w:txbxContent>
                    <w:p>
                      <w:pPr>
                        <w:pStyle w:val="FrameContents"/>
                        <w:spacing w:before="0" w:after="200"/>
                        <w:rPr>
                          <w:sz w:val="20"/>
                          <w:szCs w:val="20"/>
                        </w:rPr>
                      </w:pPr>
                      <w:r>
                        <w:rPr>
                          <w:sz w:val="20"/>
                          <w:szCs w:val="20"/>
                        </w:rPr>
                        <w:t>Управляющее воздействие</w:t>
                      </w:r>
                    </w:p>
                  </w:txbxContent>
                </v:textbox>
                <w10:wrap type="none"/>
              </v:rect>
            </w:pict>
          </mc:Fallback>
        </mc:AlternateContent>
      </w:r>
    </w:p>
    <w:p>
      <w:pPr>
        <w:pStyle w:val="Normal"/>
        <w:spacing w:lineRule="auto" w:line="240" w:before="0" w:after="0"/>
        <w:ind w:firstLine="397"/>
        <w:jc w:val="both"/>
        <w:rPr>
          <w:rFonts w:ascii="Times New Roman" w:hAnsi="Times New Roman" w:eastAsia="Times New Roman" w:cs="Times New Roman"/>
          <w:b/>
          <w:b/>
          <w:sz w:val="28"/>
          <w:szCs w:val="24"/>
          <w:lang w:eastAsia="ru-RU"/>
        </w:rPr>
      </w:pPr>
      <w:r>
        <w:rPr/>
        <mc:AlternateContent>
          <mc:Choice Requires="wpg">
            <w:drawing>
              <wp:inline distT="0" distB="0" distL="0" distR="0">
                <wp:extent cx="6297930" cy="1375410"/>
                <wp:effectExtent l="114300" t="0" r="114300" b="0"/>
                <wp:docPr id="7" name="Полотно 20"/>
                <a:graphic xmlns:a="http://schemas.openxmlformats.org/drawingml/2006/main">
                  <a:graphicData uri="http://schemas.microsoft.com/office/word/2010/wordprocessingGroup">
                    <wpg:wgp>
                      <wpg:cNvGrpSpPr/>
                      <wpg:grpSpPr>
                        <a:xfrm>
                          <a:off x="0" y="0"/>
                          <a:ext cx="6297840" cy="1375560"/>
                          <a:chOff x="0" y="0"/>
                          <a:chExt cx="6297840" cy="1375560"/>
                        </a:xfrm>
                      </wpg:grpSpPr>
                      <wps:wsp>
                        <wps:cNvSpPr/>
                        <wps:spPr>
                          <a:xfrm>
                            <a:off x="0" y="0"/>
                            <a:ext cx="6297840" cy="1375560"/>
                          </a:xfrm>
                          <a:prstGeom prst="rect">
                            <a:avLst/>
                          </a:prstGeom>
                          <a:noFill/>
                          <a:ln w="0">
                            <a:noFill/>
                          </a:ln>
                        </wps:spPr>
                        <wps:style>
                          <a:lnRef idx="0"/>
                          <a:fillRef idx="0"/>
                          <a:effectRef idx="0"/>
                          <a:fontRef idx="minor"/>
                        </wps:style>
                        <wps:bodyPr/>
                      </wps:wsp>
                      <wps:wsp>
                        <wps:cNvSpPr/>
                        <wps:spPr>
                          <a:xfrm flipV="1">
                            <a:off x="1665720" y="326520"/>
                            <a:ext cx="1954440" cy="1440"/>
                          </a:xfrm>
                          <a:prstGeom prst="line">
                            <a:avLst/>
                          </a:prstGeom>
                          <a:ln w="0">
                            <a:solidFill>
                              <a:srgbClr val="000000"/>
                            </a:solidFill>
                            <a:tailEnd len="med" type="triangle" w="med"/>
                          </a:ln>
                        </wps:spPr>
                        <wps:style>
                          <a:lnRef idx="0"/>
                          <a:fillRef idx="0"/>
                          <a:effectRef idx="0"/>
                          <a:fontRef idx="minor"/>
                        </wps:style>
                        <wps:bodyPr/>
                      </wps:wsp>
                      <wps:wsp>
                        <wps:cNvSpPr/>
                        <wps:spPr>
                          <a:xfrm>
                            <a:off x="4343400" y="651600"/>
                            <a:ext cx="720" cy="326520"/>
                          </a:xfrm>
                          <a:prstGeom prst="line">
                            <a:avLst/>
                          </a:prstGeom>
                          <a:ln w="0">
                            <a:solidFill>
                              <a:srgbClr val="000000"/>
                            </a:solidFill>
                          </a:ln>
                        </wps:spPr>
                        <wps:style>
                          <a:lnRef idx="0"/>
                          <a:fillRef idx="0"/>
                          <a:effectRef idx="0"/>
                          <a:fontRef idx="minor"/>
                        </wps:style>
                        <wps:bodyPr/>
                      </wps:wsp>
                      <wps:wsp>
                        <wps:cNvSpPr/>
                        <wps:spPr>
                          <a:xfrm>
                            <a:off x="1013400" y="651600"/>
                            <a:ext cx="720" cy="326520"/>
                          </a:xfrm>
                          <a:prstGeom prst="line">
                            <a:avLst/>
                          </a:prstGeom>
                          <a:ln w="0">
                            <a:solidFill>
                              <a:srgbClr val="000000"/>
                            </a:solidFill>
                            <a:headEnd len="med" type="triangle" w="med"/>
                          </a:ln>
                        </wps:spPr>
                        <wps:style>
                          <a:lnRef idx="0"/>
                          <a:fillRef idx="0"/>
                          <a:effectRef idx="0"/>
                          <a:fontRef idx="minor"/>
                        </wps:style>
                        <wps:bodyPr/>
                      </wps:wsp>
                      <wps:wsp>
                        <wps:cNvSpPr/>
                        <wps:spPr>
                          <a:xfrm flipH="1" flipV="1">
                            <a:off x="1013400" y="977400"/>
                            <a:ext cx="3330000" cy="720"/>
                          </a:xfrm>
                          <a:prstGeom prst="line">
                            <a:avLst/>
                          </a:prstGeom>
                          <a:ln w="0">
                            <a:solidFill>
                              <a:srgbClr val="000000"/>
                            </a:solidFill>
                          </a:ln>
                        </wps:spPr>
                        <wps:style>
                          <a:lnRef idx="0"/>
                          <a:fillRef idx="0"/>
                          <a:effectRef idx="0"/>
                          <a:fontRef idx="minor"/>
                        </wps:style>
                        <wps:bodyPr/>
                      </wps:wsp>
                      <wps:wsp>
                        <wps:cNvSpPr/>
                        <wps:spPr>
                          <a:xfrm>
                            <a:off x="2099160" y="1013400"/>
                            <a:ext cx="1192680" cy="2894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rPr>
                                <w:t>Обратная связь</w:t>
                              </w:r>
                            </w:p>
                          </w:txbxContent>
                        </wps:txbx>
                        <wps:bodyPr anchor="t">
                          <a:noAutofit/>
                        </wps:bodyPr>
                      </wps:wsp>
                    </wpg:wgp>
                  </a:graphicData>
                </a:graphic>
              </wp:inline>
            </w:drawing>
          </mc:Choice>
          <mc:Fallback>
            <w:pict>
              <v:group id="shape_0" alt="Полотно 20" editas="canvas" style="margin-left:0pt;margin-top:-108.35pt;width:495.9pt;height:108.3pt" coordorigin="0,-2167" coordsize="9918,2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67;width:9917;height:2165;mso-wrap-style:none;v-text-anchor:middle;mso-position-vertical:top" type="_x0000_t75">
                  <v:fill o:detectmouseclick="t" on="false"/>
                  <v:stroke color="#3465a4" joinstyle="round" endcap="flat"/>
                  <w10:wrap type="none"/>
                </v:shape>
                <v:line id="shape_0" from="2623,-1653" to="5700,-1652" ID="Line 4" stroked="t" o:allowincell="f" style="position:absolute;flip:y;mso-position-vertical:top">
                  <v:stroke color="black" endarrow="block" endarrowwidth="medium" endarrowlength="medium" joinstyle="round" endcap="flat"/>
                  <v:fill o:detectmouseclick="t" on="false"/>
                  <w10:wrap type="none"/>
                </v:line>
                <v:line id="shape_0" from="6840,-1141" to="6840,-628" ID="Line 5" stroked="t" o:allowincell="f" style="position:absolute;mso-position-vertical:top">
                  <v:stroke color="black" joinstyle="round" endcap="flat"/>
                  <v:fill o:detectmouseclick="t" on="false"/>
                  <w10:wrap type="none"/>
                </v:line>
                <v:line id="shape_0" from="1596,-1141" to="1596,-628" ID="Line 6" stroked="t" o:allowincell="f" style="position:absolute;mso-position-vertical:top">
                  <v:stroke color="black" startarrow="block" startarrowwidth="medium" startarrowlength="medium" joinstyle="round" endcap="flat"/>
                  <v:fill o:detectmouseclick="t" on="false"/>
                  <w10:wrap type="none"/>
                </v:line>
                <v:line id="shape_0" from="1596,-628" to="6839,-628" ID="Line 7" stroked="t" o:allowincell="f" style="position:absolute;flip:xy;mso-position-vertical:top">
                  <v:stroke color="black" joinstyle="round" endcap="flat"/>
                  <v:fill o:detectmouseclick="t" on="false"/>
                  <w10:wrap type="none"/>
                </v:line>
              </v:group>
            </w:pict>
          </mc:Fallback>
        </mc:AlternateContent>
      </w:r>
    </w:p>
    <w:p>
      <w:pPr>
        <w:pStyle w:val="Normal"/>
        <w:spacing w:lineRule="auto" w:line="24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ab/>
        <w:tab/>
      </w:r>
      <w:r>
        <w:rPr>
          <w:rFonts w:eastAsia="Times New Roman" w:cs="Times New Roman" w:ascii="Times New Roman" w:hAnsi="Times New Roman"/>
          <w:sz w:val="28"/>
          <w:szCs w:val="24"/>
          <w:lang w:eastAsia="ru-RU"/>
        </w:rPr>
        <w:t>Рисунок 1.1</w:t>
      </w:r>
      <w:r>
        <w:rPr>
          <w:rFonts w:eastAsia="Times New Roman" w:cs="Times New Roman" w:ascii="Times New Roman" w:hAnsi="Times New Roman"/>
          <w:b/>
          <w:sz w:val="28"/>
          <w:szCs w:val="24"/>
          <w:lang w:eastAsia="ru-RU"/>
        </w:rPr>
        <w:t xml:space="preserve"> – </w:t>
      </w:r>
      <w:r>
        <w:rPr>
          <w:rFonts w:eastAsia="Times New Roman" w:cs="Times New Roman" w:ascii="Times New Roman" w:hAnsi="Times New Roman"/>
          <w:sz w:val="28"/>
          <w:szCs w:val="24"/>
          <w:lang w:eastAsia="ru-RU"/>
        </w:rPr>
        <w:t>Общая схема управления</w:t>
      </w:r>
    </w:p>
    <w:p>
      <w:pPr>
        <w:pStyle w:val="Normal"/>
        <w:spacing w:lineRule="auto" w:line="24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правленческие воздействия реализуются с помощью основных функций управления, взаимосвязь и взаимодействие которых образуют замкнутый повторяющейся цикл управл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  планирование  →  организация  →  учет  →  контроль  →  регулирование  →  стимулирование  →  анализ….. Функция принятия решения в рассматриваемом цикле не выделена отдельно, поскольку является связующей управленческой функцией, т. е. подразумевается её присутствие на всех этапах управленческого цикла. Место управленческого учета проявляется на стадии подготовки и принятия управленческих решений; таким образом, управленческий учет задействован во всех функциях управления. Для различных организаций  набор функций может быть разным, зависящим от специфики деятельности, сложности управленческих задач и  их разнообразия,  уровня квалификации специалистов управленческой бухгалтерии или иного субъекта управленческого учета. В этой связи необходимо подчеркнуть  особую роль бухгалтера по управленческому учету (бухгалтера-аналитика) в реализации функций управления организацией.</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Профессия бухгалтера по управленческому учету была обозначена в 1972 году,  когда Американская ассоциация бухгалтеров приняла решение о подготовке специалистов в области управленческого учета с выдачей диплома бухгалтера-аналитика, в последствии появилось и такое название профессии – бухгалтер-менеджер.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того специалиста в формировании информации для обоснования выбора управленческого решения неоценима. Он участвует в формировании информации практически  для реализации всех функций управления, особенно </w:t>
      </w:r>
    </w:p>
    <w:p>
      <w:pPr>
        <w:pStyle w:val="Normal"/>
        <w:spacing w:lineRule="auto" w:line="360" w:before="0" w:after="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sz w:val="28"/>
          <w:szCs w:val="24"/>
          <w:lang w:eastAsia="ru-RU"/>
        </w:rPr>
        <w:t>таких как, планирование, контроль и стимулирование.</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Планирование</w:t>
      </w:r>
      <w:r>
        <w:rPr>
          <w:rFonts w:eastAsia="Times New Roman" w:cs="Times New Roman" w:ascii="Times New Roman" w:hAnsi="Times New Roman"/>
          <w:i/>
          <w:iCs/>
          <w:sz w:val="28"/>
          <w:szCs w:val="24"/>
          <w:lang w:eastAsia="ru-RU"/>
        </w:rPr>
        <w:t>.</w:t>
      </w:r>
      <w:r>
        <w:rPr>
          <w:rFonts w:eastAsia="Times New Roman" w:cs="Times New Roman" w:ascii="Times New Roman" w:hAnsi="Times New Roman"/>
          <w:sz w:val="28"/>
          <w:szCs w:val="24"/>
          <w:lang w:eastAsia="ru-RU"/>
        </w:rPr>
        <w:t xml:space="preserve"> Бухгалтер-аналитик участвует в разработке частных бюджетов предприятия, которые затем сводятся в один общий (генеральный) бюджет, представляемый на утверждение руководству. При разработке производственного бюджета благодаря деятельности бухгалтера-аналитика обеспечивается сопряжённость в работе отдельных цехов, участков и бригад, предотвращается появление "узких мест" в производственном процессе. Бухгалтер-аналитик участвует в обсуждении производственной программы предприятия, в оценке предложений по инвестициям, выявляет наиболее рентабельные виды продукции, рекомендует потенциальные рынки сбыта и оптимальные цены. Бухгалтер-аналитик должен владеть методами оперативного бухгалтерского учета, финансового анализа и финансового планирования.</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 xml:space="preserve"> </w:t>
      </w:r>
      <w:r>
        <w:rPr>
          <w:rFonts w:eastAsia="Times New Roman" w:cs="Times New Roman" w:ascii="Times New Roman" w:hAnsi="Times New Roman"/>
          <w:b/>
          <w:i/>
          <w:iCs/>
          <w:sz w:val="28"/>
          <w:szCs w:val="24"/>
          <w:lang w:eastAsia="ru-RU"/>
        </w:rPr>
        <w:t>Контроль</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Бухгалтер-аналитик по окончании отчётного периода составляет отчёты об исполнении бюджета каждым центром ответственности, в которых приводится сравнительный анализ запланированных и достигнутых результатов. При этом выявляются нежелательные расхождения между фактическими и бюджетными показателями, определяются  причины отклонений  для исключения  их влияния в дальнейшей работе. Отчёты, подготовленные бухгалтером-аналитиком, с одной стороны, позволяют объективно оценить деятельность руководителей центров ответственности, а с другой – информируют менеджеров и руководство о том, на каких участках не удалось достичь плановых показателей.</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b/>
          <w:i/>
          <w:iCs/>
          <w:sz w:val="28"/>
          <w:szCs w:val="24"/>
          <w:lang w:eastAsia="ru-RU"/>
        </w:rPr>
        <w:t>Стимулирование.</w:t>
      </w:r>
      <w:r>
        <w:rPr>
          <w:rFonts w:eastAsia="Times New Roman" w:cs="Times New Roman" w:ascii="Times New Roman" w:hAnsi="Times New Roman"/>
          <w:sz w:val="28"/>
          <w:szCs w:val="24"/>
          <w:lang w:eastAsia="ru-RU"/>
        </w:rPr>
        <w:t xml:space="preserve"> Бюджеты и отчёты об их исполнении, подготовленные бухгалтером-аналитиком, стимулируют деятельность персонала предприятия, т.к. бюджеты содержат плановые показатели, которые должны быть достигнуты.</w:t>
      </w:r>
    </w:p>
    <w:p>
      <w:pPr>
        <w:pStyle w:val="Normal"/>
        <w:spacing w:lineRule="auto" w:line="36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8"/>
          <w:szCs w:val="24"/>
          <w:lang w:eastAsia="ru-RU"/>
        </w:rPr>
        <w:t>Благодаря профессиональной деятельности бухгалтер-аналитика на предприятии налаживается обмен информацией и отчётностью между отдельными службами. С его помощью менеджеры знакомятся с разработанными для них планами, уясняют стоящие перед ними задач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й деятельностью бухгалтер-аналитик создаёт основу для повышения эффективности управления предприятием. Бухгалтер-аналитик оказывает информационную помощь руководителю, но право принятия решения остаётся за последним. Бухгалтер-аналитик, во-первых, несёт ответственность перед руководством за реальность бухгалтерских отчётов подразделений. Во-вторых, оказывает помощь менеджерам центров ответственности в планировании и подведении итогов их работы. Поэтому бухгалтер-аналитик должен сочетать свою независимость и объективность с искренним желанием помочь менеджерам в управлении предприятием. Бухгалтеры-аналитики несут обязательства перед организацией, которой они служат, перед своей профессией, обществом и перед самими собой за соответствие высоким стандартам этического поведения*. </w:t>
      </w:r>
    </w:p>
    <w:p>
      <w:pPr>
        <w:pStyle w:val="Normal"/>
        <w:spacing w:lineRule="auto" w:line="36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ухгалтеры-аналитики не должны совершать действия, противоречащие этим стандартам, они не должны мириться и с совершением таких действий другими лицами в пределах их организации.  К основным  этическим нормам, соблюдение которых для профессионала в области управленческого учета бесспорно, относятся: компетентность, конфиденциальность, честность, объективность.</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Компетентность.</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Бухгалтеры-аналитики несут ответственность за:</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ддержание высокого уровня профессиональной компетенции путём постоянного совершенствования своих знаний и умений;</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ыполнение своих профессиональных обязанностей в соответствии с законодательством;</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дготовку полных и чётких отчётов и рекомендаций после проведения соответствующего анализа важной и достоверной информаци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Конфиденциальность</w:t>
      </w:r>
      <w:r>
        <w:rPr>
          <w:rFonts w:eastAsia="Times New Roman" w:cs="Times New Roman" w:ascii="Times New Roman" w:hAnsi="Times New Roman"/>
          <w:i/>
          <w:iCs/>
          <w:sz w:val="28"/>
          <w:szCs w:val="24"/>
          <w:lang w:eastAsia="ru-RU"/>
        </w:rPr>
        <w:t>.</w:t>
      </w:r>
      <w:r>
        <w:rPr>
          <w:rFonts w:eastAsia="Times New Roman" w:cs="Times New Roman" w:ascii="Times New Roman" w:hAnsi="Times New Roman"/>
          <w:sz w:val="28"/>
          <w:szCs w:val="24"/>
          <w:lang w:eastAsia="ru-RU"/>
        </w:rPr>
        <w:t xml:space="preserve"> Бухгалтеры-аналитики берут  на себя ответственность:</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е раскрывать конфиденциальную информацию, полученную в ходе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информировать сотрудников относительно конфиденциальной информации и контролировать их действия с целью обеспечения конфиденциальност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е использовать и не предпринимать попытки использования конфиденциальной информации с целью получения неэтической* или незаконной выгоды лично или через третьи стороны.</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 Кодекс этики бухгалтера в области управленческого учета, впервые принят профессиональным сообществом  </w:t>
      </w:r>
      <w:r>
        <w:rPr>
          <w:rFonts w:eastAsia="Times New Roman" w:cs="Times New Roman" w:ascii="Times New Roman" w:hAnsi="Times New Roman"/>
          <w:b/>
          <w:sz w:val="20"/>
          <w:szCs w:val="20"/>
          <w:lang w:val="en-US" w:eastAsia="ru-RU"/>
        </w:rPr>
        <w:t>CIMA</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Certified</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Institute</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Managemen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Accountant</w:t>
      </w:r>
      <w:r>
        <w:rPr>
          <w:rFonts w:eastAsia="Times New Roman" w:cs="Times New Roman" w:ascii="Times New Roman" w:hAnsi="Times New Roman"/>
          <w:b/>
          <w:sz w:val="20"/>
          <w:szCs w:val="20"/>
          <w:lang w:eastAsia="ru-RU"/>
        </w:rPr>
        <w:t xml:space="preserve">) в 1983 году. </w:t>
      </w:r>
    </w:p>
    <w:p>
      <w:pPr>
        <w:pStyle w:val="Normal"/>
        <w:spacing w:lineRule="auto" w:line="36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Честность</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Бухгалтеры-аналитики берут на себя ответственность:</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бегать фактических или кажущихся конфликтов интересов и предупреждать все соответствующие стороны о любом возможном конфликте;</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здерживаться от участия в любом мероприятии, наносящем ущерб возможности выполнять обязанности этическ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азаться от любых подарков, благосклонностей или гостеприимства, способных оказать влияние на их действия;</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общать благоприятную, а также неблагоприятную информацию и профессиональные оценки или мнения;</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Объективность</w:t>
      </w:r>
      <w:r>
        <w:rPr>
          <w:rFonts w:eastAsia="Times New Roman" w:cs="Times New Roman" w:ascii="Times New Roman" w:hAnsi="Times New Roman"/>
          <w:i/>
          <w:iCs/>
          <w:sz w:val="28"/>
          <w:szCs w:val="24"/>
          <w:lang w:eastAsia="ru-RU"/>
        </w:rPr>
        <w:t>.</w:t>
      </w:r>
      <w:r>
        <w:rPr>
          <w:rFonts w:eastAsia="Times New Roman" w:cs="Times New Roman" w:ascii="Times New Roman" w:hAnsi="Times New Roman"/>
          <w:sz w:val="28"/>
          <w:szCs w:val="24"/>
          <w:lang w:eastAsia="ru-RU"/>
        </w:rPr>
        <w:t xml:space="preserve"> Бухгалтеры-аналитики несут ответственность за сообщение и раскрытие в полном объёме всей существенной информации, способной повлиять на предполагаемое понимание пользователем отчётов замечаний и рекомендаций, которые представляются.</w:t>
      </w:r>
    </w:p>
    <w:p>
      <w:pPr>
        <w:pStyle w:val="Normal"/>
        <w:spacing w:lineRule="auto" w:line="360" w:before="0" w:after="0"/>
        <w:ind w:firstLine="708"/>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Следует отметить, что официального определения управленческого учета в законодательных и нормативных актах, регулирующих бухгалтерский учет в Российской Федерации не существует. Это можно объяснить тем, что особенности организации управленческого учета, так же как и решение о его ведении –  внутреннее дело каждого предприятия. Однако определение управленческого учета как отдельного вида учета, имеющего как теоретическую, так и практическую значимость, очень важно для специалистов, занимающихся построением систем управленческого уче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ногочисленных источниках управленческий учет определяется специалистами по-разному. Приведем лишь несколько определений, которые принадлежат известным специалистам в области управленческого учета (табл.1.1). При более глубоком знакомстве с учебной и научной литературой по изучаемой дисциплине рекомендуется, прежде всего, обращать внимание на авторские трактовки управленческого учета. Это позволит сравнить разные взгляды специалистов на некоторые положения и понятия этой дисциплины, науки и сферы деятельности, являющиеся дискуссионными, и требующими тем самым дальнейшего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1 –Управленческий учет в трактовке отечественных специалистов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46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642"/>
        <w:gridCol w:w="2820"/>
      </w:tblGrid>
      <w:tr>
        <w:trPr>
          <w:trHeight w:val="17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овка сущности управленческого учет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ы</w:t>
            </w:r>
          </w:p>
        </w:tc>
      </w:tr>
      <w:tr>
        <w:trPr>
          <w:trHeight w:val="17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вленческий учет – это область знаний и сфера деятельности, связанная с формированием и использованием экономической информации для управления внутри хозяйствующего субъекта (предприятия, фирмы, банка и т.п.). Его цель заключается в том, чтобы помочь управляющим (менеджерам) в принятии экономически обоснованных реш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вашкевич В.Б Бухгалтерский управленческий учет: Учебник для вузов.</w:t>
            </w:r>
            <w:r>
              <w:rPr>
                <w:rFonts w:eastAsia="Times New Roman" w:cs="Times New Roman" w:ascii="Times New Roman" w:hAnsi="Times New Roman"/>
                <w:sz w:val="28"/>
                <w:szCs w:val="28"/>
                <w:lang w:eastAsia="ru-RU"/>
              </w:rPr>
              <w:t xml:space="preserve"> – М.: Юристъ, 2003.</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8"/>
                <w:lang w:eastAsia="ru-RU"/>
              </w:rPr>
              <w:t>2.Управленческий учет можно определить как самостоятельное направление бухгалтерского учета организации, обеспечивающее информационную поддержку системы управления предпринимательской деятельностью</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рушина М.А.  Бухгалтерский управленческий учет: Учебник для студентов вузов, обучающихся по экон. специальностям.-М. ИКФ Омега – Л., 2005.</w:t>
            </w:r>
          </w:p>
          <w:p>
            <w:pPr>
              <w:pStyle w:val="Normal"/>
              <w:widowControl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rHeight w:val="17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правленческий учет – подсистема бухгалтерского учета, которая в рамках одной организации обеспечивает её управленческий аппарат информацией, используемой для планирования, собственно управления и контроля за деятельностью организации. Этот процесс включает выявление, измерение, сбор, анализ, подготовку, интерпретацию, передачу и прием информации, необходимой управленческому аппарату для выполнения его функций.</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ий учет: Учеб пособ. ./Под ред А.Д. Шеремета. – М.: ФБК ПРЕСС, 2000(200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правленческий учет – это система сбора, обработки и предоставления информации, необходимой руководству для таких целей, как:</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стратегической политики;</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контроль деятельности предприятия;</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альтернативных решений;</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данных лицам, находящимся вне экономической единицы (акционерам и др.);</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данных служащим;</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активов.</w:t>
            </w:r>
          </w:p>
          <w:p>
            <w:pPr>
              <w:pStyle w:val="Normal"/>
              <w:widowControl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ое назначение управленческой информации – дать возможность руководству управлять предприятием с наибольшей степенью актив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ий учет: Учебник/ Под ред. А.Д. Шеремета.  –  М.: ИНФРА - М, 2009.</w:t>
            </w:r>
          </w:p>
          <w:p>
            <w:pPr>
              <w:pStyle w:val="Normal"/>
              <w:widowControl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rHeight w:val="17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правленческий учет можно определить как интегрированную систему внутрихозяйственного учета, предоставляющую информацию о затратах и результатах деятельности как всей организации, так и её отдельных структурных подразделений, предназначенную для принятия тактических  (оперативных) и стратегических (прогнозных) управленческих реш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имов В.Э. Управленческий учет Учебник,2-е изд., изм. и доп. – М.: Издательско-торговая корпорация «Дашков и К», 2003.</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ущность управленческого учета – интегрированная система учета затрат и доходов, нормирования, планирования, контроля и анализа, систематизирующая информацию для оперативных управленческих решений и координации проблем будущего развития предприя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оваТ.П. Управленческий учет:Учебник для вузов.-М.:ЮНИТИ, 200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правленческий учет – это система информационного обмена в организации, предназначенная для принятия управленческих решений, направленных на достижение целей всей организ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О.Н. Управленческий учет: учебник. – М.: ТК Велби, Изд-во Проспект, 2005.</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правленческий учет – информационная система, обеспечивающая сбор, измерение, систематизацию, анализ и передачу данных, необходимых для управления подразделениями предприятий и систематических или проблемных , оперативных, тактических и стратегических управленческих реш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ерина О.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ий учет:системы, методы, процедуры. – М.: Финансы и статистика, 2003.</w:t>
            </w:r>
          </w:p>
        </w:tc>
      </w:tr>
      <w:tr>
        <w:trPr>
          <w:trHeight w:val="17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равленческий учет – это установленная организацией система сбора, регистрации, обобщения и представления информации о хозяйственной деятельности организации и ее структурных подразделений для осуществления планирования, контроля и управления этой деятельностью.</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ков Н.П., Иванова М.А. Бухгалтерский управленческий учет: Учеб. пособие. – М.: ИНФРА-М,2007.</w:t>
            </w:r>
          </w:p>
        </w:tc>
      </w:tr>
      <w:tr>
        <w:trPr>
          <w:trHeight w:val="17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Управленческий учет представляет собой систему учета, планирования, контроля, анализа доходов, расходов и результатов хозяйственной деятельности  в необходимых аналитических разрезах, оперативного принятия различных управленческих решений  в целях оптимизации финансовых результатов деятельности предприятия в кратко- и долгосрочной перспективе.</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рушина М.А., </w:t>
            </w:r>
            <w:r>
              <w:rPr>
                <w:rFonts w:eastAsia="Times New Roman" w:cs="Times New Roman" w:ascii="Times New Roman" w:hAnsi="Times New Roman"/>
                <w:b/>
                <w:i/>
                <w:sz w:val="24"/>
                <w:szCs w:val="24"/>
                <w:lang w:eastAsia="ru-RU"/>
              </w:rPr>
              <w:t>Рассказова-Николаев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С.А</w:t>
            </w:r>
            <w:r>
              <w:rPr>
                <w:rFonts w:eastAsia="Times New Roman" w:cs="Times New Roman" w:ascii="Times New Roman" w:hAnsi="Times New Roman"/>
                <w:sz w:val="24"/>
                <w:szCs w:val="24"/>
                <w:lang w:eastAsia="ru-RU"/>
              </w:rPr>
              <w:t>., СидороваМ.И. Управленческий учет-1: Учебное пособие по Программе подготовки и аттестации профессиональных бухгалтеров. Базовый курс. – М.: Издательский дом БИНФА,2007.</w:t>
            </w:r>
          </w:p>
        </w:tc>
      </w:tr>
    </w:tbl>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деление бухгалтерского учета на финансовый и управленческий  и повышение роли последнего в оперативном, тактическом и стратегическом управлении предприятием связано с развитием рыночных отношений. Основным принципом этих отношений становится принцип эффективности управления, который предопределил необходимость появления управленческого учета.</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жду управленческим и финансовым учётом много общего, поскольку оба они используют информацию учётной системы предприятия. Одним из разделов этой системы является производственный учёт, в котором накапливаются данные по затратам на производство, необходимые как в финансовом, так и в управленческом учёте. Например, данные производственного учёта обычно используются, чтобы помочь специалистам в установлении цен на производимую продукцию, и это применение информации в управленческом учете. Те же данные производственного учёта используются для оценки запасов при составлении баланса организации, а это – применение их для целей финансового учета. Далее: себестоимость продукции (работ, услуг), формируемая в системе управленческого учета, влияет на финансовый результат деятельности организации, что также будет отражено в бухгалтерском балансе, т.е. опять же для целей финансового учета. Управленческий учет пересекается с финансовым в части учёта издержек, различие заключается в методах учёта затрат: в первом случае речь идёт об аналитическом учёте, во втором – о синтетическом.  В то же время между двумя этими видами учета имеют место существенные различия (табл. 2).</w:t>
      </w:r>
    </w:p>
    <w:p>
      <w:pPr>
        <w:pStyle w:val="Normal"/>
        <w:spacing w:lineRule="auto" w:line="240" w:before="0" w:after="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spacing w:lineRule="auto" w:line="240" w:before="0" w:after="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Таблица 1.2 – Сравнительная характеристика управленческого и финансового </w:t>
        <w:tab/>
        <w:tab/>
        <w:tab/>
        <w:t>видов учёт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
        <w:gridCol w:w="2146"/>
        <w:gridCol w:w="3420"/>
        <w:gridCol w:w="323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срав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ий учет</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у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сть 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администра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сть вед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стоверной информации для администрации организации и ее структурных подразделений, необходимой для управления им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стоверной информации для составления финансовой отчетности, осуществления контроля и выявления резерво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ъект анализ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ответственности, продукты, зоны сбыта и др. пози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 целом</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и информ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ий персонал организации и структурных подразделений</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внешние пользовател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едения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организацией</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общепринятые принципы и правил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точности информ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приблизительные и примерные оценк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ая, документально обоснованн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ментов метода бухгалтерского учета необязательно. Используются методы количественных оцен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использование всех элементов метода бухгалтерского учет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группировки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тьям калькуля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тановленным элементам затрат, при необходимости по статьям калькуляци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текший, текущий и будущий период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ий отчетный период</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измери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широкое использование трудовых, натуральных  и специфических стоимостных измерителей</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натуральные и обязательно стоимостные измерител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составления и представления отчет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ень, неделя, месяц и др.</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квартал, год</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тчетных дан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 коммерческой тайной</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 пользователям</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39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отметить, что в экономической литературе некоторые специалисты отождествляют понятия "управленческий" и "производственный". Однако исторически производственный учёт является предшественником управленческого учёта и, более того, можно сказать, что производственный учет является базой управленческого учета. Системы производственного учёта развивались как расчётные, основной целью которых было определение затрат на производство и выручки на единицу продукции. К производственному учёту по-прежнему предъявляются большие требования, он призван следить за издержками производства, анализировать причины перерасхода по сравнению с предыдущими периодами, сметами и прогнозами, а также выявлять резервы экономии.</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 течением времени процесс управления претерпел существенные изменения, как с точки зрения постановки задач, так и с точки зрения методов их решения, что предопределило развитие  управленческого учета как системы взаимосвязанных и взаимообусловленных  элементов, включающей помимо производственного учета, бюджетирование, управленческий контроль, управленческий анализ, внутреннюю отчетность, принятие управленческих решений. В настоящее время  имеет место  выделение в самостоятельное направление налогового учета, что установлено  законодательно и для организации является обязательным. Однако информация финансового и управленческого учета может использоваться в налоговых расчетах и служить базой для оптимизации налоговой нагрузки организации. Таким образом,  можно сделать вывод, что все виды учета взаимосвязаны, поскольку их основой являются одни и те же хозяйственные процессы, рассматриваемые с позиций различных пользователей  бухгалтерской информации. Схема взаимосвязи видов учета представлена на рисунке 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2.</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g">
            <w:drawing>
              <wp:anchor behindDoc="0" distT="1905" distB="0" distL="5080" distR="1905" simplePos="0" locked="0" layoutInCell="0" allowOverlap="1" relativeHeight="2" wp14:anchorId="781E75CD">
                <wp:simplePos x="0" y="0"/>
                <wp:positionH relativeFrom="column">
                  <wp:posOffset>0</wp:posOffset>
                </wp:positionH>
                <wp:positionV relativeFrom="paragraph">
                  <wp:posOffset>253365</wp:posOffset>
                </wp:positionV>
                <wp:extent cx="4307205" cy="1845945"/>
                <wp:effectExtent l="5080" t="635" r="0" b="0"/>
                <wp:wrapNone/>
                <wp:docPr id="8" name="Группа 1"/>
                <a:graphic xmlns:a="http://schemas.openxmlformats.org/drawingml/2006/main">
                  <a:graphicData uri="http://schemas.microsoft.com/office/word/2010/wordprocessingGroup">
                    <wpg:wgp>
                      <wpg:cNvGrpSpPr/>
                      <wpg:grpSpPr>
                        <a:xfrm>
                          <a:off x="0" y="0"/>
                          <a:ext cx="4307040" cy="1846080"/>
                          <a:chOff x="0" y="0"/>
                          <a:chExt cx="4307040" cy="1846080"/>
                        </a:xfrm>
                      </wpg:grpSpPr>
                      <wpg:grpSp>
                        <wpg:cNvGrpSpPr/>
                        <wpg:grpSpPr>
                          <a:xfrm>
                            <a:off x="0" y="0"/>
                            <a:ext cx="4307040" cy="1483920"/>
                          </a:xfrm>
                        </wpg:grpSpPr>
                        <wpg:grpSp>
                          <wpg:cNvGrpSpPr/>
                          <wpg:grpSpPr>
                            <a:xfrm>
                              <a:off x="0" y="36360"/>
                              <a:ext cx="1809000" cy="1230480"/>
                            </a:xfrm>
                          </wpg:grpSpPr>
                          <wps:wsp>
                            <wps:cNvSpPr/>
                            <wps:spPr>
                              <a:xfrm>
                                <a:off x="1013400" y="905400"/>
                                <a:ext cx="469800" cy="289080"/>
                              </a:xfrm>
                              <a:prstGeom prst="rect">
                                <a:avLst/>
                              </a:prstGeom>
                              <a:solidFill>
                                <a:srgbClr val="ffffff"/>
                              </a:solidFill>
                              <a:ln w="0">
                                <a:noFill/>
                              </a:ln>
                            </wps:spPr>
                            <wps:style>
                              <a:lnRef idx="0"/>
                              <a:fillRef idx="0"/>
                              <a:effectRef idx="0"/>
                              <a:fontRef idx="minor"/>
                            </wps:style>
                            <wps:txbx>
                              <w:txbxContent>
                                <w:p>
                                  <w:pPr>
                                    <w:pStyle w:val="Normal"/>
                                    <w:spacing w:before="0" w:after="200"/>
                                    <w:rPr>
                                      <w:b/>
                                      <w:b/>
                                    </w:rPr>
                                  </w:pPr>
                                  <w:r>
                                    <w:rPr>
                                      <w:b/>
                                    </w:rPr>
                                    <w:t>НУ</w:t>
                                  </w:r>
                                </w:p>
                              </w:txbxContent>
                            </wps:txbx>
                            <wps:bodyPr anchor="t">
                              <a:noAutofit/>
                            </wps:bodyPr>
                          </wps:wsp>
                          <wps:wsp>
                            <wps:cNvSpPr/>
                            <wps:spPr>
                              <a:xfrm>
                                <a:off x="687600" y="434160"/>
                                <a:ext cx="469800" cy="289080"/>
                              </a:xfrm>
                              <a:prstGeom prst="rect">
                                <a:avLst/>
                              </a:prstGeom>
                              <a:solidFill>
                                <a:srgbClr val="ffffff"/>
                              </a:solidFill>
                              <a:ln w="0">
                                <a:noFill/>
                              </a:ln>
                            </wps:spPr>
                            <wps:style>
                              <a:lnRef idx="0"/>
                              <a:fillRef idx="0"/>
                              <a:effectRef idx="0"/>
                              <a:fontRef idx="minor"/>
                            </wps:style>
                            <wps:txbx>
                              <w:txbxContent>
                                <w:p>
                                  <w:pPr>
                                    <w:pStyle w:val="Normal"/>
                                    <w:spacing w:before="0" w:after="200"/>
                                    <w:rPr>
                                      <w:b/>
                                      <w:b/>
                                    </w:rPr>
                                  </w:pPr>
                                  <w:r>
                                    <w:rPr>
                                      <w:b/>
                                    </w:rPr>
                                    <w:t>ПУ</w:t>
                                  </w:r>
                                </w:p>
                              </w:txbxContent>
                            </wps:txbx>
                            <wps:bodyPr anchor="t">
                              <a:noAutofit/>
                            </wps:bodyPr>
                          </wps:wsp>
                          <wps:wsp>
                            <wps:cNvSpPr/>
                            <wps:spPr>
                              <a:xfrm>
                                <a:off x="253440" y="434160"/>
                                <a:ext cx="469800" cy="289080"/>
                              </a:xfrm>
                              <a:prstGeom prst="rect">
                                <a:avLst/>
                              </a:prstGeom>
                              <a:solidFill>
                                <a:srgbClr val="ffffff"/>
                              </a:solidFill>
                              <a:ln w="0">
                                <a:noFill/>
                              </a:ln>
                            </wps:spPr>
                            <wps:style>
                              <a:lnRef idx="0"/>
                              <a:fillRef idx="0"/>
                              <a:effectRef idx="0"/>
                              <a:fontRef idx="minor"/>
                            </wps:style>
                            <wps:txbx>
                              <w:txbxContent>
                                <w:p>
                                  <w:pPr>
                                    <w:pStyle w:val="Normal"/>
                                    <w:spacing w:before="0" w:after="200"/>
                                    <w:rPr>
                                      <w:b/>
                                      <w:b/>
                                    </w:rPr>
                                  </w:pPr>
                                  <w:r>
                                    <w:rPr>
                                      <w:b/>
                                    </w:rPr>
                                    <w:t>УУ</w:t>
                                  </w:r>
                                </w:p>
                              </w:txbxContent>
                            </wps:txbx>
                            <wps:bodyPr anchor="t">
                              <a:noAutofit/>
                            </wps:bodyPr>
                          </wps:wsp>
                          <wps:wsp>
                            <wps:cNvSpPr/>
                            <wps:spPr>
                              <a:xfrm>
                                <a:off x="1303200" y="434160"/>
                                <a:ext cx="469800" cy="289080"/>
                              </a:xfrm>
                              <a:prstGeom prst="rect">
                                <a:avLst/>
                              </a:prstGeom>
                              <a:solidFill>
                                <a:srgbClr val="ffffff"/>
                              </a:solidFill>
                              <a:ln w="0">
                                <a:noFill/>
                              </a:ln>
                            </wps:spPr>
                            <wps:style>
                              <a:lnRef idx="0"/>
                              <a:fillRef idx="0"/>
                              <a:effectRef idx="0"/>
                              <a:fontRef idx="minor"/>
                            </wps:style>
                            <wps:txbx>
                              <w:txbxContent>
                                <w:p>
                                  <w:pPr>
                                    <w:pStyle w:val="Normal"/>
                                    <w:spacing w:before="0" w:after="200"/>
                                    <w:rPr>
                                      <w:b/>
                                      <w:b/>
                                    </w:rPr>
                                  </w:pPr>
                                  <w:r>
                                    <w:rPr>
                                      <w:b/>
                                    </w:rPr>
                                    <w:t>ФУ</w:t>
                                  </w:r>
                                </w:p>
                              </w:txbxContent>
                            </wps:txbx>
                            <wps:bodyPr anchor="t">
                              <a:noAutofit/>
                            </wps:bodyPr>
                          </wps:wsp>
                          <wps:wsp>
                            <wps:cNvSpPr/>
                            <wps:spPr>
                              <a:xfrm>
                                <a:off x="0" y="0"/>
                                <a:ext cx="1266120" cy="1194480"/>
                              </a:xfrm>
                              <a:prstGeom prst="ellipse">
                                <a:avLst/>
                              </a:prstGeom>
                              <a:noFill/>
                              <a:ln w="9525">
                                <a:solidFill>
                                  <a:srgbClr val="333333"/>
                                </a:solidFill>
                                <a:round/>
                              </a:ln>
                            </wps:spPr>
                            <wps:style>
                              <a:lnRef idx="0"/>
                              <a:fillRef idx="0"/>
                              <a:effectRef idx="0"/>
                              <a:fontRef idx="minor"/>
                            </wps:style>
                            <wps:bodyPr/>
                          </wps:wsp>
                          <wpg:grpSp>
                            <wpg:cNvGrpSpPr/>
                            <wpg:grpSpPr>
                              <a:xfrm>
                                <a:off x="651600" y="253080"/>
                                <a:ext cx="1157760" cy="977400"/>
                              </a:xfrm>
                            </wpg:grpSpPr>
                            <wps:wsp>
                              <wps:cNvSpPr/>
                              <wps:spPr>
                                <a:xfrm>
                                  <a:off x="217080" y="439560"/>
                                  <a:ext cx="578520" cy="537840"/>
                                </a:xfrm>
                                <a:prstGeom prst="ellipse">
                                  <a:avLst/>
                                </a:prstGeom>
                                <a:noFill/>
                                <a:ln w="9525">
                                  <a:solidFill>
                                    <a:srgbClr val="000000"/>
                                  </a:solidFill>
                                  <a:round/>
                                </a:ln>
                              </wps:spPr>
                              <wps:style>
                                <a:lnRef idx="0"/>
                                <a:fillRef idx="0"/>
                                <a:effectRef idx="0"/>
                                <a:fontRef idx="minor"/>
                              </wps:style>
                              <wps:bodyPr/>
                            </wps:wsp>
                            <wps:wsp>
                              <wps:cNvSpPr/>
                              <wps:spPr>
                                <a:xfrm>
                                  <a:off x="434160" y="0"/>
                                  <a:ext cx="723240" cy="687600"/>
                                </a:xfrm>
                                <a:prstGeom prst="ellipse">
                                  <a:avLst/>
                                </a:prstGeom>
                                <a:noFill/>
                                <a:ln w="9525">
                                  <a:solidFill>
                                    <a:srgbClr val="000000"/>
                                  </a:solidFill>
                                  <a:round/>
                                </a:ln>
                              </wps:spPr>
                              <wps:style>
                                <a:lnRef idx="0"/>
                                <a:fillRef idx="0"/>
                                <a:effectRef idx="0"/>
                                <a:fontRef idx="minor"/>
                              </wps:style>
                              <wps:bodyPr/>
                            </wps:wsp>
                            <wps:wsp>
                              <wps:cNvSpPr/>
                              <wps:spPr>
                                <a:xfrm>
                                  <a:off x="0" y="38880"/>
                                  <a:ext cx="614520" cy="576000"/>
                                </a:xfrm>
                                <a:prstGeom prst="ellipse">
                                  <a:avLst/>
                                </a:prstGeom>
                                <a:noFill/>
                                <a:ln w="9525">
                                  <a:solidFill>
                                    <a:srgbClr val="000000"/>
                                  </a:solidFill>
                                  <a:round/>
                                </a:ln>
                              </wps:spPr>
                              <wps:style>
                                <a:lnRef idx="0"/>
                                <a:fillRef idx="0"/>
                                <a:effectRef idx="0"/>
                                <a:fontRef idx="minor"/>
                              </wps:style>
                              <wps:bodyPr/>
                            </wps:wsp>
                          </wpg:grpSp>
                        </wpg:grpSp>
                        <wps:wsp>
                          <wps:cNvSpPr/>
                          <wps:spPr>
                            <a:xfrm>
                              <a:off x="2026800" y="0"/>
                              <a:ext cx="2280240" cy="1483920"/>
                            </a:xfrm>
                            <a:prstGeom prst="rect">
                              <a:avLst/>
                            </a:prstGeom>
                            <a:solidFill>
                              <a:srgbClr val="ffffff"/>
                            </a:solidFill>
                            <a:ln w="0">
                              <a:noFill/>
                            </a:ln>
                          </wps:spPr>
                          <wps:style>
                            <a:lnRef idx="0"/>
                            <a:fillRef idx="0"/>
                            <a:effectRef idx="0"/>
                            <a:fontRef idx="minor"/>
                          </wps:style>
                          <wps:txbx>
                            <w:txbxContent>
                              <w:p>
                                <w:pPr>
                                  <w:pStyle w:val="Normal"/>
                                  <w:rPr/>
                                </w:pPr>
                                <w:r>
                                  <w:rPr>
                                    <w:b/>
                                  </w:rPr>
                                  <w:t xml:space="preserve">УУ – </w:t>
                                </w:r>
                                <w:r>
                                  <w:rPr/>
                                  <w:t>управленческий учёт</w:t>
                                </w:r>
                              </w:p>
                              <w:p>
                                <w:pPr>
                                  <w:pStyle w:val="Normal"/>
                                  <w:rPr/>
                                </w:pPr>
                                <w:r>
                                  <w:rPr/>
                                  <w:br/>
                                </w:r>
                                <w:r>
                                  <w:rPr>
                                    <w:b/>
                                  </w:rPr>
                                  <w:t>ПУ</w:t>
                                </w:r>
                                <w:r>
                                  <w:rPr/>
                                  <w:t xml:space="preserve"> – производственный учёт</w:t>
                                </w:r>
                              </w:p>
                              <w:p>
                                <w:pPr>
                                  <w:pStyle w:val="Normal"/>
                                  <w:rPr/>
                                </w:pPr>
                                <w:r>
                                  <w:rPr/>
                                  <w:br/>
                                </w:r>
                                <w:r>
                                  <w:rPr>
                                    <w:b/>
                                  </w:rPr>
                                  <w:t xml:space="preserve">ФУ – </w:t>
                                </w:r>
                                <w:r>
                                  <w:rPr/>
                                  <w:t>финансовый учёт</w:t>
                                </w:r>
                              </w:p>
                              <w:p>
                                <w:pPr>
                                  <w:pStyle w:val="Normal"/>
                                  <w:widowControl/>
                                  <w:bidi w:val="0"/>
                                  <w:spacing w:lineRule="auto" w:line="276" w:before="0" w:after="200"/>
                                  <w:jc w:val="left"/>
                                  <w:rPr/>
                                </w:pPr>
                                <w:r>
                                  <w:rPr/>
                                  <w:br/>
                                </w:r>
                                <w:r>
                                  <w:rPr>
                                    <w:b/>
                                  </w:rPr>
                                  <w:t xml:space="preserve">НУ – </w:t>
                                </w:r>
                                <w:r>
                                  <w:rPr/>
                                  <w:t>налоговый учёт</w:t>
                                </w:r>
                              </w:p>
                            </w:txbxContent>
                          </wps:txbx>
                          <wps:bodyPr anchor="t">
                            <a:noAutofit/>
                          </wps:bodyPr>
                        </wps:wsp>
                      </wpg:grpSp>
                      <wps:wsp>
                        <wps:cNvSpPr/>
                        <wps:spPr>
                          <a:xfrm>
                            <a:off x="759960" y="1521000"/>
                            <a:ext cx="2787120" cy="325080"/>
                          </a:xfrm>
                          <a:prstGeom prst="rect">
                            <a:avLst/>
                          </a:prstGeom>
                          <a:solidFill>
                            <a:srgbClr val="ffffff"/>
                          </a:solidFill>
                          <a:ln w="0">
                            <a:noFill/>
                          </a:ln>
                        </wps:spPr>
                        <wps:style>
                          <a:lnRef idx="0"/>
                          <a:fillRef idx="0"/>
                          <a:effectRef idx="0"/>
                          <a:fontRef idx="minor"/>
                        </wps:style>
                        <wps:txbx>
                          <w:txbxContent>
                            <w:p>
                              <w:pPr>
                                <w:pStyle w:val="Normal"/>
                                <w:spacing w:before="0" w:after="200"/>
                                <w:rPr>
                                  <w:sz w:val="24"/>
                                  <w:szCs w:val="24"/>
                                </w:rPr>
                              </w:pPr>
                              <w:r>
                                <w:rPr>
                                  <w:sz w:val="24"/>
                                  <w:szCs w:val="24"/>
                                </w:rPr>
                                <w:t>Рисунок 1.2 –  Взаимосвязь видов учёта</w:t>
                              </w:r>
                            </w:p>
                          </w:txbxContent>
                        </wps:txbx>
                        <wps:bodyPr anchor="t">
                          <a:noAutofit/>
                        </wps:bodyPr>
                      </wps:wsp>
                    </wpg:wgp>
                  </a:graphicData>
                </a:graphic>
              </wp:anchor>
            </w:drawing>
          </mc:Choice>
          <mc:Fallback>
            <w:pict>
              <v:group id="shape_0" alt="Группа 1" editas="canvas" style="margin-left:0pt;margin-top:19.95pt;width:339.15pt;height:145.35pt" coordorigin="0,399" coordsize="6783,2907">
                <v:group id="shape_0" editas="canvas" style="left:0;top:399;width:6783;height:2337">
                  <v:group id="shape_0" editas="canvas" style="left:0;top:456;width:2849;height:1937">
                    <v:rect id="shape_0" ID="Text Box 12" path="m0,0l-2147483645,0l-2147483645,-2147483646l0,-2147483646xe" fillcolor="white" stroked="f" o:allowincell="f" style="position:absolute;left:1596;top:1882;width:739;height:454;mso-wrap-style:square;v-text-anchor:top">
                      <v:fill o:detectmouseclick="t" type="solid" color2="black"/>
                      <v:stroke color="#3465a4" joinstyle="round" endcap="flat"/>
                      <v:textbox>
                        <w:txbxContent>
                          <w:p>
                            <w:pPr>
                              <w:pStyle w:val="Normal"/>
                              <w:spacing w:before="0" w:after="200"/>
                              <w:rPr>
                                <w:b/>
                                <w:b/>
                              </w:rPr>
                            </w:pPr>
                            <w:r>
                              <w:rPr>
                                <w:b/>
                              </w:rPr>
                              <w:t>НУ</w:t>
                            </w:r>
                          </w:p>
                        </w:txbxContent>
                      </v:textbox>
                      <w10:wrap type="none"/>
                    </v:rect>
                    <v:rect id="shape_0" ID="Text Box 13" path="m0,0l-2147483645,0l-2147483645,-2147483646l0,-2147483646xe" fillcolor="white" stroked="f" o:allowincell="f" style="position:absolute;left:1083;top:1140;width:739;height:454;mso-wrap-style:square;v-text-anchor:top">
                      <v:fill o:detectmouseclick="t" type="solid" color2="black"/>
                      <v:stroke color="#3465a4" joinstyle="round" endcap="flat"/>
                      <v:textbox>
                        <w:txbxContent>
                          <w:p>
                            <w:pPr>
                              <w:pStyle w:val="Normal"/>
                              <w:spacing w:before="0" w:after="200"/>
                              <w:rPr>
                                <w:b/>
                                <w:b/>
                              </w:rPr>
                            </w:pPr>
                            <w:r>
                              <w:rPr>
                                <w:b/>
                              </w:rPr>
                              <w:t>ПУ</w:t>
                            </w:r>
                          </w:p>
                        </w:txbxContent>
                      </v:textbox>
                      <w10:wrap type="none"/>
                    </v:rect>
                    <v:rect id="shape_0" ID="Text Box 14" path="m0,0l-2147483645,0l-2147483645,-2147483646l0,-2147483646xe" fillcolor="white" stroked="f" o:allowincell="f" style="position:absolute;left:399;top:1140;width:739;height:454;mso-wrap-style:square;v-text-anchor:top">
                      <v:fill o:detectmouseclick="t" type="solid" color2="black"/>
                      <v:stroke color="#3465a4" joinstyle="round" endcap="flat"/>
                      <v:textbox>
                        <w:txbxContent>
                          <w:p>
                            <w:pPr>
                              <w:pStyle w:val="Normal"/>
                              <w:spacing w:before="0" w:after="200"/>
                              <w:rPr>
                                <w:b/>
                                <w:b/>
                              </w:rPr>
                            </w:pPr>
                            <w:r>
                              <w:rPr>
                                <w:b/>
                              </w:rPr>
                              <w:t>УУ</w:t>
                            </w:r>
                          </w:p>
                        </w:txbxContent>
                      </v:textbox>
                      <w10:wrap type="none"/>
                    </v:rect>
                    <v:rect id="shape_0" ID="Text Box 15" path="m0,0l-2147483645,0l-2147483645,-2147483646l0,-2147483646xe" fillcolor="white" stroked="f" o:allowincell="f" style="position:absolute;left:2052;top:1140;width:739;height:454;mso-wrap-style:square;v-text-anchor:top">
                      <v:fill o:detectmouseclick="t" type="solid" color2="black"/>
                      <v:stroke color="#3465a4" joinstyle="round" endcap="flat"/>
                      <v:textbox>
                        <w:txbxContent>
                          <w:p>
                            <w:pPr>
                              <w:pStyle w:val="Normal"/>
                              <w:spacing w:before="0" w:after="200"/>
                              <w:rPr>
                                <w:b/>
                                <w:b/>
                              </w:rPr>
                            </w:pPr>
                            <w:r>
                              <w:rPr>
                                <w:b/>
                              </w:rPr>
                              <w:t>ФУ</w:t>
                            </w:r>
                          </w:p>
                        </w:txbxContent>
                      </v:textbox>
                      <w10:wrap type="none"/>
                    </v:rect>
                    <v:oval id="shape_0" ID="Oval 16" path="l-2147483648,-2147483643l-2147483628,-2147483627l-2147483648,-2147483643l-2147483626,-2147483625xe" stroked="t" o:allowincell="f" style="position:absolute;left:0;top:456;width:1993;height:1880;mso-wrap-style:none;v-text-anchor:middle">
                      <v:fill o:detectmouseclick="t" on="false"/>
                      <v:stroke color="#333333" weight="9360" joinstyle="round" endcap="flat"/>
                      <w10:wrap type="none"/>
                    </v:oval>
                    <v:group id="shape_0" editas="canvas" style="left:1026;top:855;width:1823;height:1539">
                      <v:oval id="shape_0" ID="Oval 18" path="l-2147483648,-2147483643l-2147483628,-2147483627l-2147483648,-2147483643l-2147483626,-2147483625xe" stroked="t" o:allowincell="f" style="position:absolute;left:1368;top:1547;width:910;height:846;mso-wrap-style:none;v-text-anchor:middle">
                        <v:fill o:detectmouseclick="t" on="false"/>
                        <v:stroke color="black" weight="9360" joinstyle="round" endcap="flat"/>
                        <w10:wrap type="none"/>
                      </v:oval>
                      <v:oval id="shape_0" ID="Oval 19" path="l-2147483648,-2147483643l-2147483628,-2147483627l-2147483648,-2147483643l-2147483626,-2147483625xe" stroked="t" o:allowincell="f" style="position:absolute;left:1710;top:855;width:1138;height:1082;mso-wrap-style:none;v-text-anchor:middle">
                        <v:fill o:detectmouseclick="t" on="false"/>
                        <v:stroke color="black" weight="9360" joinstyle="round" endcap="flat"/>
                        <w10:wrap type="none"/>
                      </v:oval>
                      <v:oval id="shape_0" ID="Oval 20" path="l-2147483648,-2147483643l-2147483628,-2147483627l-2147483648,-2147483643l-2147483626,-2147483625xe" stroked="t" o:allowincell="f" style="position:absolute;left:1026;top:916;width:967;height:906;mso-wrap-style:none;v-text-anchor:middle">
                        <v:fill o:detectmouseclick="t" on="false"/>
                        <v:stroke color="black" weight="9360" joinstyle="round" endcap="flat"/>
                        <w10:wrap type="none"/>
                      </v:oval>
                    </v:group>
                  </v:group>
                  <v:rect id="shape_0" ID="Text Box 21" path="m0,0l-2147483645,0l-2147483645,-2147483646l0,-2147483646xe" fillcolor="white" stroked="f" o:allowincell="f" style="position:absolute;left:3192;top:399;width:3590;height:2336;mso-wrap-style:square;v-text-anchor:top">
                    <v:fill o:detectmouseclick="t" type="solid" color2="black"/>
                    <v:stroke color="#3465a4" joinstyle="round" endcap="flat"/>
                    <v:textbox>
                      <w:txbxContent>
                        <w:p>
                          <w:pPr>
                            <w:pStyle w:val="Normal"/>
                            <w:rPr/>
                          </w:pPr>
                          <w:r>
                            <w:rPr>
                              <w:b/>
                            </w:rPr>
                            <w:t xml:space="preserve">УУ – </w:t>
                          </w:r>
                          <w:r>
                            <w:rPr/>
                            <w:t>управленческий учёт</w:t>
                          </w:r>
                        </w:p>
                        <w:p>
                          <w:pPr>
                            <w:pStyle w:val="Normal"/>
                            <w:rPr/>
                          </w:pPr>
                          <w:r>
                            <w:rPr/>
                            <w:br/>
                          </w:r>
                          <w:r>
                            <w:rPr>
                              <w:b/>
                            </w:rPr>
                            <w:t>ПУ</w:t>
                          </w:r>
                          <w:r>
                            <w:rPr/>
                            <w:t xml:space="preserve"> – производственный учёт</w:t>
                          </w:r>
                        </w:p>
                        <w:p>
                          <w:pPr>
                            <w:pStyle w:val="Normal"/>
                            <w:rPr/>
                          </w:pPr>
                          <w:r>
                            <w:rPr/>
                            <w:br/>
                          </w:r>
                          <w:r>
                            <w:rPr>
                              <w:b/>
                            </w:rPr>
                            <w:t xml:space="preserve">ФУ – </w:t>
                          </w:r>
                          <w:r>
                            <w:rPr/>
                            <w:t>финансовый учёт</w:t>
                          </w:r>
                        </w:p>
                        <w:p>
                          <w:pPr>
                            <w:pStyle w:val="Normal"/>
                            <w:widowControl/>
                            <w:bidi w:val="0"/>
                            <w:spacing w:lineRule="auto" w:line="276" w:before="0" w:after="200"/>
                            <w:jc w:val="left"/>
                            <w:rPr/>
                          </w:pPr>
                          <w:r>
                            <w:rPr/>
                            <w:br/>
                          </w:r>
                          <w:r>
                            <w:rPr>
                              <w:b/>
                            </w:rPr>
                            <w:t xml:space="preserve">НУ – </w:t>
                          </w:r>
                          <w:r>
                            <w:rPr/>
                            <w:t>налоговый учёт</w:t>
                          </w:r>
                        </w:p>
                      </w:txbxContent>
                    </v:textbox>
                    <w10:wrap type="none"/>
                  </v:rect>
                </v:group>
                <v:rect id="shape_0" ID="Text Box 22" path="m0,0l-2147483645,0l-2147483645,-2147483646l0,-2147483646xe" fillcolor="white" stroked="f" o:allowincell="f" style="position:absolute;left:1197;top:2794;width:4388;height:511;mso-wrap-style:square;v-text-anchor:top">
                  <v:fill o:detectmouseclick="t" type="solid" color2="black"/>
                  <v:stroke color="#3465a4" joinstyle="round" endcap="flat"/>
                  <v:textbox>
                    <w:txbxContent>
                      <w:p>
                        <w:pPr>
                          <w:pStyle w:val="Normal"/>
                          <w:spacing w:before="0" w:after="200"/>
                          <w:rPr>
                            <w:sz w:val="24"/>
                            <w:szCs w:val="24"/>
                          </w:rPr>
                        </w:pPr>
                        <w:r>
                          <w:rPr>
                            <w:sz w:val="24"/>
                            <w:szCs w:val="24"/>
                          </w:rPr>
                          <w:t>Рисунок 1.2 –  Взаимосвязь видов учёта</w:t>
                        </w:r>
                      </w:p>
                    </w:txbxContent>
                  </v:textbox>
                  <w10:wrap type="none"/>
                </v:rect>
              </v:group>
            </w:pict>
          </mc:Fallback>
        </mc:AlternateContent>
      </w:r>
    </w:p>
    <w:p>
      <w:pPr>
        <w:pStyle w:val="Normal"/>
        <w:spacing w:lineRule="auto" w:line="240" w:before="0" w:after="0"/>
        <w:ind w:firstLine="36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36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36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36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ind w:firstLine="36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ышеизложенное позволяет определить основную цель изучения дисциплины «Бухгалтерский управленческий учет»: иметь представление о современном уровне развития бухгалтерского учета, необходимости выделения управленческого учета, знать его отличительные особенности</w:t>
      </w:r>
      <w:r>
        <w:rPr>
          <w:rFonts w:eastAsia="Times New Roman" w:cs="Times New Roman" w:ascii="Times New Roman" w:hAnsi="Times New Roman"/>
          <w:bCs/>
          <w:sz w:val="28"/>
          <w:szCs w:val="28"/>
          <w:lang w:eastAsia="ru-RU"/>
        </w:rPr>
        <w:t>, функции, задачи, принципы, методы и уметь использовать их для формирования информационной поддержки (релевантной информации) принятия управленчески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Функции, задачи, принципы и методы управленческого учета</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 xml:space="preserve">Предметом </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Cs/>
          <w:sz w:val="28"/>
          <w:szCs w:val="24"/>
          <w:lang w:eastAsia="ru-RU"/>
        </w:rPr>
        <w:t>бухгалтерского управленческого учета является</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производственная  и иная деятельность организации в целом и её структурных подразделений. Эта деятельность в управленческом учете может быть охарактеризована как сочетание планирования, учета, анализа, контроля и мотивации деятельности сегментов бизнеса, направленное на соизмерение доходов с расходами по отдельным центрам ответственности и оптимизацию этого соотношения с целью повышения эффективности функционирования организации в целом. Под центром ответственности понимается структурное подразделение организации, во главе которого стоит менеджер, контролирующий затраты, доходы, и средства, инвестируемые в этот сегмент бизнеса, и отвечающий за уровень показателя, определяемого для данного подразделения руководством (подробнее эти вопросы рассмотрены в гл.3).</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iCs/>
          <w:sz w:val="28"/>
          <w:szCs w:val="24"/>
          <w:lang w:eastAsia="ru-RU"/>
        </w:rPr>
        <w:t>Объектами</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Cs/>
          <w:sz w:val="28"/>
          <w:szCs w:val="24"/>
          <w:lang w:eastAsia="ru-RU"/>
        </w:rPr>
        <w:t>бухгалтерского управленческого учета</w:t>
      </w:r>
      <w:r>
        <w:rPr>
          <w:rFonts w:eastAsia="Times New Roman" w:cs="Times New Roman" w:ascii="Times New Roman" w:hAnsi="Times New Roman"/>
          <w:sz w:val="28"/>
          <w:szCs w:val="24"/>
          <w:lang w:eastAsia="ru-RU"/>
        </w:rPr>
        <w:t xml:space="preserve"> являются доходы, расходы и результаты деятельности, как всей организации, так и её центров ответственности как сегментов бизнеса. Хозяйственные операции, носящие исключительно финансовый характер, например, операции с ценными бумагами, продажа и покупка имущества, арендные и лизинговые операции и т.п., выходят за рамки  предмета управленческого учета и являются объектами финансового учета.</w:t>
      </w:r>
    </w:p>
    <w:p>
      <w:pPr>
        <w:pStyle w:val="Normal"/>
        <w:spacing w:lineRule="auto" w:line="360" w:before="0" w:after="0"/>
        <w:ind w:firstLine="36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Функции управленческого учета</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а управленческого учета  в организации действует посредством</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его функций, которые, с одной стороны,  можно сгруппировать по двум направлениям: обеспечение всех уровней управления информацией, пригодной для  текущего и перспективного управления организацией в целом, и  формирование информации для управления подразделениями организации. С другой стороны, очень важна также группировка функций на основании того, обеспечивают ли функции организацию информационных потоков (представление информации,  анализ, планирование) или определяют их содержание (координация, мотивация, контроль).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ь бухгалтерского управленческого учета, заключающаяся в  обеспечении релевантной информацией менеджеров, ответственных за достижение конкретных производственных и иных  целей организации, достигается в рамках указанных функций  посредством, прежде всего, общих или укрупненных задач, поставленных Федеральным законом «О бухгалтерском учете»:</w:t>
      </w:r>
    </w:p>
    <w:p>
      <w:pPr>
        <w:pStyle w:val="Normal"/>
        <w:spacing w:lineRule="auto" w:line="36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еспечение информацией для контроля за соблюдением целесообразности хозяйственных операций, использованием материальных, трудовых и финансовых ресурсов в соответствии с утвержденными нормами,  нормативами и сметами;</w:t>
      </w:r>
    </w:p>
    <w:p>
      <w:pPr>
        <w:pStyle w:val="Normal"/>
        <w:spacing w:lineRule="auto" w:line="36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предотвращение отрицательных результатов хозяйственной деятельности организации и выявление внутрихозяйственных резервов обеспечения её финансовой устойчивости.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законе не выделяются группы проблемных управленческих решений, требующих специальной информационной базы, поскольку это индивидуальные, характерные для каждой хозяйствующей единицы задачи и их решение внутреннее дело организации. Как укрупненные, так и проблемные задачи могут быть конкретизированы. Например, для организации производственного характера целесообразно выделить следующие задач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калькулирование себестоимости продукции (полной производственной себестоимости, неполной производственной себестоимости, полной себестоимости реализованной продукции, себестоимости реализованной продукции по сегментам реализаци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чет затрат и доходов  по организации в целом, по центрам ответственности, по группам изделий;</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учет отклонений фактических показателей себестоимости продукции (работ, услуг) от их нормативных и плановых показателей; </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числение финансовых результатов деятельности отдельных структурных подразделений, по реализованной продукции, выполненным работам, оказанным услугам, другим позициям и по организации в целом;</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контроль и анализ финансово-хозяйственной деятельности организации в целом и её структурных подразделений;</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ланирование и прогнозирование финансово-хозяйственной деятельности организаци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ставление и представление управленческой отчетности для принятия управленческим персоналом  текущих и перспективных решений;</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другие задачи, в том числе ситуационные.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тражение объектов управленческого учета  в системе информационного обеспечения менеджмента организации осуществляется  на основе использования различных методов в рамках  тех или иных подходов (системного, функционального, калькуляционного и др.) к решению управленческих проблем текущего и перспективного характера.</w:t>
      </w:r>
      <w:r>
        <w:rPr>
          <w:rFonts w:eastAsia="Times New Roman" w:cs="Times New Roman" w:ascii="Times New Roman" w:hAnsi="Times New Roman"/>
          <w:i/>
          <w:sz w:val="28"/>
          <w:szCs w:val="28"/>
          <w:lang w:eastAsia="ru-RU"/>
        </w:rPr>
        <w:t xml:space="preserve"> Мет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правленческого учета</w:t>
      </w:r>
      <w:r>
        <w:rPr>
          <w:rFonts w:eastAsia="Times New Roman" w:cs="Times New Roman" w:ascii="Times New Roman" w:hAnsi="Times New Roman"/>
          <w:sz w:val="28"/>
          <w:szCs w:val="28"/>
          <w:lang w:eastAsia="ru-RU"/>
        </w:rPr>
        <w:t xml:space="preserve"> – это совокупность различных приемов и способов, посредством которых объекты управленческого учета отражаются в информационной системе организа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спользуемые в  управленческом учете, разнообразны и интегрируясь в единую систему, позволяют  решать  любые задачи, стоящие перед управленческим учетом, к ним, в частности относятся:</w:t>
      </w:r>
    </w:p>
    <w:p>
      <w:pPr>
        <w:pStyle w:val="Normal"/>
        <w:numPr>
          <w:ilvl w:val="0"/>
          <w:numId w:val="1"/>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лементы метода бухгалтерского учета (оценка и калькуляция, счета и двойная запись, инвентаризация и документация, балансовое обобщение и отчётность).</w:t>
      </w:r>
    </w:p>
    <w:p>
      <w:pPr>
        <w:pStyle w:val="Normal"/>
        <w:numPr>
          <w:ilvl w:val="0"/>
          <w:numId w:val="1"/>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ческие методы (например, индексный метод).</w:t>
      </w:r>
    </w:p>
    <w:p>
      <w:pPr>
        <w:pStyle w:val="Normal"/>
        <w:numPr>
          <w:ilvl w:val="0"/>
          <w:numId w:val="1"/>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ы экономического анализа (например, факторный анализ, функционально-стоимостный анализ, параметрический анализ).</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о-математические методы (корреляции, линейного программирования, наименьших квадратов и др.).</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цепцию управленческого учета формируют его принципы, функции, цели и задачи. Постановка управленческого учета должна осуществляться в соответствии с принципами, под которыми понимаются основополагающие допущения и правила его ведения (табл.1.3).</w:t>
      </w:r>
    </w:p>
    <w:p>
      <w:pPr>
        <w:pStyle w:val="Normal"/>
        <w:tabs>
          <w:tab w:val="clear" w:pos="708"/>
          <w:tab w:val="left" w:pos="540" w:leader="none"/>
        </w:tabs>
        <w:spacing w:lineRule="auto" w:line="360" w:before="0" w:after="0"/>
        <w:ind w:left="720" w:hanging="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sz w:val="28"/>
          <w:szCs w:val="24"/>
          <w:lang w:eastAsia="ru-RU"/>
        </w:rPr>
        <w:tab/>
        <w:t xml:space="preserve">Таблица 1. 3 </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Cs/>
          <w:sz w:val="28"/>
          <w:szCs w:val="24"/>
          <w:lang w:eastAsia="ru-RU"/>
        </w:rPr>
        <w:t>Принципы бухгалтерского управленческого учета</w:t>
      </w:r>
    </w:p>
    <w:tbl>
      <w:tblPr>
        <w:tblW w:w="9103"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3105"/>
        <w:gridCol w:w="5997"/>
      </w:tblGrid>
      <w:tr>
        <w:trPr>
          <w:trHeight w:val="17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w:t>
            </w:r>
          </w:p>
          <w:p>
            <w:pPr>
              <w:pStyle w:val="Normal"/>
              <w:widowControl w:val="false"/>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нцип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ание принципа</w:t>
            </w:r>
          </w:p>
        </w:tc>
      </w:tr>
      <w:tr>
        <w:trPr>
          <w:trHeight w:val="17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стоятельность и непрерывность</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 что организация должна быть юридически самостоятельной и обособленной. Организация стремится не к ликвидации,  а к дальнейшему её развитию, чему и должен наилучшим образом способствовать управленческий учет</w:t>
            </w:r>
          </w:p>
        </w:tc>
      </w:tr>
      <w:tr>
        <w:trPr>
          <w:trHeight w:val="17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остность</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ий учет организуется как единая система, которая формируется в интересах эффективного управления бизнесом. Такая система может делиться на составные элементы, которые функционируют лишь в силу существования целого. Элементы управленческого учета вне системы не решают задач и поставленных целей организации.</w:t>
            </w:r>
          </w:p>
        </w:tc>
      </w:tr>
      <w:tr>
        <w:trPr>
          <w:trHeight w:val="17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ответствие</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четного периода должны быть соотнесены с расходами, благодаря которым эти доходы были получены. С учетом этого принципа строится бюджетирование в организации, а также определение взаимосвязей оперативного и финансового бюджета.</w:t>
            </w:r>
          </w:p>
        </w:tc>
      </w:tr>
      <w:tr>
        <w:trPr>
          <w:trHeight w:val="17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носительность</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ческом учете этот принцип объясняет относительную точность просчитываемых вариантов управленческих решений.</w:t>
            </w:r>
          </w:p>
        </w:tc>
      </w:tr>
      <w:tr>
        <w:trPr>
          <w:trHeight w:val="17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ование единых планово-учетных единиц</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данного принципа осуществляется интеграция видов учета, определение результатов деятельности каждого структурного подразделения , а также обеспечивается контроль по установленным показателям.</w:t>
            </w:r>
          </w:p>
        </w:tc>
      </w:tr>
      <w:tr>
        <w:trPr>
          <w:trHeight w:val="17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полнительность</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ческом учете принцип позволяет использовать способы и приемы других наук, а также возможность применения, кроме учетной и других видов экономической  информации нормативно-справочной, плановой, прогнозных расчетов, экспертных оценок.</w:t>
            </w:r>
          </w:p>
        </w:tc>
      </w:tr>
      <w:tr>
        <w:trPr>
          <w:trHeight w:val="17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енка результатов деятельности внутренних подразделений</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этого принципа в управленческом учете непосредственно осуществляются оперативно-техническое планирование, учет и анализ по внутрихозяйственным подразделениям.</w:t>
            </w:r>
          </w:p>
        </w:tc>
      </w:tr>
      <w:tr>
        <w:trPr>
          <w:trHeight w:val="17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емственность и много кратное использование информации</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ческом учете широко используется информация финансового учета. В свою очередь, детализация затрат и доходов по различным  признакам дополняет данные финансового учета. Этот принцип также обусловливает интеграцию видов учета, расширяет возможности информационной системы организации для эффективного управления.</w:t>
            </w:r>
          </w:p>
        </w:tc>
      </w:tr>
      <w:tr>
        <w:trPr>
          <w:trHeight w:val="17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сность и интерпретируемость</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ческом учете принцип означает простоту, понятность, прочтение и истолкование (анализ) учетной и других видов информации с целью  её использования для оперативного управления и принятия управленческих решений на перспективу.</w:t>
            </w:r>
          </w:p>
        </w:tc>
      </w:tr>
      <w:tr>
        <w:trPr>
          <w:trHeight w:val="17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мотрительность</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правленческом учете, в отличие от финансового, данный  принцип показывает, что при расчете вмененных затрат  и доходов необходимо производить расчет затрат с учетом действия многих факторов. Это позволяет максимально полно и точно дать количественную информацию о затратах по альтернативным вариантам действий и принять оптимальное решение.</w:t>
            </w:r>
          </w:p>
        </w:tc>
      </w:tr>
    </w:tbl>
    <w:p>
      <w:pPr>
        <w:pStyle w:val="Normal"/>
        <w:spacing w:lineRule="auto" w:line="240" w:before="0" w:after="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Этапы развития управленческого уч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волюция управленческого учета представляет собой такое развитие этой учетной системы, которое рассматривая с любой временной позиции, неизбежно возвращает нас к производственному учету, т.е. к учету затрат и к многочисленным методам их оптимизации, разработанным в разные годы и успешно используемым по настоящее время во всем мире. Многолетние дискуссии по поводу места производственного учета в системе управленческого учета (одни специалисты считают производственный учет основой управленческого учета, другие – что производственный учет и  есть управленческий учет), только подтверждают значимость такого объекта управленческого учета как затраты и его актуальность не только для воздействия на результаты деятельности организации в настоящее время, но и в будущем.  Необходимо отметить разнообразие во взглядах ученых и практиков на первостепенность тех или иных объектов и методов управленческого учета  в связи с решением управленческих проблем бизнеса. Причем это разнообразие взглядов характерно не только для специалистов разных стран, но и для специалистов в области управленческого учета и менеджмента каждой отдельно взятой страны независимо от уровня её экономического развити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хгалтерский учет с самого его зарождения  носил управленческий характер, поскольку был направлен на сохранение и преумножение богатства (в дальнейшем этот термин не стал так явно использоваться в бухгалтерском учете, его заменил другой – капитал).  Но управление этим объектом учета носило локальный и субъективный характер, поскольку всецело зависело от собственника капитала и его возможностей и желаний расширять или не расширять свою деятельность в условиях имеющихся в изобилии незаполненных рынков, включая и международные.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эффективности управления, ставший актуальным в 40-х годах прошлого века в связи с усилением конкуренции, предопределил необходимость появления  управленческого учета как информационной системы поддержки управленческих решений на основе  использования  всех  известных на тот момент времени методов учета затрат и их оптимизации, определяющих  калькуляционный учет, развитие которого по сути и характеризует эволюцию  управленческого учет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аследовав от калькуляционного учета передовые методы калькулирования, управленческий учет  успешно внедрился в практику организаций и превратился в активный инструмент оптимизации производств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бухгалтерского учета в мировой практике формировалась в течение длительного периода времени и развивалась, прежде всего, как совокупность национальных учетных систем. Известно, что качественное состояние национальных учетных систем в большей степени определяется историческими традициями и уровнем экономического развития той или иной страны. В связи с этим наиболее состоявшиеся в экономическом отношении страны имеют и самый высокий уровень развития учетной системы.  Несмотря на это управленческий учет в любой организации любой страны может успешно строиться на основе всего арсенала разработанных в мире, апробированных и  доказавших свою состоятельность  технологий.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и управленческого учета организаций развитых стран можно выделить несколько этапов, даже краткая характеристика которых свидетельствует о том, что доминирующие его методы и системы –  это системы воздействия на затраты.</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вый этап</w:t>
      </w:r>
      <w:r>
        <w:rPr>
          <w:rFonts w:eastAsia="Times New Roman" w:cs="Times New Roman" w:ascii="Times New Roman" w:hAnsi="Times New Roman"/>
          <w:sz w:val="28"/>
          <w:szCs w:val="28"/>
          <w:lang w:eastAsia="ru-RU"/>
        </w:rPr>
        <w:t xml:space="preserve"> (до 1950 г.) внимание специалистов и пользователей управленческого учета было приковано к определению затрат для целей исчисления прибыли и контролю. Широко использовались калькуляционные системы и бюджетирование. Важным этапом в развитии управленческого учета было создание  Д.Ч. Гаррисоном (США) системы нормативного определения затрат. Разработка стандартов затрат, смет и стандартной калькуляции продукции позволила контролировать в ходе производства соответствие фактических затрат стандартным, оперативно выявлять и устранять возникшие отклонения [15]. Изменение целей управления привело к созданию новых калькуляций: по видам продукции, по наименованиям изделий, по центрам ответственности.</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й этап</w:t>
      </w:r>
      <w:r>
        <w:rPr>
          <w:rFonts w:eastAsia="Times New Roman" w:cs="Times New Roman" w:ascii="Times New Roman" w:hAnsi="Times New Roman"/>
          <w:sz w:val="28"/>
          <w:szCs w:val="28"/>
          <w:lang w:eastAsia="ru-RU"/>
        </w:rPr>
        <w:t xml:space="preserve"> (с 1950-1965 гг.) – управленческий учет фокусируется на подготовке информации для обоснования управленческих решений и контроле с использованием таких технологий, как ситуационный анализ и учет по центрам ответственности, калькуляционная система «директ-костинг». Внедрение системы калькулирования переменных затрат («директ-костинг») и организация учета затрат по центрам ответственности обогатили систему производственного учета, сменили его ориентацию с составления финансовой отчетности на принятие текущих управленческих решений. </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ий этап</w:t>
      </w:r>
      <w:r>
        <w:rPr>
          <w:rFonts w:eastAsia="Times New Roman" w:cs="Times New Roman" w:ascii="Times New Roman" w:hAnsi="Times New Roman"/>
          <w:sz w:val="28"/>
          <w:szCs w:val="28"/>
          <w:lang w:eastAsia="ru-RU"/>
        </w:rPr>
        <w:t xml:space="preserve"> (с 1965-1985 гг.) – в управленческом учете уделяется особое внимание снижению затрат, популяризируются разработки по учету использования ресурсов в бизнес-процессах и применению анализа их эффективности.  К 1985 году внимание в области управленческого учета сосредоточилось на сокращении потерь, задействованных в бизнес-процессах, посредством применения процессного анализа и более точных методов управления затратами, например,  системы «точно в срок».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етвертый этап</w:t>
      </w:r>
      <w:r>
        <w:rPr>
          <w:rFonts w:eastAsia="Times New Roman" w:cs="Times New Roman" w:ascii="Times New Roman" w:hAnsi="Times New Roman"/>
          <w:sz w:val="28"/>
          <w:szCs w:val="28"/>
          <w:lang w:eastAsia="ru-RU"/>
        </w:rPr>
        <w:t xml:space="preserve"> (с 1985-1995гг.) – характеризуется дальнейшим совершенствованием учетных технологий, начинается апробирование метода «АВ-костинг»,  калькулирование по последней операции, калькулирование в системе «точно в срок» и д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ий интерес у руководителей и бухгалтеров предприятий развитых стран на этом этапе вызывают системы стратегического управления затратами. Это направление управленческого учета возникло в 80-х годах ХХ века и его можно определить кратко как учет для стратегического менеджмента, другими словами стратегический управленческий учет действует как поддерживающая учетно-аналитическая система стратегического менеджмента на предприят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тратегического управленческого учета заключаются, прежде всего, в том, что это комплексн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правление управленческого учета, оно ориентировано на процесс принятия долгосрочных (стратегических) решений, и которое предполагает тщательный анализ внешней бизнес-среды, где предприятие осуществляет свою деятельность. При применении стратегического управленческого учета следует учитывать его объемность и широту, а именно иметь в виду, что </w:t>
      </w:r>
      <w:r>
        <w:rPr>
          <w:rFonts w:eastAsia="Times New Roman" w:cs="Times New Roman" w:ascii="Times New Roman" w:hAnsi="Times New Roman"/>
          <w:b/>
          <w:sz w:val="28"/>
          <w:szCs w:val="28"/>
          <w:lang w:eastAsia="ru-RU"/>
        </w:rPr>
        <w:t>любые технологии</w:t>
      </w:r>
      <w:r>
        <w:rPr>
          <w:rFonts w:eastAsia="Times New Roman" w:cs="Times New Roman" w:ascii="Times New Roman" w:hAnsi="Times New Roman"/>
          <w:sz w:val="28"/>
          <w:szCs w:val="28"/>
          <w:lang w:eastAsia="ru-RU"/>
        </w:rPr>
        <w:t xml:space="preserve">, которые способствуют принятию тех или иных стратегических решений, можно отнести к технологиям стратегического управленческого учет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силением роли стратегического менеджмента управленческий учет приобретает стратегический характер. Это знаменует переход к следующему  </w:t>
      </w:r>
      <w:r>
        <w:rPr>
          <w:rFonts w:eastAsia="Times New Roman" w:cs="Times New Roman" w:ascii="Times New Roman" w:hAnsi="Times New Roman"/>
          <w:b/>
          <w:sz w:val="28"/>
          <w:szCs w:val="28"/>
          <w:lang w:eastAsia="ru-RU"/>
        </w:rPr>
        <w:t>пят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этапу </w:t>
      </w:r>
      <w:r>
        <w:rPr>
          <w:rFonts w:eastAsia="Times New Roman" w:cs="Times New Roman" w:ascii="Times New Roman" w:hAnsi="Times New Roman"/>
          <w:sz w:val="28"/>
          <w:szCs w:val="28"/>
          <w:lang w:eastAsia="ru-RU"/>
        </w:rPr>
        <w:t>его развития (с 1995г.). В качестве основных инструментов стратегический управленческий учет использует такие калькуляционные системы, как учет затрат по функциям («АВ-костинг»), системы целевой себестоимости («таргет-костинг») и постоянного улучшения качества («кайзен-костинг», калькулирование на основе движения продукта, калькулирование по стадиям жизненного цикла, анализ цепочки ценностей и д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изучение и анализ этапов развития управленческого учета в мире позволяет сделать вывод о том, что управленческий учет постоянно изменяется в связи с изменениями конкурентной среды, и эволюция управленческого учета – это, прежде всего, эволюция методов воздействия на затраты, а следовательно и результаты деятельности хозяйствующих субъекто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специалистами особенностей современных методов управленческого учета, в том числе российскими, ни в коей мере не должно идти по пути зачеркивания традиционных методов, успешно используемых в различных сочетаниях для достижения поставленных целей того или иного бизнеса во всех странах. Лишь необходимо еще раз отметить, что современное состояние управленческого учета во всем мире характеризуется все большей ориентацией на внешнюю среду, что расширяет рамки утвердившегося понятия управленческого учета,  как учета внутреннего, и требует дальнейшего совершенствования арсенала применяемых учетных технолог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ссии управленческий учет как самостоятельная информационная система поддержки управленческих решений находится на стадии становления. Специалисты отмечают, что для ее организаций характерны  и интересны методы второго этапа развития управленческого учета, такие, например, как «директ-костинг», учет по центрам ответственности, и лишь некоторые методы – АВС и др. последующих этапов апробируются в отдельных организациях, чаще же – происходит их теоретическое, методическое и прикладное  осмысление в материалах научных конференций, публикациях в экономической периодике. Это актуализирует необходимость дальнейшего исследования особенностей существующих моделей управленческого учета с целью построения эффективной информационной системы, способной обеспечить менеджеров всех уровней управления российских организаций релевантной информацией.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c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BBBCFC-EC04-41BB-8075-198F632EF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447</Words>
  <Characters>31050</Characters>
  <CharactersWithSpaces>36425</CharactersWithSpaces>
  <Paragraphs>72</Paragraphs>
  <Company>D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8:00Z</dcterms:created>
  <dc:creator>WWW</dc:creator>
  <dc:description/>
  <dc:language>en-US</dc:language>
  <cp:lastModifiedBy>WWW</cp:lastModifiedBy>
  <dcterms:modified xsi:type="dcterms:W3CDTF">2016-10-24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