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/>
        <w:t xml:space="preserve">высшего профессионального образования </w:t>
      </w:r>
    </w:p>
    <w:p>
      <w:pPr>
        <w:pStyle w:val="Heading"/>
        <w:rPr/>
      </w:pPr>
      <w:r>
        <w:rPr/>
        <w:t>«Новосибир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общих и естественно-научных дисциплин</w:t>
      </w:r>
    </w:p>
    <w:p>
      <w:pPr>
        <w:pStyle w:val="Normal"/>
        <w:spacing w:lineRule="auto" w:line="276"/>
        <w:ind w:left="70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0"/>
        <w:jc w:val="both"/>
        <w:rPr/>
      </w:pPr>
      <w:r>
        <w:rPr/>
      </w:r>
    </w:p>
    <w:p>
      <w:pPr>
        <w:pStyle w:val="Normal"/>
        <w:spacing w:lineRule="auto" w:line="276"/>
        <w:ind w:left="7088" w:hanging="0"/>
        <w:jc w:val="both"/>
        <w:rPr/>
      </w:pPr>
      <w:r>
        <w:rPr/>
        <w:t>“</w:t>
      </w:r>
      <w:r>
        <w:rPr/>
        <w:t>УТВЕРЖДАЮ”</w:t>
      </w:r>
    </w:p>
    <w:p>
      <w:pPr>
        <w:pStyle w:val="Normal"/>
        <w:spacing w:lineRule="auto" w:line="276"/>
        <w:jc w:val="right"/>
        <w:rPr/>
      </w:pPr>
      <w:r>
        <w:rPr/>
        <w:t>Директор</w:t>
      </w:r>
    </w:p>
    <w:p>
      <w:pPr>
        <w:pStyle w:val="Normal"/>
        <w:spacing w:lineRule="auto" w:line="276"/>
        <w:jc w:val="right"/>
        <w:rPr/>
      </w:pPr>
      <w:r>
        <w:rPr/>
        <w:t>____________ Л.А. Осьмук</w:t>
      </w:r>
    </w:p>
    <w:p>
      <w:pPr>
        <w:pStyle w:val="Normal"/>
        <w:spacing w:lineRule="auto" w:line="276"/>
        <w:jc w:val="right"/>
        <w:rPr/>
      </w:pPr>
      <w:r>
        <w:rPr/>
        <w:t>“</w:t>
      </w:r>
      <w:r>
        <w:rPr/>
        <w:t>____”_____________ 2016 г.</w:t>
      </w:r>
    </w:p>
    <w:p>
      <w:pPr>
        <w:pStyle w:val="Normal"/>
        <w:spacing w:before="240" w:after="0"/>
        <w:ind w:left="6237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РАБОЧАЯ  ПРОГРАММА </w:t>
      </w:r>
      <w:r>
        <w:rPr>
          <w:rFonts w:cs="Times New Roman" w:ascii="Times New Roman" w:hAnsi="Times New Roman"/>
          <w:caps/>
        </w:rPr>
        <w:t>учебной дисциплины</w:t>
      </w:r>
    </w:p>
    <w:p>
      <w:pPr>
        <w:pStyle w:val="Normal"/>
        <w:spacing w:before="240" w:after="120"/>
        <w:jc w:val="center"/>
        <w:rPr/>
      </w:pPr>
      <w:r>
        <w:rPr/>
        <w:t xml:space="preserve">Перспектива 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bCs/>
        </w:rPr>
        <w:t xml:space="preserve">ООП </w:t>
      </w:r>
      <w:r>
        <w:rPr/>
        <w:t>54.02.02 Декоративно-прикладное искусство и народные промыслы (по видам)</w:t>
      </w:r>
      <w:r>
        <w:rPr>
          <w:bCs/>
        </w:rPr>
        <w:t>; гуманитарный профиль</w:t>
      </w:r>
    </w:p>
    <w:p>
      <w:pPr>
        <w:pStyle w:val="Normal"/>
        <w:autoSpaceDE w:val="false"/>
        <w:spacing w:lineRule="atLeast" w:line="180"/>
        <w:jc w:val="both"/>
        <w:rPr>
          <w:bCs/>
        </w:rPr>
      </w:pPr>
      <w:r>
        <w:rPr/>
        <w:t>Квалификация: Художник-мастер, преподаватель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Факультет: </w:t>
      </w:r>
      <w:r>
        <w:rPr/>
        <w:t>Институт социальной реабилитации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урс 1, семестр 1, 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Шифр дисциплины по учебному плану ОПД.04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28"/>
        <w:gridCol w:w="528"/>
        <w:gridCol w:w="528"/>
        <w:gridCol w:w="680"/>
        <w:gridCol w:w="528"/>
        <w:gridCol w:w="528"/>
        <w:gridCol w:w="528"/>
        <w:gridCol w:w="528"/>
        <w:gridCol w:w="527"/>
        <w:gridCol w:w="556"/>
        <w:gridCol w:w="495"/>
        <w:gridCol w:w="681"/>
      </w:tblGrid>
      <w:tr>
        <w:trPr>
          <w:trHeight w:val="127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Семестр 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аудиторных занятий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  <w:r>
              <w:rPr>
                <w:bCs/>
                <w:sz w:val="20"/>
                <w:szCs w:val="20"/>
              </w:rPr>
              <w:t>, ча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в активной и интерактивной форме, ча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, час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курсовой проект, курсовая работа, РГЗ, подготовка к контрольной работе,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,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, диф. зачет,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сия (экзамен), ча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</w:tbl>
    <w:p>
      <w:pPr>
        <w:pStyle w:val="Normal"/>
        <w:spacing w:before="240" w:after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Новосибирск 2016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бочая программа составлена на основании федерального государственного образовательного стандарта </w:t>
      </w:r>
      <w:r>
        <w:rPr/>
        <w:t xml:space="preserve">среднего профессионального образования углубленной подготовки </w:t>
      </w:r>
      <w:r>
        <w:rPr>
          <w:bCs/>
        </w:rPr>
        <w:t xml:space="preserve">по специальности </w:t>
      </w:r>
      <w:r>
        <w:rPr/>
        <w:t>54.02.02   Декоративно-прикладное искусство и народные промыслы (по видам)</w:t>
      </w:r>
    </w:p>
    <w:p>
      <w:pPr>
        <w:pStyle w:val="Normal"/>
        <w:spacing w:before="240" w:after="0"/>
        <w:rPr>
          <w:vertAlign w:val="subscript"/>
        </w:rPr>
      </w:pPr>
      <w:r>
        <w:rPr>
          <w:bCs/>
        </w:rPr>
        <w:t>Регистрационный номер и дата утверждения ФГОС: №1389  27.10.2014</w:t>
      </w:r>
    </w:p>
    <w:p>
      <w:pPr>
        <w:pStyle w:val="Normal"/>
        <w:autoSpaceDE w:val="false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бочая программа разработана на основе компетентностной модели выпускника по специальности </w:t>
      </w:r>
      <w:r>
        <w:rPr/>
        <w:t>54.02.02   Декоративно-прикладное искусство и народные промыслы (по видам)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Место дисциплины в структуре учебного плана: Общеобразовательный цикл</w:t>
      </w:r>
      <w:r>
        <w:rPr/>
        <w:t>,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профильная</w:t>
      </w:r>
      <w:r>
        <w:rPr>
          <w:bCs/>
        </w:rPr>
        <w:t xml:space="preserve"> дисциплина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Рабочая программа обсуждена на заседании кафедры </w:t>
      </w:r>
      <w:r>
        <w:rPr>
          <w:bCs/>
          <w:szCs w:val="28"/>
        </w:rPr>
        <w:t>общих и естественно-научных дисциплин</w:t>
      </w:r>
      <w:r>
        <w:rPr>
          <w:bCs/>
        </w:rPr>
        <w:t>, протокол № 6 от 16 июня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амму разработал преподаватель</w:t>
      </w:r>
    </w:p>
    <w:p>
      <w:pPr>
        <w:pStyle w:val="Normal"/>
        <w:rPr>
          <w:bCs/>
        </w:rPr>
      </w:pPr>
      <w:r>
        <w:rPr>
          <w:bCs/>
        </w:rPr>
        <w:t>кафедры ЕНД</w:t>
        <w:tab/>
        <w:tab/>
        <w:tab/>
        <w:tab/>
        <w:t>___________________ Волкова И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едующая кафедрой  </w:t>
      </w:r>
    </w:p>
    <w:p>
      <w:pPr>
        <w:pStyle w:val="Normal"/>
        <w:rPr/>
      </w:pPr>
      <w:r>
        <w:rPr>
          <w:bCs/>
        </w:rPr>
        <w:t>к.пед.н.</w:t>
      </w:r>
      <w:r>
        <w:rPr/>
        <w:tab/>
        <w:tab/>
        <w:tab/>
        <w:tab/>
        <w:tab/>
        <w:t xml:space="preserve">___________________ </w:t>
      </w:r>
      <w:r>
        <w:rPr>
          <w:bCs/>
        </w:rPr>
        <w:t>Рощенко О.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Ответственный за основную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ую программу</w:t>
      </w:r>
    </w:p>
    <w:p>
      <w:pPr>
        <w:pStyle w:val="Normal"/>
        <w:jc w:val="both"/>
        <w:rPr>
          <w:bCs/>
        </w:rPr>
      </w:pPr>
      <w:r>
        <w:rPr>
          <w:bCs/>
        </w:rPr>
        <w:t>заведующая кафедрой ДПИ</w:t>
        <w:tab/>
        <w:tab/>
        <w:t>___________________ Доагэ Г.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53" w:hanging="0"/>
        <w:jc w:val="center"/>
        <w:rPr>
          <w:b/>
          <w:b/>
          <w:bCs/>
        </w:rPr>
      </w:pPr>
      <w:r>
        <w:rPr>
          <w:b/>
          <w:bCs/>
        </w:rPr>
        <w:t>Краткая аннотация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8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 xml:space="preserve">введения курс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бования ФГО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курс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, выбравшие </w:t>
            </w:r>
          </w:p>
          <w:p>
            <w:pPr>
              <w:pStyle w:val="Normal"/>
              <w:rPr/>
            </w:pPr>
            <w:r>
              <w:rPr/>
              <w:t>объектами профессиональной деятельн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object w:dxaOrig="7261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4pt;height:300.45pt" filled="f" o:ole="">
                  <v:imagedata r:id="rId3" o:title=""/>
                </v:shape>
                <o:OLEObject Type="Embed" ProgID="" ShapeID="ole_rId2" DrawAspect="Content" ObjectID="_299619675" r:id="rId2"/>
              </w:objec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ребования</w:t>
              <w:br/>
              <w:t>к начальной подготовке,</w:t>
              <w:br/>
              <w:t>необходимые для успешного усвоения дисциплины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язи с дисциплин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шествующими данному курсу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ля успешного усвоения</w:t>
            </w:r>
            <w:r>
              <w:rPr>
                <w:rFonts w:cs="Times New Roman" w:ascii="Times New Roman" w:hAnsi="Times New Roman"/>
              </w:rPr>
              <w:t xml:space="preserve"> дисциплины студенту необходимо </w:t>
            </w:r>
          </w:p>
          <w:p>
            <w:pPr>
              <w:pStyle w:val="21"/>
              <w:shd w:fill="auto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21"/>
              <w:shd w:fill="auto" w:val="clear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в профессиональной деятельности различные виды программного обеспечения, в т.ч. специального; </w:t>
            </w:r>
          </w:p>
          <w:p>
            <w:pPr>
              <w:pStyle w:val="21"/>
              <w:shd w:fill="auto" w:val="clear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компьютерные и телекоммуникационные средства; </w:t>
            </w:r>
          </w:p>
          <w:p>
            <w:pPr>
              <w:pStyle w:val="21"/>
              <w:shd w:fill="auto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21"/>
              <w:shd w:fill="auto" w:val="clear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метрии и черчения;</w:t>
            </w:r>
          </w:p>
          <w:p>
            <w:pPr>
              <w:pStyle w:val="21"/>
              <w:shd w:fill="auto" w:val="clear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21"/>
              <w:shd w:fill="auto" w:val="clear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21"/>
              <w:shd w:fill="auto" w:val="clear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21"/>
              <w:shd w:fill="auto" w:val="clear"/>
              <w:ind w:firstLine="30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ы компьютерной граф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урс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дидактических единиц (ключевых разделов дисциплины): государственные стандарты оформления чертежей, форматы, линии чертежа, масштабы, шрифты, геометрические построения, построение правильных многоугольников, касательные линии, линии сопряжения, плоские циркульные и лекальные кривые, геометрический орнамент,</w:t>
            </w:r>
            <w:r>
              <w:rPr>
                <w:bCs/>
              </w:rPr>
              <w:t xml:space="preserve"> </w:t>
            </w:r>
            <w:r>
              <w:rPr/>
              <w:t>проекционное черчение, сущность метода проекций, центральное и параллельное проецирование, комплексный чертеж, основные виды, ортогональные проекции, разрезы и сечения, аксонометрические проекции, виды аксонометрии, аксонометрические проекции фигур и окружностей, аксонометрия геометрических тел, разрезы в аксонометрии, развертки поверхностей, виды и свойства разверток, способы построения разверток геометрических тел, технический рисунок, способы рисования плоских фигур, окружностей, геометрических тел, основные понятия о перспективных проекциях, перспектива точки, прямой, плоской фигуры, перспективные масштабы, перспектива окружности, перспектива многогранных форм, правила построения теней в ортогональных проекциях, тень точки, прямой, плоской фигуры, тени геометрических фигур, тени в перспектив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ледующих дисциплин образовательной программы</w:t>
            </w:r>
            <w:r>
              <w:rPr>
                <w:vertAlign w:val="superscript"/>
              </w:rPr>
              <w:t xml:space="preserve"> </w:t>
            </w:r>
            <w:r>
              <w:rPr/>
              <w:t>(связи с дисциплинам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следующими за данным курсом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является базов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дисциплины МДК.01.01 «Художественное проектирование изделий декоративно-прикладного и народного искусства»; МДК.02.01 «Технология исполнения изделий декоративно-прикладного и народного искусства»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</w:rPr>
              <w:t>Применение современных образовательных технологий (информационных и педагогических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ся образовательные технологии и активные формы деятельности студентов, применяемые для проведения занятий по дисциплине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в малых группах (обучение в сотрудничестве – cooperative lea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ning)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дивидуальных заданий разного уровня слож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спользуемых методических материалов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УМК по дисциплине: план занятий; методические рекомендации по изучению дисциплины; контролирующие материалы для текущей и промежуточной аттестации; советы по подготовке к текущей и промежуточной аттестации; рекомендации для </w:t>
            </w:r>
            <w:r>
              <w:rPr>
                <w:color w:val="000000"/>
              </w:rPr>
              <w:t>глухих и слабослышащих</w:t>
            </w:r>
            <w:r>
              <w:rPr/>
              <w:t xml:space="preserve"> по работе с литературой с использованием </w:t>
            </w:r>
            <w:r>
              <w:rPr>
                <w:color w:val="000000"/>
              </w:rPr>
              <w:t>компьютерных средств развития коммуникативных способностей (тренажёр русского жестового языка, «Самоучитель русского жестового языка»);</w:t>
            </w:r>
            <w:r>
              <w:rPr/>
              <w:t xml:space="preserve"> файлы с раздаточными материалами, тесты и задания, разработанные с учетом специфики студентов-инвалидо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электронный УМ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роков по черчению и перспективе (С:\Мои документы\Инженерная графика и перспектива\Презентации уроков\)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Внешние требования</w:t>
      </w:r>
    </w:p>
    <w:p>
      <w:pPr>
        <w:pStyle w:val="Normal"/>
        <w:ind w:firstLine="540"/>
        <w:jc w:val="both"/>
        <w:rPr/>
      </w:pPr>
      <w:r>
        <w:rPr/>
        <w:t>Соответствие содержания дисциплины требованиям Федерального государственного образовательного стандарта (компетенции, знания, умения, навыки) и компетентностной модели специалиста представлено в таблице 1.1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Таблица 1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29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</w:rPr>
              <w:t>Требования ФГОС к результатам освоения циклов дисципли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</w:rPr>
              <w:t>Шифр и формулировка компетенции ФГОС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умения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, формируемые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тображать окружающие предметы, интерьеры и экстерьеры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1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1.2. Создавать художественно-графи-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1.3. Собирать, анализировать и систематизировать подготовительный материал для проектирования издел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использовать шрифты разных видов на практике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>
                <w:b/>
                <w:b/>
                <w:sz w:val="28"/>
              </w:rPr>
            </w:pPr>
            <w:r>
              <w:rPr/>
              <w:t>ПК 1.5. Выполнять эскизы и проекты с использованием различных графических средств и приемов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"/>
              <w:jc w:val="center"/>
              <w:rPr/>
            </w:pPr>
            <w:r>
              <w:rPr/>
              <w:t>Требования к знания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5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законы линейной перспективы;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ind w:firstLine="316"/>
              <w:jc w:val="both"/>
              <w:rPr/>
            </w:pPr>
            <w:r>
              <w:rPr/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1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сновные методы пространственного построения на плоскости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ОК 1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1.3. Собирать, анализировать и систематизировать подготовительный материал для проектирования издел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>
                <w:b/>
                <w:b/>
                <w:sz w:val="28"/>
              </w:rPr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сновные виды шрифт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26"/>
              <w:jc w:val="both"/>
              <w:rPr/>
            </w:pPr>
            <w:r>
              <w:rPr/>
              <w:t>ПК 1.5. Выполнять эскизы и проекты с использованием различных графических средств и приемо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Требования к применению в рамках дисциплины образовательных технологий (активных форм) представлены в таблице 1.2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.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, требующие применения активных форм проведения занят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образовательные технологии или особые формы деятельности студе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тображать окружающие предметы, интерьеры и экстерьер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малых группах (обучение в сотрудничестве – cooperative lea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ning)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дивидуальных заданий разного уровня сложност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деятельности студентов: работа с программным обеспечением; речевое обсуждение (речевоспроизводящая деятельность каждого студен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использовать шрифты разных видов на практик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малых группах (обучение в сотрудничестве – cooperative lea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ning)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дивидуальных заданий разного уровня сложности</w:t>
            </w:r>
          </w:p>
          <w:p>
            <w:pPr>
              <w:pStyle w:val="Normal"/>
              <w:jc w:val="both"/>
              <w:rPr/>
            </w:pPr>
            <w:r>
              <w:rPr/>
              <w:t>формы деятельности студентов: работа с программным обеспечением; речевое обсуждение (речевоспроизводящая деятельность каждого студента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0" w:hanging="0"/>
        <w:jc w:val="center"/>
        <w:rPr/>
      </w:pPr>
      <w:r>
        <w:rPr>
          <w:b/>
          <w:bCs/>
        </w:rPr>
        <w:t xml:space="preserve">Результаты изучения дисциплины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таблице 2.1 в соответствии с т</w:t>
      </w:r>
      <w:r>
        <w:rPr/>
        <w:t xml:space="preserve">ребованиями </w:t>
      </w:r>
      <w:r>
        <w:rPr>
          <w:bCs/>
        </w:rPr>
        <w:t xml:space="preserve">таблицы 1.1 приводятся  результаты обучения по уровням освоения (иметь представление, знать, уметь, владеть), а также формы организации работы студентов, запланированные для их достижения.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Таблица 2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85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</w:rPr>
              <w:t>Требования ФГОС к результатам освоения циклов дисципл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</w:rPr>
              <w:t xml:space="preserve">Формы организации </w:t>
              <w:br/>
              <w:t>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тображать окружающие предметы, интерьеры и экстерьеры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в активной и интерактивной форм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использовать шрифты разных видов на практике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в активной и интерактивной форм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законы линейной перспективы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в активной и интерактивной форм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сновные методы пространственного построения на плоскости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в активной и интерактивной форм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сновные виды шрифт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в активной и интерактивной форм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и структура учебной дисциплины</w:t>
      </w:r>
    </w:p>
    <w:p>
      <w:pPr>
        <w:pStyle w:val="Normal"/>
        <w:ind w:firstLine="539"/>
        <w:jc w:val="both"/>
        <w:rPr/>
      </w:pPr>
      <w:r>
        <w:rPr>
          <w:bCs/>
        </w:rPr>
        <w:t>Описание аудиторных занятий приведено в таблице 3.1 (</w:t>
      </w:r>
      <w:r>
        <w:rPr>
          <w:bCs/>
          <w:i/>
        </w:rPr>
        <w:t>с указанием семестра, в котором организуется обучение по данной дисциплине</w:t>
      </w:r>
      <w:r>
        <w:rPr>
          <w:bCs/>
        </w:rPr>
        <w:t>).</w:t>
      </w:r>
    </w:p>
    <w:p>
      <w:pPr>
        <w:pStyle w:val="Normal"/>
        <w:spacing w:before="120" w:after="0"/>
        <w:ind w:left="357" w:right="284" w:hanging="0"/>
        <w:jc w:val="right"/>
        <w:rPr>
          <w:bCs/>
        </w:rPr>
      </w:pPr>
      <w:r>
        <w:rPr>
          <w:bCs/>
        </w:rPr>
        <w:t>Таблица 3.1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72"/>
        <w:gridCol w:w="840"/>
        <w:gridCol w:w="15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аудиторных занятий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результат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4"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естр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сновные государственные стандарты оформления чертежей. Форматы. Линии чертежа. Масштабы. Основная надпись. Нанесение разме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ая единица: </w:t>
            </w:r>
            <w:r>
              <w:rPr>
                <w:rFonts w:cs="Times New Roman" w:ascii="Times New Roman" w:hAnsi="Times New Roman"/>
              </w:rPr>
              <w:t>государственные стандарты оформления чертежей, форматы, линии чертежа, масштабы, основная надпись, нанесение разме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рифты. Виды и типы шрифтов. Графическое исполнение. Применение различных шриф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ая единица:</w:t>
            </w:r>
            <w:r>
              <w:rPr>
                <w:rFonts w:cs="Times New Roman" w:ascii="Times New Roman" w:hAnsi="Times New Roman"/>
              </w:rPr>
              <w:t xml:space="preserve"> шрифты, виды и типы шрифтов, применение шриф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построения. Деление отрезков и углов. Деление окружности на равные части. Построение правильных многоугольников. Касательные линии. Линии сопряжения. Плоские кривые: циркульные и лекальные. Геометрический орнамен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ая единица: </w:t>
            </w:r>
            <w:r>
              <w:rPr>
                <w:rFonts w:cs="Times New Roman" w:ascii="Times New Roman" w:hAnsi="Times New Roman"/>
              </w:rPr>
              <w:t>геометрические построения, деление отрезков и углов, деление окружности на равные части, построение правильных многоугольников, касательные линии, линии сопряжения, плоские циркульные и лекальные кривые, геометрический орнаме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ционное черчение. Сущность метода проекций. Центральное и параллельное проецирование. Комплексный чертеж. Основные виды. Ортогональные проекции геометрических тел. Разрезы и сече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ая единица: </w:t>
            </w:r>
            <w:r>
              <w:rPr>
                <w:rFonts w:cs="Times New Roman" w:ascii="Times New Roman" w:hAnsi="Times New Roman"/>
              </w:rPr>
              <w:t>проекционное черчение, сущность метода проекций, центральное и параллельное проецирование, комплексный чертеж, основные виды, ортогональные проекции, разрезы и се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. Основные понятия. Виды аксонометрии. Аксонометрические проекции фигур и окружностей. Аксонометрия геометрических тел. Построение разрезов в аксонометр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дактическая единица:</w:t>
            </w:r>
            <w:r>
              <w:rPr/>
              <w:t xml:space="preserve"> аксонометрические проекции, виды аксонометрии, аксонометрические проекции фигур и окружностей, аксонометрия геометрических тел, разрезы в аксонометр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естр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ки поверхностей. Основные понятия и свойства разверток. Способы построения разверток геометрических т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ая единиц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ертки поверхностей, виды и свойства разверток, способы построения разверток геометрических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ий рисунок. Особенности технического рисунка. Рисование плоских фигур, окружностей. Рисование геометрических тел. Технический рисунок детали по чертеж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ая единица:</w:t>
            </w:r>
            <w:r>
              <w:rPr>
                <w:rFonts w:cs="Times New Roman" w:ascii="Times New Roman" w:hAnsi="Times New Roman"/>
              </w:rPr>
              <w:t xml:space="preserve"> технический рисунок, особенности технического рисунка, способы рисования плоских фигур, окружностей, геометрических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перспективных проекциях. Перспектива точки, прямой, плоской фигуры. Перспективные масштабы. Перспектива окружности. Перспектива многогранных фор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дактическая единица:</w:t>
            </w:r>
            <w:r>
              <w:rPr/>
              <w:t xml:space="preserve"> основные понятия о перспективных проекциях, перспектива точки, прямой, плоской фигуры, перспективные масштабы, перспектива окружности, перспектива многогранных фор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</w:rPr>
            </w:pPr>
            <w:r>
              <w:rPr/>
              <w:t xml:space="preserve">Тени. Правила построения теней. Тень точки, прямой, плоской фигуры. Тени геометрических фигур. Тени в перспектив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</w:rPr>
            </w:pPr>
            <w:r>
              <w:rPr>
                <w:bCs/>
              </w:rPr>
              <w:t>Дидактическая единица:</w:t>
            </w:r>
            <w:r>
              <w:rPr/>
              <w:t xml:space="preserve"> правила построения теней в ортогональных проекциях, тень точки, прямой, плоской фигуры, тени геометрических фигур, тени в перспектив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60" w:after="14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ая работа студентов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Таблица 4.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84"/>
        <w:gridCol w:w="1682"/>
        <w:gridCol w:w="1565"/>
        <w:gridCol w:w="16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самостоятельной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результаты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ы на выполн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ы на консультации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 №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аудиторным занят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домашних заданий, </w:t>
            </w:r>
            <w:r>
              <w:rPr/>
              <w:t>закрепление (письменное, устное) профессиональной терминологии по пройденной т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екущей аттестации (перва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: </w:t>
            </w:r>
            <w:r>
              <w:rPr/>
              <w:t>государственные стандарты оформления чертежей, форматы, линии чертежа, масштабы, основная надпись, нанесение размеров, шрифты, виды и типы шрифтов, применение шриф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екущей аттестации (втора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: </w:t>
            </w:r>
            <w:r>
              <w:rPr/>
              <w:t>геометрические построения, деление отрезков и углов, деление окружности на равные части, построение правильных многоугольников, касательные линии, линии сопряжения, плоские циркульные и лекальные кривые, геометрический орна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текущей аттестации (треть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: </w:t>
            </w:r>
            <w:r>
              <w:rPr/>
              <w:t>проекционное черчение, сущность метода проекций, центральное и параллельное проецирование, комплексный чертеж, основные виды, ортогональные проекции, разрезы и се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к промежуточной аттест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 по всему курсу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часов самостоятельной работы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 №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аудиторным занят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домашних заданий, </w:t>
            </w:r>
            <w:r>
              <w:rPr/>
              <w:t>закрепление (письменное, устное) профессиональной терминологии по пройденной т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екущей аттестации (перва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: </w:t>
            </w:r>
            <w:r>
              <w:rPr/>
              <w:t>развертки поверхностей, виды и свойства разверток, способы построения разверток геометрических те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екущей аттестации (втора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проверка знаний основных дидактических единиц: </w:t>
            </w:r>
            <w:r>
              <w:rPr/>
              <w:t>технический рисунок, особенности технического рисунка, способы рисования плоских фигур, окружностей, геометрических те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текущей аттестации (третья контрольная недел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проверка знаний основных дидактических единиц:</w:t>
            </w:r>
            <w:r>
              <w:rPr/>
              <w:t xml:space="preserve"> основные понятия о перспективных проекциях, перспектива точки, прямой, плоской фигуры, перспективные масштабы, перспектива окружности, перспектива многогранных фор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к промежуточной аттест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ткое описание вида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проверка знаний основных дидактических единиц по всему курс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часов самостоятельной работы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bCs/>
        </w:rPr>
      </w:pPr>
      <w:r>
        <w:rPr>
          <w:bCs/>
        </w:rPr>
        <w:t>Режим проведения консультаций (регулярность и форма организации) согласуется со студентами в начале семестра. Подробная информация размещается на персональной странице преподавател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Технологии обучения</w:t>
      </w:r>
    </w:p>
    <w:p>
      <w:pPr>
        <w:pStyle w:val="Normal"/>
        <w:ind w:right="283" w:firstLine="567"/>
        <w:jc w:val="both"/>
        <w:rPr>
          <w:i/>
          <w:i/>
          <w:iCs/>
        </w:rPr>
      </w:pPr>
      <w:r>
        <w:rPr>
          <w:iCs/>
        </w:rPr>
        <w:t xml:space="preserve">Аудиторные занятия проводятся в форме: </w:t>
      </w:r>
      <w:r>
        <w:rPr/>
        <w:t>проверки домашних заданий, речевого тренинга</w:t>
      </w:r>
      <w:r>
        <w:rPr>
          <w:b/>
        </w:rPr>
        <w:t xml:space="preserve"> </w:t>
      </w:r>
      <w:r>
        <w:rPr/>
        <w:t>на закрепление профессиональной терминологии по пройденной теме; изложения нового материала (в т. ч. с помощью сурдопереводчика) с обязательным перерывом в 15-20 мин. на введение активных форм диалогов (вопрос-ответ) с целью активизации речемыслительной деятельности обучающихся; закрепления (речевого, жестового, смыслового) учебного материала через создание коммуникативных ситуаций.</w:t>
      </w:r>
    </w:p>
    <w:p>
      <w:pPr>
        <w:pStyle w:val="Normal"/>
        <w:ind w:right="283" w:firstLine="567"/>
        <w:jc w:val="both"/>
        <w:rPr>
          <w:iCs/>
        </w:rPr>
      </w:pPr>
      <w:r>
        <w:rPr>
          <w:iCs/>
        </w:rPr>
        <w:t>Краткое описание применяемых активных и интерактивных форм деятельности студентов приводится в табл. 5.1.</w:t>
      </w:r>
    </w:p>
    <w:p>
      <w:pPr>
        <w:pStyle w:val="Normal"/>
        <w:ind w:right="28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28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28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28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283" w:hanging="0"/>
        <w:jc w:val="right"/>
        <w:rPr>
          <w:iCs/>
        </w:rPr>
      </w:pPr>
      <w:r>
        <w:rPr>
          <w:iCs/>
        </w:rPr>
        <w:t>Таблица 5.1</w:t>
      </w:r>
    </w:p>
    <w:p>
      <w:pPr>
        <w:pStyle w:val="Normal"/>
        <w:ind w:right="283" w:hanging="0"/>
        <w:jc w:val="center"/>
        <w:rPr>
          <w:iCs/>
        </w:rPr>
      </w:pPr>
      <w:r>
        <w:rPr>
          <w:iCs/>
        </w:rPr>
        <w:t>Активные и интерактивные формы проведения занятий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Cs/>
              </w:rPr>
            </w:pPr>
            <w:r>
              <w:rPr>
                <w:iCs/>
              </w:rPr>
              <w:t>Наименование активных фор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Cs/>
              </w:rPr>
            </w:pPr>
            <w:r>
              <w:rPr>
                <w:iCs/>
              </w:rPr>
              <w:t>Кратк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iCs/>
              </w:rPr>
            </w:pPr>
            <w:r>
              <w:rPr/>
              <w:t>Речемыслительная, речедвигательная деятельность каждого студен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Cs/>
              </w:rPr>
            </w:pPr>
            <w:r>
              <w:rPr>
                <w:iCs/>
              </w:rPr>
              <w:t>Обучение на ситуационных примерах, известных студентам. С</w:t>
            </w:r>
            <w:r>
              <w:rPr/>
              <w:t>пециальный целенаправленный процесс двусторонней деятельности педагога и студента с целью передачи и усвоения зн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iCs/>
              </w:rPr>
            </w:pPr>
            <w:r>
              <w:rPr/>
              <w:t>Речевоспроизводящая деятельность каждого студента</w:t>
            </w:r>
            <w:r>
              <w:rPr>
                <w:iCs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Cs/>
              </w:rPr>
            </w:pPr>
            <w:r>
              <w:rPr>
                <w:iCs/>
              </w:rPr>
              <w:t>Обучение с привлечением студентов, способных объяснить материал другим студентам (тьюторская работа). С</w:t>
            </w:r>
            <w:r>
              <w:rPr/>
              <w:t>пециальный целенаправленный процесс двусторонней деятельности студента и студента с целью оказания тьюторской помощи отстающи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iCs/>
              </w:rPr>
            </w:pPr>
            <w:r>
              <w:rPr/>
              <w:t>Наглядно - образна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Cs/>
              </w:rPr>
            </w:pPr>
            <w:r>
              <w:rPr/>
              <w:t>Формирование предметных представлений, уточняющих содержание слов. Совокупность специальных образовательных программ и</w:t>
            </w:r>
            <w:r>
              <w:rPr>
                <w:lang w:val="en-US"/>
              </w:rPr>
              <w:t> </w:t>
            </w:r>
            <w:r>
              <w:rPr/>
              <w:t>методов развития и</w:t>
            </w:r>
            <w:r>
              <w:rPr>
                <w:lang w:val="en-US"/>
              </w:rPr>
              <w:t> </w:t>
            </w:r>
            <w:r>
              <w:rPr/>
              <w:t>обучения,  условий, отвечающих особым образовательным потребностям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iCs/>
              </w:rPr>
            </w:pPr>
            <w:r>
              <w:rPr>
                <w:iCs/>
              </w:rPr>
              <w:t>Обучение примеро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Cs/>
              </w:rPr>
            </w:pPr>
            <w:r>
              <w:rPr>
                <w:iCs/>
              </w:rPr>
              <w:t>Привлечение программных продуктов, подготовленных студентами ИСР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аттестации студентов по учебной дисциплин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аттестации студентов по дисциплине используется балльно-рейтинговая система (БРС), позволяющая выставлять оценки по традиционной шкале и 15-уровневой шкале ECTS</w:t>
      </w:r>
      <w:r>
        <w:rPr>
          <w:bCs/>
          <w:i/>
        </w:rPr>
        <w:t xml:space="preserve"> </w:t>
      </w:r>
      <w:r>
        <w:rPr>
          <w:bCs/>
        </w:rPr>
        <w:t>(в соответствии с Положением о БРС НГТУ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6.1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о допустимое количество баллов для получения до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, получаемых студентом по результатам контрольной не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0» -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1» -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» -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баллов за посещение занятия -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за активную работу на заня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за выполнение заданий, предусмотренных практической частью - не более </w:t>
            </w: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сли суммарное количество баллов не меньше </w:t>
            </w:r>
            <w:r>
              <w:rPr>
                <w:b/>
              </w:rPr>
              <w:t>90</w:t>
            </w:r>
            <w:r>
              <w:rPr/>
              <w:t>, то отлично «автоматом»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  <w:t>Количество баллов при проведении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 более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Tahoma"/>
        </w:rPr>
        <w:t xml:space="preserve">Условия переэкзаменовки: </w:t>
      </w:r>
      <w:r>
        <w:rPr/>
        <w:t xml:space="preserve">преподаватель вправе выставить студенту итоговую оценку «зачтено» и оценку не выше Е («удовлетворительно») по 15-уровневой шкале ECTS.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2"/>
        <w:gridCol w:w="4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уд. (повторное изучение на платной основ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д. с правом пересдачи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</w:t>
            </w:r>
            <w:r>
              <w:rPr>
                <w:lang w:val="en-US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-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-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-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-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-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+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-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-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-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-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-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-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+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Normal"/>
        <w:rPr/>
      </w:pPr>
      <w:r>
        <w:rPr/>
        <w:t>6.1.  Основная литература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>В печатном ви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before="100" w:after="100"/>
        <w:ind w:left="284" w:hanging="284"/>
        <w:jc w:val="both"/>
        <w:rPr/>
      </w:pPr>
      <w:r>
        <w:rPr/>
        <w:t xml:space="preserve">Ботвинников А.Д. и др. Черчение: Учеб. для 7-8 кл. общеобразоват. учреждений / А.Д. Ботвинников, В.Н. Виноградов, И.С. Вышнепольский. - 10-е изд. </w:t>
      </w:r>
      <w:r>
        <w:rPr>
          <w:bCs/>
        </w:rPr>
        <w:t>–</w:t>
      </w:r>
      <w:r>
        <w:rPr/>
        <w:t xml:space="preserve"> М.: Просвещение, 2007. </w:t>
      </w:r>
      <w:r>
        <w:rPr>
          <w:bCs/>
        </w:rPr>
        <w:t>–</w:t>
      </w:r>
      <w:r>
        <w:rPr/>
        <w:t xml:space="preserve"> </w:t>
        <w:br/>
        <w:t>222 с.: ил.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Электронный учебник-справочник по черчению «</w:t>
      </w:r>
      <w:r>
        <w:rPr>
          <w:lang w:val="en-US"/>
        </w:rPr>
        <w:t>Granitvtd</w:t>
      </w:r>
      <w:r>
        <w:rPr/>
        <w:t>»</w:t>
      </w:r>
      <w:r>
        <w:rPr>
          <w:bCs/>
        </w:rPr>
        <w:t xml:space="preserve"> – </w:t>
      </w:r>
      <w:hyperlink r:id="rId4">
        <w:r>
          <w:rPr>
            <w:rStyle w:val="InternetLink"/>
          </w:rPr>
          <w:t>http://www.granitvtd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ополнительная литература</w:t>
      </w:r>
    </w:p>
    <w:p>
      <w:pPr>
        <w:pStyle w:val="Normal"/>
        <w:spacing w:before="0" w:after="120"/>
        <w:jc w:val="both"/>
        <w:rPr/>
      </w:pPr>
      <w:r>
        <w:rPr/>
        <w:t>В печатном вид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Боголюбов С.К. Инженерная графика. – М: Машиностроение, 2007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ловьев С.А., Буланже Г.В., Шульга А.К. Черчение и перспектива: Учебник для учащихся техникумов. - 2-е изд., перераб. и доп. </w:t>
      </w:r>
      <w:r>
        <w:rPr>
          <w:bCs/>
        </w:rPr>
        <w:t>–</w:t>
      </w:r>
      <w:r>
        <w:rPr/>
        <w:t xml:space="preserve"> М.: Высш. школа, 1982. - 319 с.,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 xml:space="preserve">Соловьев С.А. Задачник по черчению и перспективе. </w:t>
      </w:r>
      <w:r>
        <w:rPr>
          <w:bCs/>
        </w:rPr>
        <w:t>–</w:t>
      </w:r>
      <w:r>
        <w:rPr/>
        <w:t xml:space="preserve"> М., 1978. </w:t>
      </w:r>
    </w:p>
    <w:p>
      <w:pPr>
        <w:pStyle w:val="Normal"/>
        <w:spacing w:before="240" w:after="120"/>
        <w:rPr/>
      </w:pPr>
      <w:r>
        <w:rPr/>
        <w:t>В электронном виде:</w:t>
      </w:r>
    </w:p>
    <w:p>
      <w:pPr>
        <w:pStyle w:val="Normal"/>
        <w:rPr/>
      </w:pPr>
      <w:r>
        <w:rPr/>
        <w:t xml:space="preserve">1. Электронный учебник «Инженерная графика». </w:t>
      </w:r>
      <w:r>
        <w:rPr>
          <w:bCs/>
        </w:rPr>
        <w:t xml:space="preserve">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gineer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ph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bCs/>
        </w:rPr>
        <w:t>Методическое и программное обеспечение</w:t>
      </w:r>
    </w:p>
    <w:p>
      <w:pPr>
        <w:pStyle w:val="Normal"/>
        <w:jc w:val="both"/>
        <w:rPr>
          <w:bCs/>
        </w:rPr>
      </w:pPr>
      <w:r>
        <w:rPr>
          <w:bCs/>
        </w:rPr>
        <w:t>В печатном ви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/>
        <w:t xml:space="preserve">Аксонометрические проекции. Методические указания к контрольно-графическим работам по дисциплине "Черчение" для студентов всех специальностей. Сост. Фоминых Т.М. – Новосибирск: НГТУ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/>
        <w:t xml:space="preserve">Геометрическое черчение. Методические указания к контрольно-графическим работам по дисциплине "Черчение" для студентов всех специальностей. Сост. Фоминых Т.М. – Новосибирск: НГТУ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/>
        <w:t xml:space="preserve">Проекционное черчение. Методические указания к контрольно-графическим работам по дисциплине "Черчение" для студентов всех специальностей. Сост. Фоминых Т.М. – Новосибирск: НГТУ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/>
        <w:t xml:space="preserve">Фоминых Т.М. Развертки поверхностей. Методические указания по дисциплине "Черчение" для студентов всех специальностей. Т.М. – Новосибирск: НГТУ, 2000. </w:t>
      </w:r>
    </w:p>
    <w:p>
      <w:pPr>
        <w:pStyle w:val="Normal"/>
        <w:jc w:val="both"/>
        <w:rPr>
          <w:bCs/>
        </w:rPr>
      </w:pPr>
      <w:r>
        <w:rPr>
          <w:bCs/>
        </w:rPr>
        <w:t>В электронном вид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езентации уроков по черчению и перспективе (С:\Мои документы\Инженерная графика и перспектива\Презентации уроков\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9.1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онное оборудовани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е оборудование, включая П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ный класс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тролирующие материалы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10.1. Материалы для проведения текущей (в течение семестра) аттестации по дисциплин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Приводится краткое описание всех видов контролирующих материалов по формам текущего контроля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0.1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10"/>
        <w:gridCol w:w="153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опис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результаты обучени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 №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 №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ы в письменной форме на знание дидактических единиц: </w:t>
            </w:r>
            <w:r>
              <w:rPr/>
              <w:t>государственные стандарты оформления чертежей, форматы, линии чертежа, масштабы, основная надпись, нанесение размеров, шрифты, виды и типы шрифтов, применение шриф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4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 №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чертежа и ответы в письменной форме на знание дидактических единиц: </w:t>
            </w:r>
            <w:r>
              <w:rPr/>
              <w:t>геометрические построения, деление отрезков и углов, деление окружности на равные части, построение правильных многоугольников, касательные линии, линии сопряжения, плоские циркульные и лекальные кривые, геометрический орнам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4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 №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чертежа и ответы в письменной форме на знание дидактических единиц: </w:t>
            </w:r>
            <w:r>
              <w:rPr/>
              <w:t>проекционное черчение, сущность метода проекций, центральное и параллельное проецирование, комплексный чертеж, основные виды, ортогональные проекции, разрезы и се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4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 №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чертежа и ответы в письменной форме на знание дидактических единиц: </w:t>
            </w:r>
            <w:r>
              <w:rPr/>
              <w:t>развертки поверхностей, виды и свойства разверток, способы построения разверток геометрических т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и ответы в письменной форме на знание дидактических единиц:</w:t>
            </w:r>
            <w:r>
              <w:rPr/>
              <w:t xml:space="preserve"> технический рисунок, особенности технического рисунка, способы рисования плоских фигур, окружностей, геометрических т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и ответы в письменной форме на знание дидактических единиц:</w:t>
            </w:r>
            <w:r>
              <w:rPr/>
              <w:t xml:space="preserve"> основные понятия о перспективных проекциях, перспектива точки, прямой, плоской фигуры, перспективные масштабы, перспектива окружности, перспектива многогранных фор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</w:tbl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ind w:firstLine="540"/>
        <w:jc w:val="center"/>
        <w:rPr>
          <w:iCs/>
        </w:rPr>
      </w:pPr>
      <w:r>
        <w:rPr>
          <w:b/>
          <w:iCs/>
        </w:rPr>
        <w:t>10.2.</w:t>
      </w:r>
      <w:r>
        <w:rPr>
          <w:iCs/>
        </w:rPr>
        <w:t xml:space="preserve"> </w:t>
      </w:r>
      <w:r>
        <w:rPr>
          <w:b/>
          <w:iCs/>
        </w:rPr>
        <w:t xml:space="preserve">Материалы для проведения итоговой аттестации в семестре </w:t>
        <w:b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еречень контрольных вопросов приводятся в Приложении №1 к рабочей программе.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0.2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539"/>
        <w:gridCol w:w="600"/>
        <w:gridCol w:w="2854"/>
        <w:gridCol w:w="1191"/>
      </w:tblGrid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компетенций ФГО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 сложности</w:t>
            </w:r>
            <w:r>
              <w:rPr>
                <w:rStyle w:val="FootnoteCharacters"/>
                <w:rStyle w:val="FootnoteAnchor"/>
                <w:lang w:val="en-US"/>
              </w:rPr>
              <w:footnoteReference w:id="6"/>
            </w:r>
          </w:p>
        </w:tc>
      </w:tr>
      <w:tr>
        <w:trPr>
          <w:trHeight w:val="277" w:hRule="atLeast"/>
          <w:cantSplit w:val="true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еместр № 1 (зачет)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ОК 12,  </w:t>
              <w:br/>
              <w:t>ПК 1.2, ПК 1.3, 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стандарты оформления чертежей, форматы, линии чертежа, масштабы, основная надпись, нанесение разме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 государственные стандарты оформления чертежей. Форматы. Линии чертежа. Масштабы. Основная надпись. Нанесение размер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шрифты, виды и типы шрифтов, применение шриф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/>
            </w:pPr>
            <w:r>
              <w:rPr>
                <w:sz w:val="20"/>
              </w:rPr>
              <w:t>Шрифты. Виды и типы шрифтов. Графическое исполнение. Применение различных шриф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ОК 12,  </w:t>
              <w:br/>
              <w:t>ПК 1.2, ПК 1.3,  ПК 1.5,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геометрические построения, деление отрезков и углов, деление окружности на равные части, построение правильных многоугольников, касательные линии, линии сопряжения, </w:t>
              <w:br/>
              <w:t>плоские кри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/>
            </w:pPr>
            <w:r>
              <w:rPr>
                <w:sz w:val="20"/>
              </w:rPr>
              <w:t>Геометрические построения. Деление отрезков и углов. Деление окружности на равные части. Построение правильных многоугольников. Касательные линии. Линии сопряжения. Плоские кри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ОК 12,  </w:t>
              <w:br/>
              <w:t>ПК 1.2, ПК 1.3,  ПК 1.5,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екционное черчение, сущность метода проекций, центральное и параллельное проецирование, комплексный чертеж, основные виды, ортогональные проекции, разрезы и с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екционное черчение: Сущность метода проекций. Центральное и параллельное проецирование. Комплексный чертеж. Основные виды. Ортогональные проекции геометрических тел. Разрезы и сече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ОК 12,  </w:t>
              <w:br/>
              <w:t>ПК 1.2, ПК 1.3,  ПК 1.5,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аксонометрические проекции, виды аксонометрии, аксонометрические проекции фигур и окружностей, аксонометрия геометрических тел, разрезы в аксонометр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ксонометрические проекции. Основные понятия. Виды аксонометрии. Аксонометрические проекции фигур и окружностей. Аксонометрия геометрических тел. Построение разрезов в аксонометр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еместр № 2 (экзамен)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 ОК 4, ОК 12,  </w:t>
              <w:br/>
              <w:t>ПК 1.2, ПК 1.3,  ПК 1.5,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звертки поверхностей, виды и свойства разверток, способы построения разверток геометрических т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вертки поверхностей. Основные понятия и свойства разверток. Способы построения разверток геометрических т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8, ОК 12,  ПК 1.2, ПК 1.3, 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понятия о перспективных проекциях, перспектива точки, прямой, плоской фигуры, перспективные масштабы, перспектива окружности, перспектива многогранных ф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понятия о перспективных проекциях. Перспектива точки, прямой, плоской фигуры. Перспективные масштабы. Перспектива окружности. Перспектива многогранных фор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8, ОК 12,  ПК 1.2, ПК 1.3,  ПК  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авила построения теней в ортогональных проекциях, тень точки, прямой, плоской фигуры, тени геометрических фигур, тени в перспекти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63" w:hanging="0"/>
              <w:jc w:val="both"/>
              <w:rPr/>
            </w:pPr>
            <w:r>
              <w:rPr>
                <w:sz w:val="20"/>
              </w:rPr>
              <w:t xml:space="preserve">Тени. Правила построения теней. Тень точки, прямой, плоской фигуры. Тени геометрических фигур. Тени в перспективе. </w:t>
            </w:r>
          </w:p>
          <w:p>
            <w:pPr>
              <w:pStyle w:val="Normal"/>
              <w:ind w:left="139" w:right="1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098"/>
        <w:gridCol w:w="6360"/>
      </w:tblGrid>
      <w:tr>
        <w:trPr>
          <w:tblHeader w:val="true"/>
          <w:trHeight w:val="7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вопросов (заданий) комплекта КМ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еместр № 1 (зачет)</w:t>
            </w:r>
          </w:p>
        </w:tc>
      </w:tr>
      <w:tr>
        <w:trPr>
          <w:trHeight w:val="1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 государственные стандарты оформления чертежей. Форматы. Линии чертежа. Масштабы. Основная надпись. Нанесение размеров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акой стандарт применяется при оформлении конструкторских чертежей?</w:t>
            </w:r>
          </w:p>
        </w:tc>
      </w:tr>
      <w:tr>
        <w:trPr>
          <w:trHeight w:val="1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акой линией наносятся оси на чертеже?</w:t>
            </w:r>
          </w:p>
        </w:tc>
      </w:tr>
      <w:tr>
        <w:trPr>
          <w:trHeight w:val="1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акие виды масштабов используются на чертежах?</w:t>
            </w:r>
          </w:p>
        </w:tc>
      </w:tr>
      <w:tr>
        <w:trPr>
          <w:trHeight w:val="1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авила нанесения размеров на чертеже.</w:t>
            </w:r>
          </w:p>
        </w:tc>
      </w:tr>
      <w:tr>
        <w:trPr>
          <w:trHeight w:val="17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Шрифты. Виды и типы шрифтов. Графическое исполнение. Применение различных шрифтов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</w:rPr>
              <w:t xml:space="preserve"> Виды и типы шрифтов.</w:t>
            </w:r>
          </w:p>
        </w:tc>
      </w:tr>
      <w:tr>
        <w:trPr>
          <w:trHeight w:val="1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</w:rPr>
              <w:t>Геометрические построения. Деление отрезков и углов. Деление окружности на равные части. Построение правильных многоугольников. Касательные линии. Линии сопряжения. Плоские кривы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полнить деление отрезка на две и пять равных частей.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остроить правильный </w:t>
            </w:r>
            <w:r>
              <w:rPr>
                <w:sz w:val="20"/>
                <w:szCs w:val="20"/>
              </w:rPr>
              <w:t>пятиугольни</w:t>
            </w:r>
            <w:r>
              <w:rPr>
                <w:bCs/>
                <w:sz w:val="20"/>
                <w:szCs w:val="20"/>
              </w:rPr>
              <w:t>к.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остроить правильный </w:t>
            </w:r>
            <w:r>
              <w:rPr>
                <w:bCs/>
                <w:sz w:val="20"/>
                <w:szCs w:val="20"/>
              </w:rPr>
              <w:t>шестиугольник.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то такое касательная линия? Способы построения касательных.</w:t>
            </w:r>
          </w:p>
        </w:tc>
      </w:tr>
      <w:tr>
        <w:trPr>
          <w:trHeight w:val="2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Что такое сопряжение? Способы построения сопряжений. 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</w:rPr>
              <w:t>Проекционное черчение: Сущность метода проекций. Центральное и параллельное проецирование. Комплексный чертеж. Основные виды. Ортогональные проекции геометрических тел. Разрезы и сеч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ды проецирования, где применяются?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колько ортогональных проекций (видов) детали можно построить на чертеже и как они называются?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Что такое сечение?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кое изображение называется разрезом?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ля каких деталей используется совмещенный разрез?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</w:rPr>
              <w:t>Аксонометрические проекции. Основные понятия. Виды аксонометрии. Аксонометрические проекции фигур и окружностей. Аксонометрия геометрических тел. Построение разрезов в аксонометр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Что такое аксонометрическая проекция? Виды аксонометрии.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остроить аксонометрию окружности.</w:t>
            </w:r>
          </w:p>
        </w:tc>
      </w:tr>
      <w:tr>
        <w:trPr>
          <w:trHeight w:val="23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8. Построить аксонометрию призмы.</w:t>
            </w:r>
          </w:p>
        </w:tc>
      </w:tr>
      <w:tr>
        <w:trPr>
          <w:trHeight w:val="2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9. Построить аксонометрию пирамиды.</w:t>
            </w:r>
          </w:p>
        </w:tc>
      </w:tr>
      <w:tr>
        <w:trPr>
          <w:trHeight w:val="5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0. Построить аксонометрию цилиндра.</w:t>
            </w:r>
          </w:p>
        </w:tc>
      </w:tr>
      <w:tr>
        <w:trPr>
          <w:trHeight w:val="10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1. Построить аксонометрию конуса.</w:t>
            </w:r>
          </w:p>
        </w:tc>
      </w:tr>
      <w:tr>
        <w:trPr>
          <w:trHeight w:val="143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еместр № 2 (экзамен)</w:t>
            </w:r>
          </w:p>
        </w:tc>
      </w:tr>
      <w:tr>
        <w:trPr>
          <w:trHeight w:val="14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Развертки поверхностей. Основные понятия и свойства разверток. Способы построения разверток геометрических т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акое изображение называется разверткой? Виды разверток?</w:t>
            </w:r>
          </w:p>
        </w:tc>
      </w:tr>
      <w:tr>
        <w:trPr>
          <w:trHeight w:val="1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строить развертку призмы.</w:t>
            </w:r>
          </w:p>
        </w:tc>
      </w:tr>
      <w:tr>
        <w:trPr>
          <w:trHeight w:val="1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остроить развертку пирамиды.</w:t>
            </w:r>
          </w:p>
        </w:tc>
      </w:tr>
      <w:tr>
        <w:trPr>
          <w:trHeight w:val="1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остроить развертку цилиндра.</w:t>
            </w:r>
          </w:p>
        </w:tc>
      </w:tr>
      <w:tr>
        <w:trPr>
          <w:trHeight w:val="1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остроить развертку конуса.</w:t>
            </w:r>
          </w:p>
        </w:tc>
      </w:tr>
      <w:tr>
        <w:trPr>
          <w:trHeight w:val="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Основные понятия о перспективных проекциях. Перспектива точки, прямой, плоской фигуры. Перспективные масштабы. Перспектива окружности. Перспектива многогранных фор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Что называется перспективой?</w:t>
            </w:r>
          </w:p>
        </w:tc>
      </w:tr>
      <w:tr>
        <w:trPr>
          <w:trHeight w:val="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иды перспективных масштабов.</w:t>
            </w:r>
          </w:p>
        </w:tc>
      </w:tr>
      <w:tr>
        <w:trPr>
          <w:trHeight w:val="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Что такое фокус?</w:t>
            </w:r>
          </w:p>
        </w:tc>
      </w:tr>
      <w:tr>
        <w:trPr>
          <w:trHeight w:val="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ак называется плоскость, на которую проецируется изображение предмета в перспективе?</w:t>
            </w:r>
          </w:p>
        </w:tc>
      </w:tr>
      <w:tr>
        <w:trPr>
          <w:trHeight w:val="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остроить перспективу двух геометрических те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</w:rPr>
              <w:t>Тени. Правила построения теней. Тень точки, прямой, плоской фигуры. Тени геометрических фигур. Тени в перспектив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остроить тень в ортогональной проекции.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остроить тень в перспективной проекции.</w:t>
            </w:r>
          </w:p>
        </w:tc>
      </w:tr>
      <w:tr>
        <w:trPr>
          <w:trHeight w:val="4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Составная часть аудиторных занятий – это: </w:t>
      </w:r>
      <w:r>
        <w:rPr/>
        <w:t>проверка домашних заданий, речевой тренинг</w:t>
      </w:r>
      <w:r>
        <w:rPr>
          <w:b/>
        </w:rPr>
        <w:t xml:space="preserve"> </w:t>
      </w:r>
      <w:r>
        <w:rPr/>
        <w:t>на закрепление профессиональной терминологии по пройденной теме; изложение нового материала (с помощью сурдопереводчика) с обязательным перерывом в 15-20 мин. на введение активных форм диалогов (вопрос-ответ) с целью активизации речемыслительной деятельности обучающихся; закрепление (речевое, жестовое, смысловое) лекционного материала через создание коммуникативных ситу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Составная часть аудиторных занятий – это: </w:t>
      </w:r>
      <w:r>
        <w:rPr/>
        <w:t>проверка домашних заданий, речевой тренинг</w:t>
      </w:r>
      <w:r>
        <w:rPr>
          <w:b/>
        </w:rPr>
        <w:t xml:space="preserve"> </w:t>
      </w:r>
      <w:r>
        <w:rPr/>
        <w:t>на закрепление профессиональной терминологии по пройденной теме; изложение нового материала (с помощью сурдопереводчика) с обязательным перерывом в 15-20 мин. на введение активных форм диалогов (вопрос-ответ) с целью активизации речемыслительной деятельности обучающихся; закрепление (речевое, жестовое, смысловое) лекционного материала через создание коммуникативных ситу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1.1, столбец 1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указывать не более 1-2 источников для каждого модуля или для дисциплины в цел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– знать, 2 – знать и уметь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earchcontentfound">
    <w:name w:val="search_content_found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43" w:firstLine="426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anitvtd.ru/" TargetMode="External"/><Relationship Id="rId5" Type="http://schemas.openxmlformats.org/officeDocument/2006/relationships/hyperlink" Target="http://engineering-graphics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27:00Z</dcterms:created>
  <dc:creator>Юра</dc:creator>
  <dc:description/>
  <cp:keywords/>
  <dc:language>en-US</dc:language>
  <cp:lastModifiedBy>Ирина</cp:lastModifiedBy>
  <cp:lastPrinted>2012-10-02T14:08:00Z</cp:lastPrinted>
  <dcterms:modified xsi:type="dcterms:W3CDTF">2016-10-16T04:48:00Z</dcterms:modified>
  <cp:revision>11</cp:revision>
  <dc:subject/>
  <dc:title>Министерство науки и образования Российской Федерации</dc:title>
</cp:coreProperties>
</file>