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ОВОСИБИРСКИЙ  ГОСУДАРСТВЕННЫЙ  ТЕХНИЧЕСКИЙ  УНИВЕРСИТЕТ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 xml:space="preserve">КАЛЕНДАРНЫЙ ПЛАН   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985"/>
        <w:gridCol w:w="1984"/>
        <w:gridCol w:w="851"/>
        <w:gridCol w:w="2126"/>
        <w:gridCol w:w="1276"/>
        <w:gridCol w:w="1276"/>
        <w:gridCol w:w="2835"/>
      </w:tblGrid>
      <w:tr>
        <w:trPr/>
        <w:tc>
          <w:tcPr>
            <w:tcW w:w="4928" w:type="dxa"/>
            <w:gridSpan w:val="3"/>
            <w:tcBorders/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Учебных занятий по дисциплине</w:t>
            </w:r>
          </w:p>
        </w:tc>
        <w:tc>
          <w:tcPr>
            <w:tcW w:w="1034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Перспектива Д-65 (специальность 54.02.02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i/>
                <w:sz w:val="32"/>
              </w:rPr>
              <w:t xml:space="preserve">  </w:t>
            </w:r>
            <w:r>
              <w:rPr>
                <w:b w:val="false"/>
                <w:i/>
                <w:sz w:val="28"/>
              </w:rPr>
              <w:t>«Декоративно-прикладное искусство и народные промыслы»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Кафедр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ЕНД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Факульт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ИСР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Курс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Семест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2016–2017</w:t>
            </w:r>
            <w:r>
              <w:rPr>
                <w:b w:val="false"/>
                <w:i/>
                <w:sz w:val="28"/>
              </w:rPr>
              <w:t xml:space="preserve"> </w:t>
            </w:r>
            <w:r>
              <w:rPr>
                <w:sz w:val="28"/>
              </w:rPr>
              <w:t>уч. год</w:t>
            </w:r>
          </w:p>
        </w:tc>
      </w:tr>
    </w:tbl>
    <w:p>
      <w:pPr>
        <w:pStyle w:val="Heading"/>
        <w:jc w:val="both"/>
        <w:rPr>
          <w:sz w:val="28"/>
        </w:rPr>
      </w:pPr>
      <w:r>
        <w:rPr>
          <w:sz w:val="28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850"/>
        <w:gridCol w:w="3686"/>
        <w:gridCol w:w="851"/>
        <w:gridCol w:w="1560"/>
        <w:gridCol w:w="709"/>
        <w:gridCol w:w="1985"/>
        <w:gridCol w:w="56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едели</w:t>
            </w:r>
          </w:p>
        </w:tc>
        <w:tc>
          <w:tcPr>
            <w:tcW w:w="1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иды и содержание учебных занятий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л-в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</w:rPr>
              <w:t>Практические (семинарские)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л.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</w:rPr>
              <w:t>Номер и название</w:t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лаборатор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л.-во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Самостоятельная </w:t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 xml:space="preserve">аудиторная работа </w:t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тудентов под руководством преподав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л. ч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неделя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 01.09 по 03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0" w:name="ТекстовоеПоле7"/>
            <w:bookmarkStart w:id="1" w:name="ТекстовоеПоле7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Введение. Основные государственные стандарты оформления чер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неделя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 5.09 по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09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Times New Roman" w:ascii="Times New Roman" w:hAnsi="Times New Roman"/>
              </w:rPr>
              <w:t>Форматы, линии чертежа, масштабы, основная надпись Практическая работа. Линии. Масшта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/>
                <w:b w:val="false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неделя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 12.09 по 17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Правила нанесения размеров на чертежах. </w:t>
            </w:r>
          </w:p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</w:rPr>
              <w:t>Практическая работа. Выполнение черт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8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 неделя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 19.09 по 24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Шрифты. Виды и типы шрифтов. Графическое исполнение. Применение различных шриф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неделя</w:t>
            </w:r>
          </w:p>
          <w:p>
            <w:pPr>
              <w:pStyle w:val="Style14"/>
              <w:rPr/>
            </w:pPr>
            <w:r>
              <w:rPr>
                <w:b w:val="false"/>
                <w:sz w:val="20"/>
              </w:rPr>
              <w:t>с 26.09 по 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Практическая работа. Шриф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 неделя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 3.10 по 8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актическая работа. Шриф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 неделя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 10.10 по 15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еометрические построения. Деление отрезков и углов. Деление окружности на равные части. Построение правильных многоугольник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 неделя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 17.10 по 2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 xml:space="preserve">Касательные линии. Линии сопря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 неделя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 24.10 по 29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ометрический орнам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10 неделя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 31.11 по 5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. Построение контура дета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 неделя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 7.11 по 12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роекционное черчение: Сущность метода проекций. Центральное и параллельное проецирование. Комплексный чертеж. Основные виды. Разрезы и с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 неделя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 14.11 по 19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тогональные проекции геометрических тел. Построение 3-х проекций по общему виду дет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 неделя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 21.11 по 26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актическая работа.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Выполнение ч</w:t>
            </w:r>
            <w:r>
              <w:rPr>
                <w:sz w:val="24"/>
              </w:rPr>
              <w:t>ертежа технической детали</w:t>
            </w:r>
          </w:p>
          <w:p>
            <w:pPr>
              <w:pStyle w:val="Normal"/>
              <w:autoSpaceDE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9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 неделя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 28.11 по 3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актическая работа.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Выполнение ч</w:t>
            </w:r>
            <w:r>
              <w:rPr>
                <w:sz w:val="24"/>
              </w:rPr>
              <w:t>ертежа технической детали</w:t>
            </w:r>
          </w:p>
          <w:p>
            <w:pPr>
              <w:pStyle w:val="Normal"/>
              <w:autoSpaceDE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15 неделя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 5.12 по 10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ксонометрические проекции. Основные понятия. Виды аксонометрии. Аксонометрические проекции плоских фигур и окру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9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 неделя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 12.12 по 17.12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сонометрия геометрических тел.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 неделя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 19.12 по 24.12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szCs w:val="24"/>
              </w:rPr>
              <w:t>Построение разрезов в аксонометрии при выполнении чертежа технической дета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/>
        <w:t>Распределение часов обязательных аудиторных занятий и самостоятельной работы студентов по курсу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66"/>
        <w:gridCol w:w="1966"/>
        <w:gridCol w:w="1966"/>
        <w:gridCol w:w="1966"/>
        <w:gridCol w:w="1966"/>
        <w:gridCol w:w="1779"/>
        <w:gridCol w:w="1559"/>
      </w:tblGrid>
      <w:tr>
        <w:trPr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аудиторная работ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аудит. работ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внеаудит. работ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тчетности</w:t>
            </w:r>
          </w:p>
        </w:tc>
      </w:tr>
      <w:tr>
        <w:trPr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418"/>
        <w:gridCol w:w="3260"/>
        <w:gridCol w:w="1134"/>
        <w:gridCol w:w="1134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омендуем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четно-графические задания (типовые расч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деля 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деля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-во часов на выполн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Черчение. 9 класс: учебник для общеобразовательных организаций учреждений / А.Д. Ботвинников, В.Н. Виноградов, И.С. Вышнепольский. </w:t>
            </w:r>
            <w:r>
              <w:rPr>
                <w:bCs/>
                <w:szCs w:val="24"/>
              </w:rPr>
              <w:t>–</w:t>
            </w:r>
            <w:r>
              <w:rPr>
                <w:szCs w:val="24"/>
              </w:rPr>
              <w:t xml:space="preserve"> М.: Дрофа; Аст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Ботвинников А.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ксонометрические проекции. Методические указания к контрольно-графическим работам по дисциплине "Черчение" для студентов всех специальностей.– Новосибирск: НГ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Фоминых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t>1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Геометрическое черчение. Методические указания к контрольно-графическим работам по дисциплине "Черчение" для студентов всех специальностей. – Новосибирск: НГ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Фоминых Т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t>1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оекционное черчение. Методические указания к контрольно-графическим работам по дисциплине "Черчение" для студентов всех специальностей. – Новосибирск: НГ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Фоминых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ых Т.М. Развертки поверхностей. Методические указания по дисциплине "Черчение" для студентов всех специальностей. – Новосибирск: НГ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ых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szCs w:val="24"/>
              </w:rPr>
              <w:t xml:space="preserve">Преподаватель </w:t>
            </w:r>
            <w:r>
              <w:rPr>
                <w:szCs w:val="24"/>
                <w:u w:val="single"/>
              </w:rPr>
              <w:t>Волкова И.В.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2"/>
              <w:spacing w:before="120" w:after="0"/>
              <w:rPr/>
            </w:pPr>
            <w:r>
              <w:rPr>
                <w:szCs w:val="24"/>
              </w:rPr>
              <w:t xml:space="preserve">Зав. каферой     </w:t>
            </w:r>
            <w:r>
              <w:rPr>
                <w:szCs w:val="24"/>
                <w:u w:val="single"/>
              </w:rPr>
              <w:t>Рощенко О.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сентября</w:t>
            </w:r>
            <w:r>
              <w:rPr>
                <w:sz w:val="24"/>
                <w:szCs w:val="24"/>
              </w:rPr>
              <w:t xml:space="preserve"> 2016 г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Arial" w:hAnsi="Arial" w:cs="Arial"/>
      <w:sz w:val="24"/>
      <w:szCs w:val="24"/>
      <w:shd w:fill="FFFFFF" w:val="clear"/>
    </w:rPr>
  </w:style>
  <w:style w:type="character" w:styleId="Style13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autoSpaceDE w:val="false"/>
    </w:pPr>
    <w:rPr>
      <w:sz w:val="22"/>
      <w:szCs w:val="16"/>
    </w:rPr>
  </w:style>
  <w:style w:type="paragraph" w:styleId="TextBodyIndent">
    <w:name w:val="Body Text Indent"/>
    <w:basedOn w:val="Normal"/>
    <w:pPr>
      <w:shd w:fill="FFFFFF" w:val="clear"/>
      <w:jc w:val="center"/>
    </w:pPr>
    <w:rPr>
      <w:rFonts w:ascii="Arial" w:hAnsi="Arial" w:cs="Arial"/>
      <w:sz w:val="24"/>
      <w:szCs w:val="24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лендарный план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35:00Z</dcterms:created>
  <dc:creator>TK35</dc:creator>
  <dc:description/>
  <cp:keywords/>
  <dc:language>en-US</dc:language>
  <cp:lastModifiedBy>Ирина</cp:lastModifiedBy>
  <cp:lastPrinted>2005-09-17T08:27:00Z</cp:lastPrinted>
  <dcterms:modified xsi:type="dcterms:W3CDTF">2016-09-14T05:27:00Z</dcterms:modified>
  <cp:revision>12</cp:revision>
  <dc:subject/>
  <dc:title>ИНСТИТУТ СОЦИАЛЬНОЙ РЕАБИЛИТАЦИИ НГТУ</dc:title>
</cp:coreProperties>
</file>