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ункции нескольких перемен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дача 1. Найти область определения функции и изобразить ее на плоскости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</m:oMath>
    </w:p>
    <w:p>
      <w:pPr>
        <w:pStyle w:val="Normal"/>
        <w:jc w:val="both"/>
        <w:rPr/>
      </w:pPr>
      <w:r>
        <w:rPr>
          <w:sz w:val="28"/>
        </w:rPr>
        <w:t xml:space="preserve">Задача 2. Вычислить частные производны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 сложной функции в данной точке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при х=е, у=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дача 3. Найти уравнение касательной плоскости и нормали к указанной поверхности в данной на ней точк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2,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дача 4. Найти наибольшее и наименьшее значение функции: 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в области D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3:25:00Z</dcterms:created>
  <dc:creator>Тилинин С.В.</dc:creator>
  <dc:description/>
  <cp:keywords/>
  <dc:language>en-US</dc:language>
  <cp:lastModifiedBy>home</cp:lastModifiedBy>
  <cp:lastPrinted>1997-03-05T18:05:00Z</cp:lastPrinted>
  <dcterms:modified xsi:type="dcterms:W3CDTF">2016-10-10T12:13:00Z</dcterms:modified>
  <cp:revision>4</cp:revision>
  <dc:subject/>
  <dc:title>Вариант 15</dc:title>
</cp:coreProperties>
</file>