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ычисление площадей плоских фигур</w:t>
      </w:r>
    </w:p>
    <w:p>
      <w:pPr>
        <w:pStyle w:val="Normal"/>
        <w:spacing w:lineRule="auto" w:line="360"/>
        <w:ind w:firstLine="720"/>
        <w:jc w:val="both"/>
        <w:rPr/>
      </w:pPr>
      <w:r>
        <w:object w:dxaOrig="8010" w:dyaOrig="5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9pt;margin-top:158.8pt;width:189.45pt;height:11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5142965" r:id="rId2"/>
        </w:object>
        <w:object w:dxaOrig="5546" w:dyaOrig="40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0.7pt;margin-top:158.8pt;width:137.9pt;height:101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49035468" r:id="rId4"/>
        </w:object>
      </w:r>
      <w:r>
        <w:rPr>
          <w:b/>
        </w:rPr>
        <w:t>Площадь в прямоугольных координатах.</w:t>
      </w:r>
      <w:r>
        <w:rPr/>
        <w:t xml:space="preserve"> а) Если непрерывная кривая задана в прямоугольных координатах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, то площадь криволинейной трапеции, ограниченной этой кривой, двумя вертикальными прямы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осью абсцисс (рис. 1), определяется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>Рис. 1</w:t>
        <w:tab/>
        <w:tab/>
        <w:tab/>
        <w:tab/>
        <w:tab/>
        <w:tab/>
        <w:t>Рис.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б) В более общем случае, если площад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ограничена двумя непрерывными крив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двумя вертикальными прям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(рис. 2), будем иметь: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object w:dxaOrig="2659" w:dyaOrig="1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95pt;height:51pt" filled="f" o:ole="">
            <v:imagedata r:id="rId7" o:title=""/>
          </v:shape>
          <o:OLEObject Type="Embed" ProgID="" ShapeID="ole_rId6" DrawAspect="Content" ObjectID="_1892260013" r:id="rId6"/>
        </w:object>
      </w:r>
      <w:r>
        <w:rPr/>
        <w:t>.                                                              (8.1)</w:t>
      </w:r>
    </w:p>
    <w:p>
      <w:pPr>
        <w:pStyle w:val="Normal"/>
        <w:spacing w:lineRule="auto" w:line="360"/>
        <w:jc w:val="both"/>
        <w:rPr/>
      </w:pPr>
      <w:r>
        <w:rPr/>
        <w:t xml:space="preserve">в) Если кривая задана  уравнением в параметрической фор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площадь криволинейной трапеции, ограниченной этой кривой, двумя вертикальными прям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осью абсцисс, выражается интегралом:</w:t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                                                                      (8.2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  <w:object w:dxaOrig="6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9pt" filled="f" o:ole="">
            <v:imagedata r:id="rId9" o:title=""/>
          </v:shape>
          <o:OLEObject Type="Embed" ProgID="" ShapeID="ole_rId8" DrawAspect="Content" ObjectID="_626278279" r:id="rId8"/>
        </w:object>
      </w:r>
      <w:r>
        <w:rPr/>
        <w:t xml:space="preserve"> определяются из уравн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лощадь в полярных координатах.</w:t>
      </w:r>
      <w:r>
        <w:rPr>
          <w:i/>
        </w:rPr>
        <w:t xml:space="preserve"> </w:t>
      </w:r>
      <w:r>
        <w:rPr/>
        <w:t xml:space="preserve">Если непрерывная кривая задана в полярных координатах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площадь секто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 xml:space="preserve">, ограниченного дугой кривой и двумя полярными радиуса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 xml:space="preserve">, соответствующими значения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, выразится интеграло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/>
        <w:t>.</w:t>
      </w:r>
    </w:p>
    <w:p>
      <w:pPr>
        <w:pStyle w:val="Heading1"/>
        <w:jc w:val="both"/>
        <w:rPr/>
      </w:pPr>
      <w:r>
        <w:rPr/>
        <w:t>Вычисление длины дуги плоской кривой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Длина дуги кривой в прямоугольных координатах</w:t>
      </w:r>
      <w:r>
        <w:rPr/>
        <w:t xml:space="preserve">. Дл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дуги гладкой 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содержащейся между  двумя точками с абсцисс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и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равн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Длина дуги кривой, заданной параметрически.</w:t>
      </w:r>
      <w:r>
        <w:rPr/>
        <w:t xml:space="preserve"> Если кривая задана параметрически  уравнени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  <w:object w:dxaOrig="11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9pt" filled="f" o:ole="">
            <v:imagedata r:id="rId11" o:title=""/>
          </v:shape>
          <o:OLEObject Type="Embed" ProgID="" ShapeID="ole_rId10" DrawAspect="Content" ObjectID="_1905860216" r:id="rId10"/>
        </w:objec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непрерывно дифференцируемые функции), то длина дуги   кривой равн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, где  </w:t>
      </w:r>
      <w:r>
        <w:rPr/>
        <w:object w:dxaOrig="5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9pt" filled="f" o:ole="">
            <v:imagedata r:id="rId13" o:title=""/>
          </v:shape>
          <o:OLEObject Type="Embed" ProgID="" ShapeID="ole_rId12" DrawAspect="Content" ObjectID="_1031092350" r:id="rId12"/>
        </w:object>
      </w:r>
      <w:r>
        <w:rPr/>
        <w:t xml:space="preserve"> – значения параметра, соответствующие концам д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Длина дуги кривой, заданной в полярной системе  координат.</w:t>
      </w:r>
      <w:r>
        <w:rPr/>
        <w:t xml:space="preserve"> Если кривая задана уравнение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в полярных координатах, то длина дуги кривой  равн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dϕ</m:t>
        </m:r>
      </m:oMath>
      <w:r>
        <w:rPr/>
        <w:t xml:space="preserve">, 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– значения полярного угла в крайних точках дуг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ычисление объёмов пространственных тел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b/>
        </w:rPr>
        <w:t>Объём тел вращения.</w:t>
      </w:r>
      <w:r>
        <w:rPr/>
        <w:t xml:space="preserve">  а) Объём тела, образованного  вращением вокруг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 криволинейной трапеции, ограниченной кривой, заданной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непрерывная однозначная функци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 (или кривой, заданной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строго монотонная функци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 xml:space="preserve">, 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), ос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 и  прям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вычисляется по одной </w:t>
      </w:r>
    </w:p>
    <w:p>
      <w:pPr>
        <w:pStyle w:val="Normal"/>
        <w:spacing w:lineRule="auto" w:line="360"/>
        <w:jc w:val="both"/>
        <w:rPr/>
      </w:pPr>
      <w:r>
        <w:rPr/>
        <w:t>из формул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1)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 xml:space="preserve">или     </w:t>
        <w:tab/>
        <w:t xml:space="preserve">(2)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б) Объём тела, образованного вращением вокруг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 xml:space="preserve"> криволинейной трапеции, ограниченной кривой, заданной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однозначная  непрерывная функция 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 xml:space="preserve"> (или кривой, заданной уравнение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строго монотонная функция н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, 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), ос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 xml:space="preserve"> и прям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, вычисляется по одной из формул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3)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ab/>
        <w:tab/>
        <w:t xml:space="preserve">или     </w:t>
        <w:tab/>
        <w:t xml:space="preserve">(4)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кривая, ограничивающая трапецию, задана в иной форме (параметрически, в полярных координатах и т.п.), то в приведённых выше формулах  (1)–(4) необходимо сделать соответствующую замену переменной интегрирования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Объём тела, полученного при вращении сектора</w:t>
      </w:r>
      <w:r>
        <w:rPr/>
        <w:t xml:space="preserve">, ограниченного дугой кривой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и двумя полярными радиус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вокруг полярной оси, может быть вычислен по формул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dϕ</m:t>
            </m:r>
          </m:e>
        </m:nary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Вычисление объёмов тел по известным поперечным сечениям.</w:t>
      </w:r>
      <w:r>
        <w:rPr/>
        <w:t xml:space="preserve">  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площадь сечения тела плоскостью, перпендикулярной к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 в точке с абсци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то объём этого тела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абсциссы крайних точек сечений тел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лощадь поверхности вращ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лощадь поверхности,</w:t>
      </w:r>
      <w:r>
        <w:rPr/>
        <w:t xml:space="preserve"> образованной  вращением вокруг оси </w:t>
      </w:r>
      <w:r>
        <w:rPr>
          <w:i/>
          <w:lang w:val="en-US"/>
        </w:rPr>
        <w:t>Ox</w:t>
      </w:r>
      <w:r>
        <w:rPr/>
        <w:t xml:space="preserve"> дуги гладкой крив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– однозначная функц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определяется   формулой: </w:t>
      </w:r>
      <w:r>
        <w:rPr/>
        <w:object w:dxaOrig="3640" w:dyaOrig="10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2pt;height:51pt" filled="f" o:ole="">
            <v:imagedata r:id="rId15" o:title=""/>
          </v:shape>
          <o:OLEObject Type="Embed" ProgID="" ShapeID="ole_rId14" DrawAspect="Content" ObjectID="_1839555180" r:id="rId14"/>
        </w:object>
      </w:r>
      <w:r>
        <w:rPr/>
        <w:t>.</w:t>
      </w:r>
    </w:p>
    <w:sectPr>
      <w:headerReference w:type="default" r:id="rId16"/>
      <w:footerReference w:type="default" r:id="rId17"/>
      <w:type w:val="nextPage"/>
      <w:pgSz w:w="11906" w:h="16838"/>
      <w:pgMar w:left="1418" w:right="567" w:gutter="0" w:header="720" w:top="1134" w:footer="720" w:bottom="113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Гобыш А.В.</w: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  <w:tab/>
      <w:t>НГТУ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5040" w:leader="none"/>
      </w:tabs>
      <w:rPr/>
    </w:pPr>
    <w:r>
      <w:rPr/>
      <w:tab/>
      <w:t xml:space="preserve">Математический анализ. </w:t>
    </w:r>
  </w:p>
  <w:p>
    <w:pPr>
      <w:pStyle w:val="Header"/>
      <w:tabs>
        <w:tab w:val="clear" w:pos="9355"/>
        <w:tab w:val="center" w:pos="4677" w:leader="none"/>
        <w:tab w:val="left" w:pos="5040" w:leader="none"/>
      </w:tabs>
      <w:rPr/>
    </w:pPr>
    <w:r>
      <w:rPr/>
      <w:t>Интегральное исчисление. Приложения определенного интеграл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760" w:firstLine="720"/>
      <w:outlineLvl w:val="5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MTEquationSection">
    <w:name w:val="MTEquationSection"/>
    <w:basedOn w:val="Style8"/>
    <w:qFormat/>
    <w:rPr>
      <w:b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1134"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7" w:leader="none"/>
      </w:tabs>
      <w:spacing w:lineRule="auto" w:line="360"/>
      <w:ind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30:00Z</dcterms:created>
  <dc:creator>Кафедра ИМт</dc:creator>
  <dc:description/>
  <cp:keywords/>
  <dc:language>en-US</dc:language>
  <cp:lastModifiedBy>home</cp:lastModifiedBy>
  <cp:lastPrinted>2001-02-21T20:09:00Z</cp:lastPrinted>
  <dcterms:modified xsi:type="dcterms:W3CDTF">2016-10-10T11:46:00Z</dcterms:modified>
  <cp:revision>21</cp:revision>
  <dc:subject/>
  <dc:title>                                                                                                              Утверждаю</dc:title>
</cp:coreProperties>
</file>