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Возрастание и убывание функци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называется возрастающей (неубывающей) на интервале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 xml:space="preserve">), если для любых </w:t>
      </w:r>
      <w:r>
        <w:rPr/>
        <w:object w:dxaOrig="1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9pt" filled="f" o:ole="">
            <v:imagedata r:id="rId3" o:title=""/>
          </v:shape>
          <o:OLEObject Type="Embed" ProgID="" ShapeID="ole_rId2" DrawAspect="Content" ObjectID="_686538238" r:id="rId2"/>
        </w:object>
      </w:r>
      <w:r>
        <w:rPr/>
        <w:t xml:space="preserve"> таких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полн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называется убывающей (невозрастающей) на интервале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 xml:space="preserve">), если для любых </w:t>
      </w:r>
      <w:r>
        <w:rPr/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9pt" filled="f" o:ole="">
            <v:imagedata r:id="rId5" o:title=""/>
          </v:shape>
          <o:OLEObject Type="Embed" ProgID="" ShapeID="ole_rId4" DrawAspect="Content" ObjectID="_626422016" r:id="rId4"/>
        </w:object>
      </w:r>
      <w:r>
        <w:rPr/>
        <w:t xml:space="preserve"> таких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Теорема.</w:t>
      </w:r>
      <w:r>
        <w:rPr/>
        <w:t xml:space="preserve"> Пусть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дифференцируема на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 xml:space="preserve">). Тогда если для любого </w:t>
      </w:r>
      <w:r>
        <w:rPr/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50288540" r:id="rId6"/>
        </w:objec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возрастающая (убывающая) на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Замечание 1.</w:t>
      </w:r>
      <w:r>
        <w:rPr/>
        <w:t xml:space="preserve">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необходимым и достаточным для неубывания (невозрастания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на (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 xml:space="preserve">)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Интервалы возрастания и убывания функции называются </w:t>
      </w:r>
      <w:r>
        <w:rPr>
          <w:i/>
        </w:rPr>
        <w:t>интервалами монотонности</w:t>
      </w:r>
      <w:r>
        <w:rPr/>
        <w:t>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очки экстремума функций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Необходимое и достаточное условия существования экстремума функци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точкой </w:t>
      </w:r>
      <w:r>
        <w:rPr>
          <w:i/>
        </w:rPr>
        <w:t>локального максимума</w:t>
      </w:r>
      <w:r>
        <w:rPr/>
        <w:t xml:space="preserve"> (</w:t>
      </w:r>
      <w:r>
        <w:rPr>
          <w:i/>
        </w:rPr>
        <w:t>локального минимума</w:t>
      </w:r>
      <w:r>
        <w:rPr/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существует </w:t>
      </w:r>
      <w:r>
        <w:rPr/>
        <w:object w:dxaOrig="9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6pt" filled="f" o:ole="">
            <v:imagedata r:id="rId9" o:title=""/>
          </v:shape>
          <o:OLEObject Type="Embed" ProgID="" ShapeID="ole_rId8" DrawAspect="Content" ObjectID="_1072638216" r:id="rId8"/>
        </w:object>
      </w:r>
      <w:r>
        <w:rPr/>
        <w:t xml:space="preserve"> – проколотая окрестност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акая что для любого </w:t>
      </w:r>
      <w:r>
        <w:rPr/>
        <w:object w:dxaOrig="13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6pt" filled="f" o:ole="">
            <v:imagedata r:id="rId11" o:title=""/>
          </v:shape>
          <o:OLEObject Type="Embed" ProgID="" ShapeID="ole_rId10" DrawAspect="Content" ObjectID="_540049030" r:id="rId10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чки локального максимума и локального минимума называются точками </w:t>
      </w:r>
      <w:r>
        <w:rPr>
          <w:i/>
        </w:rPr>
        <w:t xml:space="preserve">экстремума </w:t>
      </w:r>
      <w:r>
        <w:rPr/>
        <w:t>функ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Теорема.</w:t>
      </w:r>
      <w:r>
        <w:rPr/>
        <w:t xml:space="preserve"> (Необходимое условие экстремума). Пусть 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точка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не существуе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Теорема.</w:t>
      </w:r>
      <w:r>
        <w:rPr/>
        <w:t xml:space="preserve"> (Достаточное условие экстремума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дифференцируема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, если выполняются следующие условия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либо а) </w:t>
      </w:r>
      <w:r>
        <w:rPr/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999253335" r:id="rId12"/>
        </w:object>
      </w:r>
      <w:r>
        <w:rPr/>
        <w:t xml:space="preserve"> для любого </w:t>
      </w:r>
      <w:r>
        <w:rPr/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9pt" filled="f" o:ole="">
            <v:imagedata r:id="rId15" o:title=""/>
          </v:shape>
          <o:OLEObject Type="Embed" ProgID="" ShapeID="ole_rId14" DrawAspect="Content" ObjectID="_794484668" r:id="rId14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 </w:t>
      </w:r>
      <w:r>
        <w:rPr/>
        <w:object w:dxaOrig="1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9pt" filled="f" o:ole="">
            <v:imagedata r:id="rId17" o:title=""/>
          </v:shape>
          <o:OLEObject Type="Embed" ProgID="" ShapeID="ole_rId16" DrawAspect="Content" ObjectID="_229847736" r:id="rId16"/>
        </w:object>
      </w:r>
      <w:r>
        <w:rPr/>
        <w:t xml:space="preserve">, либо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</w:t>
      </w:r>
      <w:r>
        <w:rPr/>
        <w:object w:dxaOrig="1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9pt" filled="f" o:ole="">
            <v:imagedata r:id="rId19" o:title=""/>
          </v:shape>
          <o:OLEObject Type="Embed" ProgID="" ShapeID="ole_rId18" DrawAspect="Content" ObjectID="_686728431" r:id="rId18"/>
        </w:object>
      </w:r>
      <w:r>
        <w:rPr/>
        <w:t xml:space="preserve">, </w:t>
      </w:r>
      <w:r>
        <w:rPr/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1255382375" r:id="rId20"/>
        </w:object>
      </w:r>
      <w:r>
        <w:rPr/>
        <w:t xml:space="preserve"> для любого </w:t>
      </w:r>
      <w:r>
        <w:rPr/>
        <w:object w:dxaOrig="1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9pt" filled="f" o:ole="">
            <v:imagedata r:id="rId23" o:title=""/>
          </v:shape>
          <o:OLEObject Type="Embed" ProgID="" ShapeID="ole_rId22" DrawAspect="Content" ObjectID="_1800791849" r:id="rId22"/>
        </w:objec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экстрему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а именно: локальный минимум в случае а) и локальный максимум в случае б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е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либо равна нулю, либо не существует, тогда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а наименьшее  –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Исследование функций на выпуклость и вогнутость. Точки перегиба функ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называется выпуклой (вогнутой)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, если для любого </w:t>
      </w:r>
      <w:r>
        <w:rPr/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420887104" r:id="rId24"/>
        </w:object>
      </w:r>
      <w:r>
        <w:rPr/>
        <w:t xml:space="preserve"> касательная расположена выше (ниже) графика функ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Теорема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жды дифференцируема н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пуклая (вогнутая) на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точкой перегиба графика функции, если слева от этой точки график функции выпуклый (вогнутый), а справа – вогнутый (выпуклы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орема (необходимое условие перегиба). </w:t>
      </w: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точка перегиба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орема (достаточное условие перегиба).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жды дифференцируема в некотор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либ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и конечна,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 знак при переходе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точка перегиба графика фун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симптоты графика функци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Пусть существует такая прямая, что расстояние до не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тремящемся к бесконечности. Тогда прямая называется </w:t>
      </w:r>
      <w:r>
        <w:rPr>
          <w:i/>
        </w:rPr>
        <w:t>асимптотой графика функций</w:t>
      </w:r>
      <w:r>
        <w:rPr/>
        <w:t xml:space="preserve">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</w:t>
      </w:r>
      <w:r>
        <w:rPr>
          <w:i/>
        </w:rPr>
        <w:t>вертикальной асимптотой</w:t>
      </w:r>
      <w:r>
        <w:rPr/>
        <w:t xml:space="preserve">, если хотя бы один из пределов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бесконеч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существуют конечные пределы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есть </w:t>
      </w:r>
      <w:r>
        <w:rPr>
          <w:i/>
        </w:rPr>
        <w:t>наклонная асимптота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еделы могут не существовать или быть бесконечным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существова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левая наклонная асимптот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представлена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есть наклонная асимпт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ая схема исследования функций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Для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ужно провести исследование по следующей схе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ходим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ределяем точки разрыва, вертикальные асимптоты, нули, точки пересечения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осями координат, периодичность, симметр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ходим невертикальные асимптоты графика функции (если они существуют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ходим точки из области определения, в которых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, интервалы монотонности, экстремум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ходим точки из области определения, в которых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, интервалы выпуклости и вогнутости, точки перегиба граф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результатам исследований строим график функции. </w:t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  <w:t>Гобвш А.В.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ческий анализ. Исследование функции с помощью произв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1:00Z</dcterms:created>
  <dc:creator>Кафедра ИМт</dc:creator>
  <dc:description/>
  <cp:keywords/>
  <dc:language>en-US</dc:language>
  <cp:lastModifiedBy>home</cp:lastModifiedBy>
  <dcterms:modified xsi:type="dcterms:W3CDTF">2016-10-10T11:37:00Z</dcterms:modified>
  <cp:revision>10</cp:revision>
  <dc:subject/>
  <dc:title>Глава 5</dc:title>
</cp:coreProperties>
</file>