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формления типового рас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 xml:space="preserve">Типовой расчет (ТР) выполняется студентами самостоятельно во внеаудиторное время. Проверка ТР осуществляется преподавателем, ведущим практические за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>Номер варианта ТР соответствует номеру, под которым студент числится в списке группы (студент узнает у старосты по групповому журналу). Все студенты с номерами больше 25 получают варианты, начиная с первого (по поряд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бложке необходимо указать название дисциплины, название и номер типового расчета, ФИО, группу и номер варианта</w:t>
      </w:r>
      <w:r>
        <w:rPr>
          <w:i/>
        </w:rPr>
        <w:t xml:space="preserve"> </w:t>
      </w:r>
      <w:r>
        <w:rPr/>
        <w:t xml:space="preserve">(см. образец). Все записи необходимо выполнять пастой черного или синего цвета аккуратно и разборчи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формлении задания указывается его номер, полная формулировка условия. Решение задачи приводится полностью с указанием рабочих формул, вычислений, необходимых рисунков, ссылок на теоретический материал. В конце решения выписывается ответ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цененную работу (обложка и все решенные задания) студент сканирует и размещает в личном кабинете информационной системы НГТУ, а сама работа сдается лектор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бразец оформления обложки типового расчета</w:t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0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РАС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ческому анали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: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: _____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Введение в МА</w:t>
            </w:r>
          </w:p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48"/>
              <w:gridCol w:w="448"/>
              <w:gridCol w:w="447"/>
              <w:gridCol w:w="448"/>
              <w:gridCol w:w="447"/>
              <w:gridCol w:w="447"/>
              <w:gridCol w:w="447"/>
              <w:gridCol w:w="478"/>
              <w:gridCol w:w="424"/>
              <w:gridCol w:w="424"/>
              <w:gridCol w:w="424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Введение в МА</w:t>
            </w:r>
          </w:p>
          <w:tbl>
            <w:tblPr>
              <w:tblW w:w="5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48"/>
              <w:gridCol w:w="448"/>
              <w:gridCol w:w="448"/>
              <w:gridCol w:w="447"/>
              <w:gridCol w:w="447"/>
              <w:gridCol w:w="447"/>
              <w:gridCol w:w="447"/>
              <w:gridCol w:w="447"/>
              <w:gridCol w:w="478"/>
              <w:gridCol w:w="424"/>
              <w:gridCol w:w="424"/>
              <w:gridCol w:w="424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.  Интегральное исчисление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  <w:gridCol w:w="401"/>
              <w:gridCol w:w="398"/>
              <w:gridCol w:w="398"/>
              <w:gridCol w:w="39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  ФНП </w:t>
            </w:r>
          </w:p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14"/>
              <w:gridCol w:w="314"/>
              <w:gridCol w:w="314"/>
              <w:gridCol w:w="315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ческий ана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5:00Z</dcterms:created>
  <dc:creator>Twise</dc:creator>
  <dc:description/>
  <cp:keywords/>
  <dc:language>en-US</dc:language>
  <cp:lastModifiedBy>home</cp:lastModifiedBy>
  <dcterms:modified xsi:type="dcterms:W3CDTF">2016-09-08T14:02:00Z</dcterms:modified>
  <cp:revision>11</cp:revision>
  <dc:subject/>
  <dc:title>Правила оформления типового расчета по алгебре</dc:title>
</cp:coreProperties>
</file>