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высшего образования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бизн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аудита, учета и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_ практику</w:t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вида практики – учебная практика: практика по получению первичных профессиональных умений и навыков; производственная практика: педагогическая практика; производственная практика: научно-исследовательская раб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студенту ______________ курса _______________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актики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a7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6261"/>
        <w:gridCol w:w="2528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6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ы заданий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и выполнения задани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актики: «____»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практики: «____»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 от университета    _________________     __________________</w:t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(И.О. Фамилия)</w:t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данием ознакомлен        _________________     __________________</w:t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(И.О.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. __________________________     E-mail 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391d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f518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f518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af518c"/>
    <w:rPr>
      <w:rFonts w:ascii="Times New Roman" w:hAnsi="Times New Roman" w:eastAsia="Times New Roman" w:cs="Times New Roman"/>
      <w:b/>
      <w:sz w:val="28"/>
      <w:szCs w:val="20"/>
    </w:rPr>
  </w:style>
  <w:style w:type="character" w:styleId="Strong">
    <w:name w:val="Strong"/>
    <w:basedOn w:val="DefaultParagraphFont"/>
    <w:uiPriority w:val="22"/>
    <w:qFormat/>
    <w:rsid w:val="00af518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af518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uiPriority w:val="34"/>
    <w:qFormat/>
    <w:rsid w:val="00af518c"/>
    <w:pPr>
      <w:spacing w:before="0" w:after="200"/>
      <w:ind w:left="720" w:hanging="0"/>
      <w:contextualSpacing/>
    </w:pPr>
    <w:rPr>
      <w:rFonts w:ascii="Calibri" w:hAnsi="Calibri" w:eastAsia="Calibri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8391d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23</Words>
  <Characters>1277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9:00Z</dcterms:created>
  <dc:creator>Елена</dc:creator>
  <dc:description/>
  <dc:language>en-US</dc:language>
  <cp:lastModifiedBy>Пользователь</cp:lastModifiedBy>
  <dcterms:modified xsi:type="dcterms:W3CDTF">2016-09-05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