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овосибирский государственный технический университе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лендарный план</w:t>
      </w:r>
    </w:p>
    <w:p>
      <w:pPr>
        <w:pStyle w:val="Normal"/>
        <w:jc w:val="center"/>
        <w:rPr/>
      </w:pPr>
      <w:r>
        <w:rPr/>
        <w:t>учебных  занятий по курсу  “</w:t>
      </w:r>
      <w:r>
        <w:rPr>
          <w:b/>
          <w:i/>
          <w:u w:val="single"/>
        </w:rPr>
        <w:t>Математический анализ”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Кафедра ИМ  Факультет ФЛА   Курс 1  Группы ПС-61, 62, ГС-61, С-61, 62, ГС-61, СД-61 Семестр 1  2016–2017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36"/>
        <w:gridCol w:w="425"/>
        <w:gridCol w:w="3544"/>
        <w:gridCol w:w="567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 е к ц и и 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  занятия</w:t>
            </w:r>
          </w:p>
        </w:tc>
      </w:tr>
      <w:tr>
        <w:trPr>
          <w:trHeight w:val="204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ведение. Основные элементарные функции и их свойства. Предел числовой последовательности. Свойства пределов.</w:t>
            </w:r>
            <w:r>
              <w:rPr>
                <w:lang w:val="en-US"/>
              </w:rPr>
              <w:t xml:space="preserve"> </w:t>
            </w:r>
            <w:r>
              <w:rPr/>
              <w:t>Свойства предела числовых последовательнос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Область определения функции. Построение графиков элементарных функций в декартовой системе координат. Преобразование графиков.</w:t>
            </w:r>
          </w:p>
          <w:p>
            <w:pPr>
              <w:pStyle w:val="Normal"/>
              <w:rPr/>
            </w:pPr>
            <w:r>
              <w:rPr/>
              <w:t>2.Построение графиков функций, заданных параметричес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ел функции. Свойства пределов функции. 1-й и 2-й замечательные пределы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Построение графиков функций, заданных в полярных координатах.</w:t>
            </w:r>
          </w:p>
          <w:p>
            <w:pPr>
              <w:pStyle w:val="Normal"/>
              <w:rPr/>
            </w:pPr>
            <w:r>
              <w:rPr/>
              <w:t xml:space="preserve">4.Понятие предела. Предел функции в точке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вивалентность функций. Непрерывность функции. Свойства функций, непрерывных в точке и на отрез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Вычисление пределов функции с использованием эквивалентных функций.</w:t>
            </w:r>
          </w:p>
          <w:p>
            <w:pPr>
              <w:pStyle w:val="Normal"/>
              <w:rPr/>
            </w:pPr>
            <w:r>
              <w:rPr/>
              <w:t>6.Вычисление пределов с использованием эквивалентных функций. Замена переменн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ывы функций. Классификация разрывов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пределение производной функции. Дифференциал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Сравнение функций</w:t>
            </w:r>
          </w:p>
          <w:p>
            <w:pPr>
              <w:pStyle w:val="Normal"/>
              <w:rPr/>
            </w:pPr>
            <w:r>
              <w:rPr/>
              <w:t>8.Исследование функции на непрерывность, классификация точек разры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а дифференцирования. Таблица производных. Производные высших порядко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Итоговое занятие </w:t>
            </w:r>
          </w:p>
          <w:p>
            <w:pPr>
              <w:pStyle w:val="Normal"/>
              <w:rPr/>
            </w:pPr>
            <w:r>
              <w:rPr/>
              <w:t>10. Вычисление производных явно заданных и сложных функций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 xml:space="preserve"> нед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параметрически заданных функций. Дифференциал высшего порядка. Основные теоремы дифференциального исчисления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Логарифмическое дифференцирование. Производные высших порядков.</w:t>
            </w:r>
          </w:p>
          <w:p>
            <w:pPr>
              <w:pStyle w:val="Normal"/>
              <w:rPr/>
            </w:pPr>
            <w:r>
              <w:rPr/>
              <w:t>12. Производные функции, заданной параметрически, и неявно заданной функци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 xml:space="preserve">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ула Тейлора. Правило Лопиталя. Монотонность функций. Экстремумы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 Дифференциал. Приближённые вычисления.</w:t>
            </w:r>
          </w:p>
          <w:p>
            <w:pPr>
              <w:pStyle w:val="Normal"/>
              <w:rPr/>
            </w:pPr>
            <w:r>
              <w:rPr/>
              <w:t>14. Правило Лопитал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 xml:space="preserve">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уклость функций. Точки перегиба. Асимптоты. Полное исследование функций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.</w:t>
            </w:r>
            <w:r>
              <w:rPr/>
              <w:t xml:space="preserve"> Формулы Тейлора и Маклорена</w:t>
            </w:r>
          </w:p>
          <w:p>
            <w:pPr>
              <w:pStyle w:val="Normal"/>
              <w:rPr/>
            </w:pPr>
            <w:r>
              <w:rPr/>
              <w:t>16. Монотонность функции. Экстремум. Наибольшее и наименьшее значения функций на отрезке. Выпуклость, вогнутость графика функции, точки перегиба. Асимптоты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 xml:space="preserve">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, неопределенный интеграл. Свойства неопределенного интеграла. Таблица неопределенных интеграло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. Общее исследование функции и построение графиков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18. Итоговое занят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нед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ие функций методами замены переменной и по частям. Интегрирование рациональных функций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. Вычисление интегралов подведением под знак дифференциалов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. Интегралы, содержащие квадратный трехчлен в знаменателе. Интегрирование по частя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 xml:space="preserve">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ие тригонометрических и иррациональных функций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-22.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нтегрирование рациональных дробей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 xml:space="preserve">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ный интеграл и его свойства. Интеграл с переменным верхним пределом и его свойства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3.Интегрирование иррациональных функций. </w:t>
            </w:r>
          </w:p>
          <w:p>
            <w:pPr>
              <w:pStyle w:val="Normal"/>
              <w:rPr/>
            </w:pPr>
            <w:r>
              <w:rPr/>
              <w:t>24. Интегрирование тригонометрических функций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 xml:space="preserve">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ула Ньютона-Лейбница. Особенности применения методов интегрирования при вычислении определенного интеграла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 Определенный интеграл. Формула Ньютона-Лейбница, интегрирование по частям, замена переменных.</w:t>
            </w:r>
          </w:p>
          <w:p>
            <w:pPr>
              <w:pStyle w:val="Normal"/>
              <w:rPr/>
            </w:pPr>
            <w:r>
              <w:rPr/>
              <w:t>26. Вычисление площадей плоских фигур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 xml:space="preserve">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бственные интегралы. Признаки их сходимости. Приложения определенных интегралов (вычисление площадей, длин дуг, объемов, вычисление площадей, длин дуг, объемов и т. д.)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 Вычисление объемов тел и длины дуги плоской кривой.</w:t>
            </w:r>
          </w:p>
          <w:p>
            <w:pPr>
              <w:pStyle w:val="Normal"/>
              <w:rPr/>
            </w:pPr>
            <w:r>
              <w:rPr/>
              <w:t>28. Несобственные интегралы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функции нескольких переменных. Область определения, график. Предел и непрерывность.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Итоговое занятие </w:t>
            </w:r>
          </w:p>
          <w:p>
            <w:pPr>
              <w:pStyle w:val="Normal"/>
              <w:rPr/>
            </w:pPr>
            <w:r>
              <w:rPr/>
              <w:t>30. Область определения ФМП. Частные производны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 xml:space="preserve">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тные производные. Полный дифференциал Приближенные вычисления. Касательная плоскость. Свойства дифференциала. Частые производные и дифференциалы высших порядко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 Производная сложной и неявно заданной функций.</w:t>
            </w:r>
          </w:p>
          <w:p>
            <w:pPr>
              <w:pStyle w:val="Normal"/>
              <w:rPr/>
            </w:pPr>
            <w:r>
              <w:rPr/>
              <w:t>32. Полный дифференциал. Приближенные вычисления. Касательная плоскость и нормаль к поверхност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 xml:space="preserve">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тремумы. Наибольшее и наименьшее значен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. Экстремум. Наибольшее и наименьшее значение функции в замкнутой области.</w:t>
            </w:r>
          </w:p>
          <w:p>
            <w:pPr>
              <w:pStyle w:val="Normal"/>
              <w:rPr/>
            </w:pPr>
            <w:r>
              <w:rPr/>
              <w:t xml:space="preserve">34. Контрольная рабо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ые занятия. Прием долго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аспределение часов обязательных аудиторных занятий и самостоятельной </w:t>
      </w:r>
    </w:p>
    <w:p>
      <w:pPr>
        <w:pStyle w:val="Normal"/>
        <w:jc w:val="center"/>
        <w:rPr/>
      </w:pPr>
      <w:r>
        <w:rPr>
          <w:b/>
          <w:i/>
        </w:rPr>
        <w:t xml:space="preserve">работы студентов по курсу: 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851"/>
        <w:gridCol w:w="283"/>
        <w:gridCol w:w="1418"/>
        <w:gridCol w:w="709"/>
        <w:gridCol w:w="1134"/>
        <w:gridCol w:w="1559"/>
        <w:gridCol w:w="283"/>
        <w:gridCol w:w="993"/>
        <w:gridCol w:w="992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ая  </w:t>
            </w:r>
          </w:p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 часов</w:t>
            </w:r>
          </w:p>
          <w:p>
            <w:pPr>
              <w:pStyle w:val="Normal"/>
              <w:jc w:val="center"/>
              <w:rPr/>
            </w:pPr>
            <w:r>
              <w:rPr/>
              <w:t>аудиторной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jc w:val="center"/>
              <w:rPr/>
            </w:pPr>
            <w:r>
              <w:rPr/>
              <w:t>внеаудитор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тчётности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18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189" w:hRule="atLeast"/>
        </w:trPr>
        <w:tc>
          <w:tcPr>
            <w:tcW w:w="10598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уемая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изд.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овые расчё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  <w:p>
            <w:pPr>
              <w:pStyle w:val="Normal"/>
              <w:jc w:val="center"/>
              <w:rPr/>
            </w:pPr>
            <w:r>
              <w:rPr/>
              <w:t>выда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  <w:p>
            <w:pPr>
              <w:pStyle w:val="Normal"/>
              <w:jc w:val="center"/>
              <w:rPr/>
            </w:pPr>
            <w:r>
              <w:rPr/>
              <w:t>сдачи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/>
              <w:t xml:space="preserve">Дифференциальное и   интегральное исчисление.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/>
              <w:t xml:space="preserve"> </w:t>
            </w:r>
            <w:r>
              <w:rPr/>
              <w:t xml:space="preserve">Сборник задач по курсу математического анализа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/>
              <w:t xml:space="preserve">Основы дифференциального и интегрального исчисл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кунов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ман Г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хтенгольц Г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юбой</w:t>
            </w:r>
          </w:p>
          <w:p>
            <w:pPr>
              <w:pStyle w:val="Normal"/>
              <w:rPr/>
            </w:pPr>
            <w:r>
              <w:rPr/>
              <w:t xml:space="preserve">любой </w:t>
            </w:r>
          </w:p>
          <w:p>
            <w:pPr>
              <w:pStyle w:val="Normal"/>
              <w:rPr/>
            </w:pPr>
            <w:r>
              <w:rPr/>
              <w:t>любой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ведение в математически анализ </w:t>
            </w:r>
          </w:p>
          <w:p>
            <w:pPr>
              <w:pStyle w:val="Normal"/>
              <w:rPr/>
            </w:pPr>
            <w:r>
              <w:rPr/>
              <w:t>2. Введение в математический анализ</w:t>
            </w:r>
          </w:p>
          <w:p>
            <w:pPr>
              <w:pStyle w:val="Normal"/>
              <w:rPr/>
            </w:pPr>
            <w:r>
              <w:rPr/>
              <w:t>3. Интегральное исчисление функции одной переменной</w:t>
            </w:r>
          </w:p>
          <w:p>
            <w:pPr>
              <w:pStyle w:val="Normal"/>
              <w:rPr/>
            </w:pPr>
            <w:r>
              <w:rPr/>
              <w:t>4. Дифференциальное и интегральное исчисление ФН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Лектор ____________ А.В. Гобыш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 ___________________     В.А. Селезнев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9:11:00Z</dcterms:created>
  <dc:creator>Tosha</dc:creator>
  <dc:description/>
  <cp:keywords/>
  <dc:language>en-US</dc:language>
  <cp:lastModifiedBy>user</cp:lastModifiedBy>
  <cp:lastPrinted>2001-09-05T15:36:00Z</cp:lastPrinted>
  <dcterms:modified xsi:type="dcterms:W3CDTF">2016-09-04T07:19:00Z</dcterms:modified>
  <cp:revision>18</cp:revision>
  <dc:subject/>
  <dc:title>Новосибирский государственный технический университет</dc:title>
</cp:coreProperties>
</file>