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/>
      </w:pPr>
      <w:r>
        <w:rPr>
          <w:b/>
          <w:caps/>
          <w:sz w:val="16"/>
          <w:szCs w:val="16"/>
        </w:rPr>
        <w:t>ЭКЗАМЕНАЦИОННЫЕ ВОПРОСЫ ПО МАТЕМАТИЧЕСКОМУ АНАЛИЗУ (осенний семестр )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Математика как наука. Модель. Математическая модель. Функции математики. </w:t>
      </w:r>
      <w:r>
        <w:rPr>
          <w:color w:val="000000"/>
          <w:spacing w:val="2"/>
          <w:sz w:val="16"/>
          <w:szCs w:val="16"/>
        </w:rPr>
        <w:t>Законы формальной логики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Исторические сведения о развитии математики. Развитие математики в России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онятие множества. Логические знаки. Операции над множествам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Отображения множеств. Эквивалентность множеств. Числовые множеств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Ограниченные множества. Верхние и нижние границы числовых множеств. Комплексные числ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онятие числовой функции. Способы задания. Основные характеристики поведения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ложная функция. Обратная функция. Классификация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араметрическое задание функций. Параметрическое задание некоторых линий на плоскост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олярная система координат. Уравнения некоторых линий в полярной системе координат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Числовая последовательность и её предел. Признаки сходимости, вычисление пределов числовых последовательносте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Число е. Натуральные логарифмы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Предел числовой функции. Основные теоремы о пределах.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Бесконечно малые и бесконечно большие функции. Свойства бесконечно малых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ервый и второй замечательные пределы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равнение асимптотического поведения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Основные приёмы раскрытия неопределённосте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Непрерывность функции в точке и на множестве. Точки разрыва функций и их классификац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Действия над непрерывными функциями. Непрерывность основных элементарных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войства функций, непрерывных на отрезке. Равномерная непрерывность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онятие производной. Механический и геометрический смысл производно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Дифференцируемость функции. Дифференциал функц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изводная и дифференциал сложной функции. Инвариантность формы дифференциал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авила дифференцирования суммы, произведения и частного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изводные и дифференциалы основных элементарных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изводная обратной функции. Производные и дифференциал обратных тригонометрических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Дифференцирование неявных функций. Логарифмическое дифференцирова</w:t>
        <w:softHyphen/>
        <w:t>ние. Производная степенно-показательной функц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Дифференцирование функций, заданных параметрическ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Производные высших порядков. Дифференциалы высших порядков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Теоремы о среднем (Ролля, Лагранжа). Приложения. Теорема о среднем Коши. Правило Лопитал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Формула Тейлора с остаточным членом в форме Пеано, в форме Лагранж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Разложение по формуле Маклорена некоторых элементарных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спользование формулы Тейлора для выделения главной части функц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спользование формулы Тейлора для вычисления приближённых значений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сследование возрастания и убывания функций с помощью производных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Точки локального экстремума функций. Необходимое условие существования экстремума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Достаточные условия существования экстремума функций. Абсолютные экстремумы функций на отрезке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сследование функций на выпуклость и вогнутость. Точки перегиб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Асимптоты графика функции. Методы построения графика функции в декартовой системе координат. Общая схема исследования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екторная функция скалярного аргумента. Годогра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Производная вектор-функции действительного аргумента. Геометрический и механический смысл производ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Уравнение касательной прямой и нормальной плоскости к пространственной крив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ривизна кривой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омплексная функция действительного аргумента и ее дифференц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Многочлен в комплексной области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ервообразная функции и неопределённый интеграл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Основные свойства неопределённого интеграл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нтегрирование заменой переменной. Примеры. Интегрирование по частям. Примеры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Рациональные дроби. Интегрирование простейших рациональных дробе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нтегрирование рациональных дробей. Метод неопределённых коэффициентов. Метод частных значен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нтегрирование тригонометрических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нтегрирование иррациональных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нтегральная сумма. Понятие определённого интеграл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еометрический и физический смысл определенного интеграл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словие интегрируемости функций. Основные свойства определённого интеграл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Определённый интеграл с переменным верхним пределом. Формула Ньютона–Лейбниц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Основные методы вычисления определенного интеграл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есобственные интегралы с бесконечными пределами интегриров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Несобственные интегралы от неограниченных функций (второго рода).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иближённое вычисление определённых интегралов методом средних прямоугольников и трапе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иближённое вычисление определённых интегралов методом параболических трапеций (методом Симпсона)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числение площадей плоских фигур в прямоугольной системе координат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числение площадей плоских фигур в полярной системе координат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числение длины дуги криво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числение объемов пространственных тел по известным поперечным сечениям и объемов тел враще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числение работы переменной силы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числение силы давления жидкост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числение статических моментов, моментов инерции и координат центра масс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 xml:space="preserve">Пространство </w:t>
      </w:r>
      <w:r>
        <w:rPr>
          <w:sz w:val="16"/>
          <w:szCs w:val="16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05pt;height:12.8pt" filled="f" o:ole="">
            <v:imagedata r:id="rId3" o:title=""/>
          </v:shape>
          <o:OLEObject Type="Embed" ProgID="" ShapeID="ole_rId2" DrawAspect="Content" ObjectID="_2114606239" r:id="rId2"/>
        </w:object>
      </w:r>
      <w:r>
        <w:rPr>
          <w:sz w:val="16"/>
          <w:szCs w:val="16"/>
        </w:rPr>
        <w:t>. Понятие функций нескольких переменных (ФНП)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Понятие предела ФНП. Непрерывность ФНП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Дифференцирование ФНП: частные и полные приращения функции; частные производные, их геометрический и механический смысл (функций двух переменных.)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 xml:space="preserve">Дифференцируемость ФНП. Необходимое и достаточное условие дифференцируемости.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Полный дифференциал ФНП. Дифференцирование сложной функц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Функции нескольких переменных, заданные неявно. Теорема существования неявной функции. Дифференцирование неявных функц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Касательная плоскость и нормаль к поверхности. Геометрический смысл полного дифференциала функций двух переменных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Частные производные и дифференциалы высших порядков ФНП. Формула Тейлора для функций двух переменных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>Локальные экстремумы функций двух переменных. Необходимые и достаточные условия существования локального экстремум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словный экстремум функции нескольких переменных. Метод множителей Лагранж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16"/>
          <w:szCs w:val="16"/>
        </w:rPr>
        <w:t xml:space="preserve">Наибольшие и наименьшие значения (глобальные экстремумы) функций двух переменных в замкнутой области.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40:00Z</dcterms:created>
  <dc:creator>Marina</dc:creator>
  <dc:description/>
  <cp:keywords/>
  <dc:language>en-US</dc:language>
  <cp:lastModifiedBy>home</cp:lastModifiedBy>
  <cp:lastPrinted>2006-12-16T14:38:00Z</cp:lastPrinted>
  <dcterms:modified xsi:type="dcterms:W3CDTF">2016-09-01T05:05:00Z</dcterms:modified>
  <cp:revision>24</cp:revision>
  <dc:subject/>
  <dc:title>ЭКЗАМЕНАЦИОННЫЕ ВОПРОСЫ ПО МАТЕМАТИЧЕСКОМУ АНАЛИЗУ</dc:title>
</cp:coreProperties>
</file>