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" w:firstLine="283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THE ADVENTURE OF THE “WESTERN STAR”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Part II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Vocabulary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8469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dignified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djecti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omeone who is dignified behaves in a calm way that people respect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He was handsome and dignifie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a. used about people's behaviour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She maintained a dignified silen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 made what I hoped was a dignified exit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. used about places and events: these ancient and dignified Italian tow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 dignified ceremo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ab/>
              <w:t>opposite UNDIGNIFIE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log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noun [count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 thick piece of wood cut from a tre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 roaring log fir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bent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adjecti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  <w:tab/>
              <w:t>a bent object has a curved or twisted shape: bent railing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  <w:tab/>
              <w:t>INFORMAL dishonest: a bent copper (=police officer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  <w:tab/>
              <w:t>an offensive word used to describe a gay person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nn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nou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 small hotel or PUB, especially one in the count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. used in the names of hotel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he Holiday Inn, Edinburgh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salver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noun [count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 flat metal object like a large plate, used for serving food or drink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rivulet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noun [count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 small stream of liqui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gaily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dverb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  <w:tab/>
              <w:t>in a happy and lively wa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he greeted us gaily with a wav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  <w:tab/>
              <w:t>in a way that shows you do not understand or care how what you do affects other peopl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James gaily continued to offend everyone with his remark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  <w:tab/>
              <w:t>with bright attractive colours: BRIGHTL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aily lit shop window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embroidery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noun[count or uncount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 design of coloured stitches on clo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. [uncount] the activity of decorating cloth with coloured stitche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crestfallen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adjecti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ad and disappointed, especially when something has not succeede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obtuseness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obtus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adjective FORM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someone who is obtuse does not understand explanations or situations quickly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 think he was being deliberately obtuse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loath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adjective FORM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ery unwilling to do something: RELUCTANT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loath to do something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Officials are loath to acknowledge the extent of their involvement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foreboding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noun [uncount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 strong unpleasant feeling that something very bad is going to happen soon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distraught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adjecti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xtremely worried, upset, or confuse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rus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noun [count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 plan or trick used for hiding your true intention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menac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nou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  <w:tab/>
              <w:t xml:space="preserve">[count] someone or something that is dangerous and likely to cause harm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 growing menace of global pollu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enace to: The escaped prisoners are considered a menace to societ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  <w:tab/>
              <w:t>[count] someone or something that annoys or threatens you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 traffic menace grew, and the town began to suff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2a. [uncount] a threatening quality or feeling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n air of menace in his voice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Phrasal verbs, collocations, idioms and word combinations </w:t>
      </w:r>
    </w:p>
    <w:tbl>
      <w:tblPr>
        <w:tblW w:w="94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8469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romp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erb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romp through something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transitive] INFORMAL to do something quickly and easily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crimson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djecti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go/turn crim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f someone goes or turns crimson, their face becomes red because they are embarrassed or angry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spring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erb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spring a lea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f a container or a boat springs a leak, it cracks or breaks so that water or other liquid can get in or ou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spring a surpri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tell someone something in order to surprise the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spring to lif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to begin to be active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 team's sluggish attack sprang to life in the second half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spring to mi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f a thought or something you are trying to remember springs to mind, it comes into your mind suddenly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His name doesn't spring to mind immediatel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spring a trap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ab/>
              <w:t>1</w:t>
              <w:tab/>
              <w:t>if an animal springs a TRAP, the trap closes on the animal so that it is caugh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ab/>
              <w:t>2</w:t>
              <w:tab/>
              <w:t>to trick someone, especially after planning how you will do i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spring for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transitive] AMERICAN INFORM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pring for something: to pay for someone else's share of something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'll spring for dinner tonigh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spring from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spring from someone/something: to come from a particular place, family, or situation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Hugh's interest in languages sprang from his upbringing in Spai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spring on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spring something on someone: to tell someone something that they do not expect: 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y just sprang it on me at the office meetin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spring up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in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o appear or be produced suddenly and quickly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n southern California new Internet companies were springing up every day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stir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erb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stir yourself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o make yourself move or do something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He knew he should really stir himself and get to work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stir in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o add something to a liquid or substance and mix it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ook the mixture for 3 minutes, then stir in the flou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stir into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[transitive]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stir something into something: to mix something into a liquid or substance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rush the garlic, then stir it into the soup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2    stir someone into something: to force someone to do something by making them feel that they should do it: 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Officials were stirred into action by public complain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stir up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ab/>
              <w:t>1</w:t>
              <w:tab/>
              <w:t>to make someone feel enthusiastic about something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tir up hatred/ange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ab/>
              <w:t>2</w:t>
              <w:tab/>
              <w:t xml:space="preserve">to make someone think about something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 scandal certainly stirred up interest in the business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He was accused of stirring up racial hatred. The sight of the school stirred up a lot of memori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ab/>
              <w:t>3</w:t>
              <w:tab/>
              <w:t>to make water or dust move aroun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run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erb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run in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ab/>
              <w:t>1</w:t>
              <w:tab/>
              <w:t>to drive a new vehicle slowly so that you do not damage the engi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ab/>
              <w:t>2</w:t>
              <w:tab/>
              <w:t>run someone in INFORMAL OLD-FASHIONED to find a criminal and take them to a police station: ARRE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run into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transitive]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un into someone: to meet someone when you did not expect to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Guess who I ran into this morning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2 run into someone/something: to hit someone or something by accident while you are driving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 truck ran into me (=hit my car) at the lights this morning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run into trouble/difficulty/problems etc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o start to have trouble/difficulty/problems etc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Our project ran into difficulties when we lost a sponso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run off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[intransitive] to suddenly leave a place or person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ir dad ran off when they were littl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[transitive] to quickly print a copy of something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Would you mind running off some more copies of the agenda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[transitive] to quickly and easily write something such as a poem or speech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James can just run off a poem for any occasio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[intransitive or transitive] if a liquid runs off or you run it off, it flows away from or out of something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is channel allows rainwater to run off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  <w:tab/>
              <w:t xml:space="preserve">[transitive] run someone off AMERICAN VERY INFORMAL to force someone to leave a place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y said Phil had run off with his wife's best frien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run off at the mouth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MERICAN SPOK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talk too mu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run off with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transitive] INFORMA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un off with someone: to secretly leave a place with someone in order to marr them or have a sexual relationship with the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  <w:tab/>
              <w:t>run off with something: to steal something or take it without permiss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run on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in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ab/>
              <w:t>1</w:t>
              <w:tab/>
              <w:t xml:space="preserve">to continue for longer than expected or planned: I hope this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meeting doesn't run on too lon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  <w:tab/>
              <w:t xml:space="preserve">MAINLY AMERICAN to talk for a long time about something in a way that is boring. British usually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go on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  <w:lang w:val="en-US"/>
      </w:rPr>
      <w:t>Practical</w:t>
    </w:r>
    <w:r>
      <w:rPr>
        <w:rFonts w:ascii="Times New Roman" w:hAnsi="Times New Roman"/>
        <w:sz w:val="20"/>
        <w:szCs w:val="20"/>
      </w:rPr>
      <w:t xml:space="preserve"> </w:t>
    </w:r>
    <w:bookmarkStart w:id="0" w:name="_GoBack"/>
    <w:bookmarkEnd w:id="0"/>
    <w:r>
      <w:rPr>
        <w:rFonts w:ascii="Times New Roman" w:hAnsi="Times New Roman"/>
        <w:sz w:val="20"/>
        <w:szCs w:val="20"/>
        <w:lang w:val="en-US"/>
      </w:rPr>
      <w:t>English</w:t>
    </w:r>
    <w:r>
      <w:rPr>
        <w:rFonts w:ascii="Times New Roman" w:hAnsi="Times New Roman"/>
        <w:sz w:val="20"/>
        <w:szCs w:val="20"/>
      </w:rPr>
      <w:t xml:space="preserve">: </w:t>
    </w:r>
    <w:r>
      <w:rPr>
        <w:rFonts w:ascii="Times New Roman" w:hAnsi="Times New Roman"/>
        <w:sz w:val="20"/>
        <w:szCs w:val="20"/>
        <w:lang w:val="en-US"/>
      </w:rPr>
      <w:t>Reading</w:t>
    </w:r>
    <w:r>
      <w:rPr>
        <w:rFonts w:ascii="Times New Roman" w:hAnsi="Times New Roman"/>
        <w:sz w:val="20"/>
        <w:szCs w:val="20"/>
      </w:rPr>
      <w:t xml:space="preserve"> © Кучина С.А., 2015 © «Новосибирский государственный технический университет», 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  <w:lang w:val="en-US"/>
      </w:rPr>
      <w:t>Practical</w:t>
    </w:r>
    <w:r>
      <w:rPr>
        <w:rFonts w:ascii="Times New Roman" w:hAnsi="Times New Roman"/>
        <w:sz w:val="20"/>
        <w:szCs w:val="20"/>
      </w:rPr>
      <w:t xml:space="preserve"> </w:t>
    </w:r>
    <w:bookmarkStart w:id="1" w:name="_GoBack"/>
    <w:bookmarkEnd w:id="1"/>
    <w:r>
      <w:rPr>
        <w:rFonts w:ascii="Times New Roman" w:hAnsi="Times New Roman"/>
        <w:sz w:val="20"/>
        <w:szCs w:val="20"/>
        <w:lang w:val="en-US"/>
      </w:rPr>
      <w:t>English</w:t>
    </w:r>
    <w:r>
      <w:rPr>
        <w:rFonts w:ascii="Times New Roman" w:hAnsi="Times New Roman"/>
        <w:sz w:val="20"/>
        <w:szCs w:val="20"/>
      </w:rPr>
      <w:t xml:space="preserve">: </w:t>
    </w:r>
    <w:r>
      <w:rPr>
        <w:rFonts w:ascii="Times New Roman" w:hAnsi="Times New Roman"/>
        <w:sz w:val="20"/>
        <w:szCs w:val="20"/>
        <w:lang w:val="en-US"/>
      </w:rPr>
      <w:t>Reading</w:t>
    </w:r>
    <w:r>
      <w:rPr>
        <w:rFonts w:ascii="Times New Roman" w:hAnsi="Times New Roman"/>
        <w:sz w:val="20"/>
        <w:szCs w:val="20"/>
      </w:rPr>
      <w:t xml:space="preserve"> © Кучина С.А., 2015 © «Новосибирский государственный технический университет», 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e0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73e05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73e05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73e0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3e0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73e0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73e0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73e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97</Words>
  <Characters>5685</Characters>
  <CharactersWithSpaces>66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03:00Z</dcterms:created>
  <dc:creator>svetlana kuchina</dc:creator>
  <dc:description/>
  <dc:language>en-US</dc:language>
  <cp:lastModifiedBy>svetlana kuchina</cp:lastModifiedBy>
  <dcterms:modified xsi:type="dcterms:W3CDTF">2015-09-29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