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THE ADVENTURE OF THE “WESTERN STAR”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Part I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ocabulary</w:t>
      </w:r>
    </w:p>
    <w:tbl>
      <w:tblPr>
        <w:tblpPr w:bottomFromText="0" w:horzAnchor="margin" w:leftFromText="180" w:rightFromText="180" w:tblpX="0" w:tblpY="3802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placid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acidity noun [uncount];</w:t>
              <w:tab/>
              <w:t>placidly ad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  <w:tab/>
              <w:t>rarely showing or experiencing excitement or ange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a placid baby/horse/chil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a placid expression/f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  <w:tab/>
              <w:t>peaceful and without a lot of action or movement: the placid waters of the lak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scoundrel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 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man who behaves in an unfair or dishonest wa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bevy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] OFTEN HUMORO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group of people or things of the same kind: bevy of: a bevy of young wome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ushe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verb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lead someone politely somewhere, for example into a room or towards a seat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nspector Malley ushered us into his offi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whenc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dverb, conjunc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n old or literary word meaning 'from where'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 arrived at Paddington Station, whence he walked to the Cumberland Hot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from whence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y have returned to the place from whence they came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hink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] OFFENS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n offensive word for a Chinese person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hoax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trick in which someone deliberately tells people that something bad is going to happen or that something is true when it is not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ancesto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ncestral adjective: their ancestral ho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1</w:t>
              <w:tab/>
              <w:t>someone who is related to you who lived a long time ago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r ancestors went to America with the Pilgrim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2</w:t>
              <w:tab/>
              <w:t>an earlier form from which something modern has developed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game that many see as the ancestor of basketball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uncanny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djectiv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trange and mysterious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 predicted the winners of each race with uncanny accurac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plead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 [intransitive or 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EGAL to say in a court of law whether you are guilty of a crime or not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lead guilty/not guilty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Both defendants pleaded not guilty on all counts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joss stick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]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thin stick of INCENS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chagri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uncount] 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hagrined 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 feeling of being very annoyed, disappointed, or embarrassed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someone's chagrin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report finds (much to the chagrin of male drivers) that women are generally safer behind the wheel than men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loophol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]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omething that has been left out of a law or legal document that people can use to avoid obeying it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 exploited a legal loophole in order to avoid paying child support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plutte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verb INFORMAL[in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to make noises with your mouth because you suddenly cannot breathe or swallow normall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to say something while you are spluttering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tun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omething dangerous, for example jumping from a building, that is done to entertain people, often as part of a film: a stunt pl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. something dangerous or stupid that you do, often to impress someon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34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ull a stun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Don't ever pull that stunt again!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right="-2" w:hanging="34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. something silly or unusual that is done to get public attention: a publicity stunt</w:t>
            </w:r>
          </w:p>
        </w:tc>
      </w:tr>
    </w:tbl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Phrasal verbs, collocations, idioms and word combinations </w:t>
      </w:r>
    </w:p>
    <w:tbl>
      <w:tblPr>
        <w:tblW w:w="9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469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point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oint to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show the truth or importance of something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evidence clearly points to her guil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oint up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 FORMAL to emphasize somethin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r research points up the difficulty of finding a solution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vent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o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give vent 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express very strong anger or sadness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meetings allow people to give vent to their frustrations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flaw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o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atal flaw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=that makes something completely useless or wrong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hat you've just said is the fatal flaw in your argumen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. a mark or fault that spoils something and makes it less beautiful or perfec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re was a tiny flaw in the diamond. My father definitely had his flaws and failing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. a fault in someone's character: WEAKNES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go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go throug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right="-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[transitive] go through something to examine or search something very carefully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omeone had broken into the office and gone through all the drawer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" w:right="-2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[intransitive or transitive] if a law goes through, or goes through a law-making institution, it is officially approve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ollins went through every legal book she could fi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a. [intransitive] if something such as a request, proposal, or contract goes through, it is officially accepted or approve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e can't really imagine what they're going throug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  <w:tab/>
              <w:t>[transitive] to experience something difficult or unpleas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  <w:tab/>
              <w:t>[transitive] to use, spend, or eat all of something, especially quickl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'd gone through all his money by the end of the first week of his holida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  <w:tab/>
              <w:t>[transitive] to practise all of something such as a speech, song, or pla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Let's go through your lines one more tim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  <w:tab/>
              <w:t>[transitive] if a thought or idea goes through your mind, you consider it for a short ti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  <w:tab/>
              <w:t>[transitive] to perform a set of actions that you regularly perfor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he went through her daily routine of clearing the breakfast table before settling down to handle the corresponden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go through with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 through with something to do something you have planned or agreed to do, especially after not being sure you want to do it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 can't believe he went through with the divorce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whisk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whisk someone/something off/away/throug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etc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move someone or something very quickl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n obvious pain, he was whisked off to the hospital. The police whisked her away in a va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a. [transitive] to move something with a quick movement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he whisked the dirty plates off the tabl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b. [intransitive] to move quickl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President whisked through South America last month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hit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hit the nail on the he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say something that is exactly right or very tru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hit the roa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N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leave or start a jour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hit the roof/ceiling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SPOK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become very ang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hit the sack/hay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N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go to bed for the night</w:t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0" w:name="_GoBack"/>
    <w:bookmarkEnd w:id="0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1" w:name="_GoBack"/>
    <w:bookmarkEnd w:id="1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56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559c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559c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559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56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55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55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5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21</Words>
  <Characters>4684</Characters>
  <CharactersWithSpaces>54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41:00Z</dcterms:created>
  <dc:creator>svetlana kuchina</dc:creator>
  <dc:description/>
  <dc:language>en-US</dc:language>
  <cp:lastModifiedBy>svetlana kuchina</cp:lastModifiedBy>
  <dcterms:modified xsi:type="dcterms:W3CDTF">2015-09-29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