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ГЗ 4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изуализация моделей коммуникации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кейс с описанием моделей коммуник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схемы/рисунки моделей коммуникации (визуализировать модель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, сделанный самостоятельно на бумаге, сканированный и вставленный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, созданная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martAr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созданный в любом графическом редактор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кодовых обозначений на рисунке (если таковые имеются)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описания теоретической модел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7ec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f44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52:00Z</dcterms:created>
  <dc:creator>Паршукова</dc:creator>
  <dc:description/>
  <dc:language>en-US</dc:language>
  <cp:lastModifiedBy>Паршукова </cp:lastModifiedBy>
  <dcterms:modified xsi:type="dcterms:W3CDTF">2016-04-27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