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ГЗ 6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. Медиапредпочтения жителей Новосибирска (работа в малых группах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ить медиапредпочтения жителей Новосибирска различных возрастных групп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-14 лет: дети,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-24 года: молодежь,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5-44 года: экономически активное население,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-64 года: экономически активное население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 лет и старше: пенсионер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ть для каждой возрастной группы предпочтения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дение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с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чники информации: открытые исследования (Медиалогия, ФОМ, ВЦИОМ, </w:t>
      </w:r>
      <w:r>
        <w:rPr>
          <w:rFonts w:cs="Times New Roman" w:ascii="Times New Roman" w:hAnsi="Times New Roman"/>
          <w:sz w:val="28"/>
          <w:lang w:val="en-US"/>
        </w:rPr>
        <w:t>TNSglobal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ставить в форме доклада, сопровождаемого презентацией  (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werPoint</w:t>
      </w:r>
      <w:r>
        <w:rPr>
          <w:rFonts w:cs="Times New Roman" w:ascii="Times New Roman" w:hAnsi="Times New Roman"/>
          <w:sz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e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1:00Z</dcterms:created>
  <dc:creator>Паршукова</dc:creator>
  <dc:description/>
  <dc:language>en-US</dc:language>
  <cp:lastModifiedBy>Паршукова </cp:lastModifiedBy>
  <dcterms:modified xsi:type="dcterms:W3CDTF">2016-04-27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