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Мобильные словари и справоч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модуле необходимо подготовить 3 сравнительные таблицы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бильный словар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бильные справочные системы и энциклопеди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бильные переводчик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таблицы заполняются по заданным критериям (см. приложения в данном модуле), в каждой таблице д.б. не менее 5 словарей/энциклопедий/мобильных переводчиков, выбранных для анализа. Готовые материалы высылают преподавателю. Все критерии, прописанные в таблице д.б. заполнены. 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. WIKI-технология, WIKI-ресурсы, WIKI-учеб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модуле необходимо выполнить два вида заданий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- тренировочное зад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познакомьтесь с инструкцией по созданию wiki страниц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Wikiпра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нструкции по внесению изменений в уже существующие wiki страницы или созданию новых wikiстраниц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сочнице wiki </w:t>
      </w:r>
      <w:hyperlink r:id="rId3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Sandbo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Wiki песочница для экспериментов с редактированием статей)  скопируйте тренировочный текст (его можно найти в материалах для слушателей 1 или 2 Раздел "Теоретические материалы") и выполните следующие виды трансформаций (см. Презентацию в разделе "Тематическое содержание дисциплины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заголовок и подзаголовок стать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центрирование абза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нумерованный и маркированный спис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ть гиперссылку на внешний ресурс и внутреннюю ссылку на wiki рес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- контрольн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уйтесь на сайте http://www.wikipedia.org/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йте собственную вики страницу, в кот д.б. следующие разде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оловок и подзаголовок стать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ированный абзац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мерованный и маркированный спис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иперссылки на внешний ресурс и внутреннюю ссылку на wiki ресур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имание!!! Если Вы не уверены в энциклопедической значимости своей статьи, работайте в инкубаторе и высылайте ссылку на статью в инкубато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ю высылать скриншот (на случай, если статью удалят модераторы) и ссылку на собственную викистраницу,  Тренировочное задание НЕ ВЫСЫЛАТЬ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Под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инг: основные свойства и функции в учебном процесс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прочитайте материалы Модуля 3. "Подкатинг: основные свойства и функции в учебном процессе", раздел "Теоретические материалы"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уйтесь на сервисе </w:t>
      </w:r>
      <w:hyperlink r:id="rId4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www.podomatic.co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йте собственный подкаст на английском языке на сервисе </w:t>
      </w:r>
      <w:hyperlink r:id="rId5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www.podomatic.co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арактеризуйте свой подкаст в соответствии с классификацией предложенной А. Карвальо (см. презентацию для Модуля 4, раздел "Теоретические материалы"), вставьте полученную характеристику подкаста в раздел "описание" на сервисе  </w:t>
      </w:r>
      <w:hyperlink r:id="rId6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www.podomatic.com</w:t>
        </w:r>
      </w:hyperlink>
    </w:p>
    <w:p>
      <w:pPr>
        <w:pStyle w:val="Normal"/>
        <w:spacing w:lineRule="auto" w:line="240" w:before="0" w:after="0"/>
        <w:ind w:left="360" w:righ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уль 4. Веб-анкетировани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йте свою анкету на </w:t>
      </w:r>
      <w:hyperlink r:id="rId7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http://webanketa.com/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соберите с её помощью нужную вам статистику. 10 вопросов миниму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ите в поисковик вашего браузера слово  «mindmap/майндмап/интеллект-кар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чайте программу XMind или Mindjet Manager. Программы бесплатны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при помощи этой программы одну  mind-map / интеллектуальную карту «Инструкция по проведению опроса» или «Инструкция по созданию веб-анке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5. Правовое сопровождение применения информационных технологий в профессиональной 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4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>. Подготовить страницу «Правовая информация» для образовательного сайта/разработанного электронного кур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страница должна содержать:</w:t>
      </w:r>
    </w:p>
    <w:p>
      <w:pPr>
        <w:pStyle w:val="Heading1"/>
        <w:numPr>
          <w:ilvl w:val="0"/>
          <w:numId w:val="10"/>
        </w:numPr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блицу с основными терминами и понятиями  Гражданского кодекса РФ Ч. 4 (на основе гл. 69)  таблице должно быть приведено не менее 15 и не более 20 терминов и понятий. </w:t>
      </w:r>
    </w:p>
    <w:p>
      <w:pPr>
        <w:pStyle w:val="Heading1"/>
        <w:shd w:val="clear" w:color="auto" w:fill="FFFFFF"/>
        <w:spacing w:beforeAutospacing="0" w:before="0" w:afterAutospacing="0" w:after="0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р таблицы: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94"/>
        <w:gridCol w:w="46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рм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зультаты интеллектуальной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shd w:val="clear" w:color="auto" w:fill="FFFFFF"/>
              <w:spacing w:before="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оизведения науки, литературы и искусства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) программы для электронных вычислительных машин (программы для ЭВМ)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) базы данных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) исполнения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) фонограммы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) сообщение в эфир или по кабелю радио- или телепередач (вещание организаций эфирного или кабельного вещания)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) изобретения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) полезные модели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) промышленные образцы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) селекционные достижения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) топологии интегральных микросхем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) секреты производства (ноу-хау)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) фирменные наименования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) товарные знаки и знаки обслуживания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) наименования мест происхождения товаров;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) коммерческие обозначения.</w:t>
            </w:r>
          </w:p>
          <w:p>
            <w:pPr>
              <w:pStyle w:val="U"/>
              <w:widowControl w:val="false"/>
              <w:shd w:val="clear" w:color="auto" w:fill="FFFFFF"/>
              <w:spacing w:before="280" w:after="28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 Интеллектуальная собственность охраняется законом.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Интеллектуальные пра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Права, которые не зависят от права собственности на материальный носитель (вещь), в котором выражены соответствующие результат интеллектуальной деятельности или средство индивидуализ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shd w:val="clear" w:color="auto" w:fill="FFFFFF"/>
        <w:spacing w:beforeAutospacing="0" w:before="0" w:afterAutospacing="0" w:after="0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7"/>
        </w:numPr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зентацию </w:t>
      </w:r>
      <w:r>
        <w:rPr>
          <w:b w:val="false"/>
          <w:bCs w:val="false"/>
          <w:sz w:val="28"/>
          <w:szCs w:val="28"/>
          <w:lang w:val="en-US"/>
        </w:rPr>
        <w:t>Power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Point</w:t>
      </w:r>
      <w:r>
        <w:rPr>
          <w:b w:val="false"/>
          <w:bCs w:val="false"/>
          <w:sz w:val="28"/>
          <w:szCs w:val="28"/>
        </w:rPr>
        <w:t xml:space="preserve"> с кратким содержанием Гражданского кодекса РФ Ч. 4 (на основе гл. 69), 20-25 слайдов. </w:t>
      </w:r>
    </w:p>
    <w:p>
      <w:pPr>
        <w:pStyle w:val="Heading1"/>
        <w:shd w:val="clear" w:color="auto" w:fill="FFFFFF"/>
        <w:spacing w:beforeAutospacing="0" w:before="0" w:afterAutospacing="0" w:after="0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обходимую главу ГК РФ можно найти здесь: 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http://www.consultant.ru/popular/gkrf4/</w:t>
        </w:r>
      </w:hyperlink>
    </w:p>
    <w:p>
      <w:pPr>
        <w:pStyle w:val="Heading1"/>
        <w:shd w:val="clear" w:color="auto" w:fill="FFFFFF"/>
        <w:spacing w:beforeAutospacing="0" w:before="0" w:afterAutospacing="0" w:after="0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6. Мобильные блоги и приложения Google +</w:t>
      </w:r>
    </w:p>
    <w:p>
      <w:pPr>
        <w:pStyle w:val="Normal"/>
        <w:numPr>
          <w:ilvl w:val="0"/>
          <w:numId w:val="8"/>
        </w:numPr>
        <w:spacing w:lineRule="atLeast" w:line="360" w:beforeAutospacing="1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йте свой мобильный блог на сервисе blogger. com (следуйте инструкции в презентации Blogger раздел "Теоретические материалы" , модуль 5)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е в своем мобильном блоге все задания, каждое в  отдельном сообщении блога (в соответствии с модулями, всего 5 модулей и  заданий).</w:t>
      </w:r>
    </w:p>
    <w:p>
      <w:pPr>
        <w:pStyle w:val="Normal"/>
        <w:numPr>
          <w:ilvl w:val="0"/>
          <w:numId w:val="8"/>
        </w:numPr>
        <w:spacing w:lineRule="atLeast" w:line="360" w:before="0" w:afterAutospacing="1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ите ссылку на Ваш мобильный блог преподава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d3f2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749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5749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57492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d3f2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74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57492"/>
    <w:pPr>
      <w:spacing w:before="0" w:after="200"/>
      <w:ind w:left="720" w:hanging="0"/>
      <w:contextualSpacing/>
    </w:pPr>
    <w:rPr/>
  </w:style>
  <w:style w:type="paragraph" w:styleId="U" w:customStyle="1">
    <w:name w:val="u"/>
    <w:basedOn w:val="Normal"/>
    <w:qFormat/>
    <w:rsid w:val="004d3f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82;&#1080;&#1087;&#1077;&#1076;&#1080;&#1103;:&#1050;&#1072;&#1082;_&#1087;&#1088;&#1072;&#1074;&#1080;&#1090;&#1100;_&#1089;&#1090;&#1072;&#1090;&#1100;&#1080;" TargetMode="External"/><Relationship Id="rId3" Type="http://schemas.openxmlformats.org/officeDocument/2006/relationships/hyperlink" Target="http://ru.wikipedia.org/wiki/&#1042;&#1080;&#1082;&#1080;&#1087;&#1077;&#1076;&#1080;&#1103;:&#1055;&#1077;&#1089;&#1086;&#1095;&#1085;&#1080;&#1094;&#1072;" TargetMode="External"/><Relationship Id="rId4" Type="http://schemas.openxmlformats.org/officeDocument/2006/relationships/hyperlink" Target="http://www.podomatic.com/" TargetMode="External"/><Relationship Id="rId5" Type="http://schemas.openxmlformats.org/officeDocument/2006/relationships/hyperlink" Target="http://www.podomatic.com/" TargetMode="External"/><Relationship Id="rId6" Type="http://schemas.openxmlformats.org/officeDocument/2006/relationships/hyperlink" Target="http://www.podomatic.com/" TargetMode="External"/><Relationship Id="rId7" Type="http://schemas.openxmlformats.org/officeDocument/2006/relationships/hyperlink" Target="http://webanketa.com/ru/" TargetMode="External"/><Relationship Id="rId8" Type="http://schemas.openxmlformats.org/officeDocument/2006/relationships/hyperlink" Target="http://www.consultant.ru/popular/gkrf4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822</Words>
  <Characters>4687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02:00Z</dcterms:created>
  <dc:creator>svetlana kuchina</dc:creator>
  <dc:description/>
  <dc:language>en-US</dc:language>
  <cp:lastModifiedBy>svetlana kuchina</cp:lastModifiedBy>
  <dcterms:modified xsi:type="dcterms:W3CDTF">2016-04-10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