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hdphoto1.wdp" ContentType="image/vnd.ms-photo"/>
  <Override PartName="/word/media/image8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hdphoto2.wdp" ContentType="image/vnd.ms-photo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/>
        <w:spacing w:before="0" w:after="280"/>
        <w:ind w:firstLine="709"/>
        <w:jc w:val="both"/>
        <w:rPr/>
      </w:pPr>
      <w:r>
        <w:rPr/>
        <w:t>Задание 1.2. Выявление, изъятие и упаковка следов рук на МП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6062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17780</wp:posOffset>
                  </wp:positionH>
                  <wp:positionV relativeFrom="margin">
                    <wp:posOffset>57150</wp:posOffset>
                  </wp:positionV>
                  <wp:extent cx="1266825" cy="828675"/>
                  <wp:effectExtent l="0" t="0" r="0" b="0"/>
                  <wp:wrapSquare wrapText="bothSides"/>
                  <wp:docPr id="1" name="Рисунок 0" descr="ггг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ггг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0" t="0" r="11094" b="1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3"/>
              <w:widowControl/>
              <w:shd w:val="clear" w:color="auto" w:fill="FFFFFF"/>
              <w:spacing w:before="0" w:after="280"/>
              <w:ind w:firstLine="709"/>
              <w:jc w:val="both"/>
              <w:rPr>
                <w:rStyle w:val="InternetLink"/>
                <w:rFonts w:eastAsia="" w:eastAsiaTheme="minorEastAsia"/>
                <w:b w:val="false"/>
                <w:b w:val="false"/>
                <w:bCs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" w:eastAsiaTheme="minorEastAsia"/>
                  <w:b w:val="false"/>
                  <w:bCs w:val="false"/>
                  <w:kern w:val="0"/>
                  <w:sz w:val="22"/>
                  <w:szCs w:val="22"/>
                  <w:lang w:val="ru-RU" w:eastAsia="ru-RU" w:bidi="ar-SA"/>
                </w:rPr>
                <w:t>http://dispace.edu.nstu.ru/didesk/course/show/1033/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отереть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лфеткой исследуемый объект, с целью удаления предыдущих следов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-46355</wp:posOffset>
                  </wp:positionH>
                  <wp:positionV relativeFrom="margin">
                    <wp:posOffset>76200</wp:posOffset>
                  </wp:positionV>
                  <wp:extent cx="1288415" cy="723900"/>
                  <wp:effectExtent l="0" t="0" r="0" b="0"/>
                  <wp:wrapSquare wrapText="bothSides"/>
                  <wp:docPr id="2" name="Рисунок 1" descr="гггл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гггл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0" t="986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ложить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лец к исследуемому объекту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-36830</wp:posOffset>
                  </wp:positionH>
                  <wp:positionV relativeFrom="margin">
                    <wp:posOffset>95250</wp:posOffset>
                  </wp:positionV>
                  <wp:extent cx="1305560" cy="733425"/>
                  <wp:effectExtent l="0" t="0" r="0" b="0"/>
                  <wp:wrapSquare wrapText="bothSides"/>
                  <wp:docPr id="3" name="Рисунок 3" descr="шшг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шшг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0" t="0" r="0" b="18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бработать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гнитной кистью исследуемый объект, не касаясь его торцом кисти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7620" distB="1270" distL="114300" distR="113665" simplePos="0" locked="0" layoutInCell="1" allowOverlap="1" relativeHeight="11" wp14:anchorId="2E66A9C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313690</wp:posOffset>
                      </wp:positionV>
                      <wp:extent cx="779145" cy="1177290"/>
                      <wp:effectExtent l="0" t="0" r="0" b="0"/>
                      <wp:wrapSquare wrapText="bothSides"/>
                      <wp:docPr id="4" name="Рисунок 22" descr="http://cs11277.vk.me/u9058510/152998364/x_29a99d5a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2" descr="http://cs11277.vk.me/u9058510/152998364/x_29a99d5a.jpg"/>
                              <pic:cNvPicPr/>
                            </pic:nvPicPr>
                            <pic:blipFill>
                              <a:blip r:embed="rId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7">
                                        <a14:imgEffect>
                                          <a14:brightnessContrast amount="50000" bright="40000" contrast="-20000"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49552" t="17846" r="9197" b="30277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779040" cy="117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2" stroked="f" o:allowincell="t" style="position:absolute;margin-left:21.8pt;margin-top:-24.7pt;width:61.3pt;height:92.65pt;mso-wrap-style:none;v-text-anchor:middle;rotation:270" wp14:anchorId="2E66A9C8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Удалить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лишки порошка методом сдуванием или стряхивания, след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льца должен получиться не слишком темный с видимыми папиллярными линиями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33020</wp:posOffset>
                  </wp:positionV>
                  <wp:extent cx="1190625" cy="852805"/>
                  <wp:effectExtent l="0" t="0" r="0" b="0"/>
                  <wp:wrapSquare wrapText="bothSides"/>
                  <wp:docPr id="5" name="Рисунок 4" descr="шшть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шшть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0" t="0" r="937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Наложить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ктилоскопическую пленку (скотч) на обработанный след методом надавливания и приглаживания во избежание наличия складок и воздушных пузырьков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10795</wp:posOffset>
                  </wp:positionH>
                  <wp:positionV relativeFrom="margin">
                    <wp:posOffset>28575</wp:posOffset>
                  </wp:positionV>
                  <wp:extent cx="1285875" cy="742950"/>
                  <wp:effectExtent l="0" t="0" r="0" b="0"/>
                  <wp:wrapSquare wrapText="bothSides"/>
                  <wp:docPr id="6" name="Рисунок 5" descr="ппаи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ппаи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0" t="0" r="0" b="10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делить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тч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объекта осторожно, не касаясь липкой его части, чтобы не повредить след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41275</wp:posOffset>
                  </wp:positionV>
                  <wp:extent cx="1266825" cy="696595"/>
                  <wp:effectExtent l="0" t="0" r="0" b="0"/>
                  <wp:wrapSquare wrapText="bothSides"/>
                  <wp:docPr id="7" name="Рисунок 6" descr="роооооор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роооооор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791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Наклеить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тч с изъятыми следами на чистый, белый лист бумаги или закрыть дактилоскопическую пленку нелипкой ее частью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 wp14:anchorId="57BCE202">
                      <wp:extent cx="1295400" cy="598170"/>
                      <wp:effectExtent l="0" t="0" r="0" b="0"/>
                      <wp:docPr id="8" name="Picture 5" descr="http://static.wixstatic.com/media/cc4d87_3e11c9d862a44df9b0b855b7d1352c75.jpg_srz_508_393_85_22_0.50_1.20_0.00_jpg_srz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5" descr="http://static.wixstatic.com/media/cc4d87_3e11c9d862a44df9b0b855b7d1352c75.jpg_srz_508_393_85_22_0.50_1.20_0.00_jpg_srz"/>
                              <pic:cNvPicPr/>
                            </pic:nvPicPr>
                            <pic:blipFill>
                              <a:blip r:embed="rId1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3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65345" t="14503" r="0" b="63858"/>
                              <a:stretch/>
                            </pic:blipFill>
                            <pic:spPr>
                              <a:xfrm>
                                <a:off x="0" y="0"/>
                                <a:ext cx="1295280" cy="59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" stroked="f" o:allowincell="f" style="position:absolute;margin-left:0pt;margin-top:-47.15pt;width:101.95pt;height:47.05pt;mso-wrap-style:none;v-text-anchor:middle;mso-position-vertical:top" wp14:anchorId="57BCE202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казать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на бумаге какой рукой и каким пальцем след оставлен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-1905</wp:posOffset>
                  </wp:positionV>
                  <wp:extent cx="1322705" cy="657225"/>
                  <wp:effectExtent l="0" t="0" r="0" b="0"/>
                  <wp:wrapSquare wrapText="bothSides"/>
                  <wp:docPr id="9" name="Рисунок 7" descr="66г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66г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Увеличить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400% полученный след на копировальном аппарате или с помощью сканера, ТЛФ или ПК, затем распечатать на принтере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362075" cy="800100"/>
                  <wp:effectExtent l="0" t="0" r="0" b="0"/>
                  <wp:docPr id="10" name="Рисунок 33" descr="http://cs628226.vk.me/v628226069/28abd/ePxqyeaRKC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http://cs628226.vk.me/v628226069/28abd/ePxqyeaRKC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833" t="10210" r="17882" b="28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000033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Упаковать</w:t>
            </w:r>
            <w:r>
              <w:rPr>
                <w:rFonts w:eastAsia="" w:cs="Times New Roman" w:ascii="Times New Roman" w:hAnsi="Times New Roman"/>
                <w:color w:val="000033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полученные результаты в конверт, снабженный пояснительным текстом и подписями участников осмо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abckrim.ru/rabota/dak_sledi.htm</w:t>
        </w:r>
      </w:hyperlink>
      <w:r>
        <w:rPr>
          <w:rFonts w:cs="Times New Roman" w:ascii="Times New Roman" w:hAnsi="Times New Roman"/>
        </w:rPr>
        <w:t xml:space="preserve">                                                   </w:t>
      </w:r>
      <w:hyperlink r:id="rId18">
        <w:r>
          <w:rPr>
            <w:rStyle w:val="InternetLink"/>
            <w:rFonts w:cs="Times New Roman" w:ascii="Times New Roman" w:hAnsi="Times New Roman"/>
          </w:rPr>
          <w:t>https://vk.com/club3865618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                                         </w:t>
      </w:r>
      <w:r>
        <w:rPr>
          <w:rFonts w:cs="Times New Roman" w:ascii="Times New Roman" w:hAnsi="Times New Roman"/>
          <w:i/>
        </w:rPr>
        <w:t>Таскаева</w:t>
      </w:r>
      <w:r>
        <w:rPr>
          <w:rFonts w:cs="Times New Roman" w:ascii="Times New Roman" w:hAnsi="Times New Roman"/>
        </w:rPr>
        <w:t xml:space="preserve">                                                                /Таскаева К.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45b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17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83a36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5b2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17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553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20d1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52c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space.edu.nstu.ru/didesk/course/show/1033/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microsoft.com/office/2007/relationships/hdphoto" Target="media/hdphoto1.wd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microsoft.com/office/2007/relationships/hdphoto" Target="media/hdphoto2.wdp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yperlink" Target="http://abckrim.ru/rabota/dak_sledi.htm" TargetMode="External"/><Relationship Id="rId18" Type="http://schemas.openxmlformats.org/officeDocument/2006/relationships/hyperlink" Target="https://vk.com/club3865618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4:00Z</dcterms:created>
  <dc:creator>Ксения</dc:creator>
  <dc:description/>
  <dc:language>en-US</dc:language>
  <cp:lastModifiedBy>User</cp:lastModifiedBy>
  <dcterms:modified xsi:type="dcterms:W3CDTF">2016-04-08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