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уль 3.</w:t>
      </w:r>
      <w:r>
        <w:rPr>
          <w:rFonts w:cs="Times New Roman" w:ascii="Times New Roman" w:hAnsi="Times New Roman"/>
          <w:b/>
          <w:bCs/>
          <w:color w:val="000000"/>
        </w:rPr>
        <w:t xml:space="preserve"> Использование информационных технологий в образовательном процессе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ы содержательной части рабочей программы дисциплины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дуль теоретического курса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одуль практического курса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4.2.Содержание дисциплин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080"/>
        <w:gridCol w:w="72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одуль/Тема/Контрольные мероприят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Час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всего </w:t>
              <w:br/>
              <w:t>по моду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амостоя-</w:t>
              <w:br/>
              <w:t>тельная работ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уль 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Основные аспекты использования информационных технологий в профессиональной педагоги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ма 1. Возможности информационных технологий для решения задач профессиональной педагогической деятельности. Классификация программных средств и аппаратного обеспечения, необходимых для решения задач профессиональной педагогической деятельно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уль 2</w:t>
            </w:r>
            <w:r>
              <w:rPr>
                <w:rFonts w:cs="Times New Roman" w:ascii="Times New Roman" w:hAnsi="Times New Roman"/>
                <w:bCs/>
                <w:color w:val="000000"/>
              </w:rPr>
              <w:t>. Применение информационных технологий для педагогической научной, методической и корпоратив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2. Возможности информационных технологий для обеспечения научной деятельности в высшей школе. Электронные научные издания. Полнотекстовые базы данных диссертаций и научных публикаций. Сайты научных фондов. Педагогические и методические сайты. Сайты профессиональных научных, педагогических, методических, ассоциаций. Сайты научных и научно-методических конференций. Электронные каталоги и библиотеки. Электронные библиотечные системы вузов. Виртуальные справочные службы библиотек. Электронные корпусы текстов. Конкордансы. Программные средства подготовки научных публикаций и презентаций. Электронные средства профессиональной коммуникации, в т.ч. профессиональные социальные сообщества. Программные средства управления проектами. Программные средства статистической обработки данных. Системы электронного документооборота. Средства маркетингового продвижения профессио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уль 3</w:t>
            </w:r>
            <w:r>
              <w:rPr>
                <w:rFonts w:cs="Times New Roman" w:ascii="Times New Roman" w:hAnsi="Times New Roman"/>
                <w:bCs/>
                <w:color w:val="000000"/>
              </w:rPr>
              <w:t>. Использование информационных технологий в образовательном проце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ма 3. Программные средства обеспечения учебного процесса. Информационные, справочные, учебные, контролирующие; автономные, сетевые (локальные и глобальные), мобильные (электронные библиотечные образовательные ресурсы, образовательные сайты – федеральные образовательные порталы, сайты по учебным дисциплинам, справочные ресурсы, учебные программы, комьютерные тесты). Дидактическая типология учебных электронных ресурсов, учебных и контролирующих зада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4. Программные средства для разработки электронных учебных материалов: рабочих программ дисциплин, учебных заданий различных типов, учебных курсов, тестов – текстовые, графические, аудио-, видеоредакторы, системы управления контентом, программные оболочки, тренажеры 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5. Программные средства для организации и сопровождения учебного процесса: системы управления контентом, системы организации дистанционного и комбинированного обучения, средства электронной педагогической коммуникации, в том числе учебные социальные сообщества, средства разработки учебных планов и учебных программ, средства статистической обработки данных о результатах обу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уль 4</w:t>
            </w:r>
            <w:r>
              <w:rPr>
                <w:rFonts w:cs="Times New Roman" w:ascii="Times New Roman" w:hAnsi="Times New Roman"/>
                <w:bCs/>
                <w:color w:val="000000"/>
              </w:rPr>
              <w:t>. Правовое сопровождение применения информационных технологий в профессиональной педагогическ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6. Правовые аспекты использования информационных технологий в профессиональной высшей школе. Российское и зарубежное законодательство об авторских правах. Гражданский кодекс РФ ч.4. Виды лицензий на программное обеспечение. Законы РФ «О персональных данных», «О СМИ», «О рекламе». Регистрация электронных учебных материалов в Федеральной службе по надзору в сфере связи, информационных технологий и массовых коммуникаций ФГУП НТЦ «ИНФОРМРЕГИСТР». Оформление правовой информации и пользовательских соглашений (программные средства, веб-сайты, электронные периодические издания, электронные библиотеки, электронные учебные издания, системы электронного документооборота, средства электронной коммуникации). Программные средства защиты информации. Закон о защите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омплексного проектного задания (РГ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электронного портфоли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b/>
                <w:lang w:val="en-US" w:eastAsia="en-US"/>
              </w:rPr>
            </w:r>
            <w:r>
              <w:rPr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lang w:val="en-US" w:eastAsia="en-US"/>
              </w:rPr>
              <w:t>16</w:t>
            </w:r>
            <w:r/>
            <w:r>
              <w:rPr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b/>
                <w:lang w:val="en-US" w:eastAsia="en-US"/>
              </w:rPr>
            </w:r>
            <w:r>
              <w:rPr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lang w:val="en-US" w:eastAsia="en-US"/>
              </w:rPr>
              <w:t>90</w:t>
            </w:r>
            <w:r/>
            <w:r>
              <w:rPr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lang w:val="en-US" w:eastAsia="en-US"/>
              </w:rPr>
            </w:r>
          </w:p>
        </w:tc>
      </w:tr>
    </w:tbl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учина С.А., к . филол.н., доцент ИЯ ГФ</w:t>
    </w:r>
  </w:p>
  <w:p>
    <w:pPr>
      <w:pStyle w:val="Header"/>
      <w:rPr>
        <w:lang w:val="en-US"/>
      </w:rPr>
    </w:pPr>
    <w:r>
      <w:rPr/>
      <w:t>Информационные технологии в профессиональной деятельности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55555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30:00Z</dcterms:created>
  <dc:creator>svetlana kuchina</dc:creator>
  <dc:description/>
  <dc:language>en-US</dc:language>
  <cp:lastModifiedBy>svetlana kuchina</cp:lastModifiedBy>
  <dcterms:modified xsi:type="dcterms:W3CDTF">2016-04-05T16:30:00Z</dcterms:modified>
  <cp:revision>2</cp:revision>
  <dc:subject/>
  <dc:title/>
</cp:coreProperties>
</file>