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1965" cy="1372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87" t="4327" r="-15" b="1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на вокруг отдельных фрагментов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сторонних штрихов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араллельность строк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структура изображения рукописного текста и оттисков печа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3995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на вокруг отдельных фрагментов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разрешения отдельных фрагментов и признаков штрихов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ронних штрихов</w:t>
            </w:r>
          </w:p>
        </w:tc>
      </w:tr>
      <w:tr>
        <w:trPr>
          <w:trHeight w:val="2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710" cy="12941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35508" r="-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ронних штрихов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вание одного фрагмента другим, которое может образоваться при компоновке образа документ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разрешения отдельных фрагментов и признаков штрих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215" cy="11855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т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ронних штрих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вание одного фрагмента другим, которое может образоваться при компоновке образа докумен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разрешения отдельных фрагментов и признаков штрих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Monotype Corsiva" w:ascii="Monotype Corsiva" w:hAnsi="Monotype Corsiva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6:00Z</dcterms:created>
  <dc:creator>user</dc:creator>
  <dc:description/>
  <cp:keywords/>
  <dc:language>en-US</dc:language>
  <cp:lastModifiedBy>User</cp:lastModifiedBy>
  <dcterms:modified xsi:type="dcterms:W3CDTF">2016-04-03T11:06:00Z</dcterms:modified>
  <cp:revision>2</cp:revision>
  <dc:subject/>
  <dc:title/>
</cp:coreProperties>
</file>