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риминалистическое документоведение и габит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 Укажите способ подделки и выявления, и признаки на них указывающие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. 8 </w:t>
      </w:r>
      <w:hyperlink r:id="rId2">
        <w:r>
          <w:rPr>
            <w:rStyle w:val="InternetLink"/>
            <w:rFonts w:cs="Times New Roman" w:ascii="Times New Roman" w:hAnsi="Times New Roman"/>
          </w:rPr>
          <w:t>http://dispace.edu.nstu.ru/didesk/course/show/1033/23</w:t>
        </w:r>
      </w:hyperlink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2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, представленный на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делки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указывающие на подделку</w:t>
            </w:r>
          </w:p>
        </w:tc>
      </w:tr>
      <w:tr>
        <w:trPr>
          <w:trHeight w:val="21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5030" cy="1200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26798" r="29642" b="14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ст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поверхностного слоя бумаг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поднятость волокон бумаг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ря глянца бумаг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ньшение бумаг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ы давления и трассы (при приглаживании волокон бумаги предметом с гладкой поверхностью для маскировки подчистк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1220" cy="7848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ст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ы давления и трассы (при приглаживании волокон бумаги предметом с гладкой поверхностью для маскировки подчистки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поверхностного слоя бума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0275" cy="107696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ст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поверхностного слоя бумаг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реждение линий защитной сетки или линовк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ньшение бумаг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лывы красящего вещества записей, выполненных на месте подчист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6300" cy="8001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ст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ы давления и трассы (при приглаживании волокон бумаги предметом с гладкой поверхностью для маскировки подчистки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ньшение бумаг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рельефа штрихов от удаленных запис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nti.ru/showart.asp?aid=608&amp;lvl=01.03.05.&amp;p=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zadocs.ru/pravo/25396/index.html?page=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adhdportal.com/book_1425_chapter_58__2._Vyjavlenie_priznakov_poddelki_dokument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forum.yurclub.ru/index.php?showtopic=33496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ох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Мохова А.Е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2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nti.ru/showart.asp?aid=608&amp;lvl=01.03.05.&amp;p=3" TargetMode="External"/><Relationship Id="rId8" Type="http://schemas.openxmlformats.org/officeDocument/2006/relationships/hyperlink" Target="http://zadocs.ru/pravo/25396/index.html?page=31" TargetMode="External"/><Relationship Id="rId9" Type="http://schemas.openxmlformats.org/officeDocument/2006/relationships/hyperlink" Target="http://www.adhdportal.com/book_1425_chapter_58__2._Vyjavlenie_priznakov_poddelki_dokumentov.html" TargetMode="External"/><Relationship Id="rId10" Type="http://schemas.openxmlformats.org/officeDocument/2006/relationships/hyperlink" Target="http://forum.yurclub.ru/index.php?showtopic=3349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04:00Z</dcterms:created>
  <dc:creator>User</dc:creator>
  <dc:description/>
  <cp:keywords/>
  <dc:language>en-US</dc:language>
  <cp:lastModifiedBy>User</cp:lastModifiedBy>
  <dcterms:modified xsi:type="dcterms:W3CDTF">2016-04-03T11:05:00Z</dcterms:modified>
  <cp:revision>1</cp:revision>
  <dc:subject/>
  <dc:title/>
</cp:coreProperties>
</file>