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риминалистическое документоведение и габит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 Укажите способ подделки и выявления, и признаки на них указывающие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. 8 </w:t>
      </w:r>
      <w:hyperlink r:id="rId2">
        <w:r>
          <w:rPr>
            <w:rStyle w:val="InternetLink"/>
            <w:rFonts w:cs="Times New Roman" w:ascii="Times New Roman" w:hAnsi="Times New Roman"/>
          </w:rPr>
          <w:t>http://dispace.edu.nstu.ru/didesk/course/show/1033/23</w:t>
        </w:r>
      </w:hyperlink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, представленный на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делки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указывающие на подделку</w:t>
            </w:r>
          </w:p>
        </w:tc>
      </w:tr>
      <w:tr>
        <w:trPr>
          <w:trHeight w:val="2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41605</wp:posOffset>
                  </wp:positionV>
                  <wp:extent cx="2066925" cy="13696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11" t="10870" r="23328" b="2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л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цвета бумаг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лывы красящего вещества в штрихах, внесенных после травления записе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цвечивание или изменение цвета защитной сетки, линовки документа, записей, расположенных вблизи от удаленных текстов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пкость, ломкость бума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3825</wp:posOffset>
                  </wp:positionV>
                  <wp:extent cx="1990725" cy="108839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95" t="8295" r="748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л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штрихов первоначального текст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ие цвета видимой люминесценции бума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1130</wp:posOffset>
                  </wp:positionV>
                  <wp:extent cx="2053590" cy="1047750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л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цвета бумаг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лывы красящего вещества в штрихах, внесенных после травления записей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цвечивание или изменение цвета защитной сетки, линовки документа, записей, расположенных вблизи от удаленных текстов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пкость, ломкость бума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0725" cy="13100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8045" r="418" b="21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л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цвечивание или изменение цвета защитной сетки, линовки документа, записей, расположенных вблизи от удаленных текстов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цвета бумаг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лывы красящего вещества в штрихах, внесенных после травления запис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nti.ru/showart.asp?aid=608&amp;lvl=01.03.05.&amp;p=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zadocs.ru/pravo/25396/index.html?page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adhdportal.com/book_1425_chapter_58__2._Vyjavlenie_priznakov_poddelki_dokumen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forum.yurclub.ru/index.php?showtopic=33496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357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</w:r>
      <w:r>
        <w:rPr>
          <w:rFonts w:cs="Monotype Corsiva" w:ascii="Monotype Corsiva" w:hAnsi="Monotype Corsiva"/>
          <w:i/>
          <w:sz w:val="24"/>
          <w:szCs w:val="24"/>
        </w:rPr>
        <w:t>Мох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Мохова А.Е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nti.ru/showart.asp?aid=608&amp;lvl=01.03.05.&amp;p=3" TargetMode="External"/><Relationship Id="rId8" Type="http://schemas.openxmlformats.org/officeDocument/2006/relationships/hyperlink" Target="http://zadocs.ru/pravo/25396/index.html?page=31" TargetMode="External"/><Relationship Id="rId9" Type="http://schemas.openxmlformats.org/officeDocument/2006/relationships/hyperlink" Target="http://www.adhdportal.com/book_1425_chapter_58__2._Vyjavlenie_priznakov_poddelki_dokumentov.html" TargetMode="External"/><Relationship Id="rId10" Type="http://schemas.openxmlformats.org/officeDocument/2006/relationships/hyperlink" Target="http://forum.yurclub.ru/index.php?showtopic=334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03:00Z</dcterms:created>
  <dc:creator>User</dc:creator>
  <dc:description/>
  <cp:keywords/>
  <dc:language>en-US</dc:language>
  <cp:lastModifiedBy>User</cp:lastModifiedBy>
  <dcterms:modified xsi:type="dcterms:W3CDTF">2016-04-03T11:04:00Z</dcterms:modified>
  <cp:revision>1</cp:revision>
  <dc:subject/>
  <dc:title/>
</cp:coreProperties>
</file>