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. 8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10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1</w:t>
      </w:r>
    </w:p>
    <w:p>
      <w:pPr>
        <w:pStyle w:val="Normal"/>
        <w:spacing w:lineRule="auto" w:line="240" w:before="0" w:after="0"/>
        <w:ind w:left="42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1418"/>
        <w:gridCol w:w="4305"/>
      </w:tblGrid>
      <w:tr>
        <w:trPr>
          <w:trHeight w:val="144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имо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следова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</w:tc>
      </w:tr>
      <w:tr>
        <w:trPr>
          <w:trHeight w:val="81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3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67" t="38646" r="73445" b="37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17" t="19625" r="10823" b="29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156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имо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-лучи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59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27" t="38972" r="60066" b="37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144" w:hRule="atLeast"/>
        </w:trPr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-лучи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7" w:hRule="atLeast"/>
        </w:trPr>
        <w:tc>
          <w:tcPr>
            <w:tcW w:w="9180" w:type="dxa"/>
            <w:gridSpan w:val="4"/>
            <w:tcBorders/>
            <w:vAlign w:val="center"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701"/>
              <w:gridCol w:w="1418"/>
              <w:gridCol w:w="4305"/>
            </w:tblGrid>
            <w:tr>
              <w:trPr>
                <w:trHeight w:val="818" w:hRule="atLeast"/>
              </w:trPr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2350" cy="7334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0103" t="13064" r="53076" b="7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657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63076" t="18357" r="2166" b="11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и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использ. карандаша</w:t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___________________________________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идимое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К-лучи</w:t>
                  </w:r>
                </w:p>
              </w:tc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74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966" t="-17" r="13984" b="53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983" t="51678" r="16956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овк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207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рвоначальный ви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 дорисовке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961" t="-20" r="35739" b="60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182" t="53909" r="35991" b="6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  <w:tr>
        <w:trPr>
          <w:trHeight w:val="25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з светофильт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 светофильтр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8655" cy="82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006" t="48698" r="60456" b="25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.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0" w:after="0"/>
        <w:ind w:left="357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                                      </w:t>
      </w: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ru-RU"/>
        </w:rPr>
        <w:t>Стрижа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/ Стрижакова Е.В.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bnti.ru/showart.asp?aid=608&amp;lvl=01.03.05.&amp;p=3" TargetMode="External"/><Relationship Id="rId14" Type="http://schemas.openxmlformats.org/officeDocument/2006/relationships/hyperlink" Target="http://zadocs.ru/pravo/25396/index.html?page=31" TargetMode="External"/><Relationship Id="rId15" Type="http://schemas.openxmlformats.org/officeDocument/2006/relationships/hyperlink" Target="http://www.adhdportal.com/book_1425_chapter_58__2._Vyjavlenie_priznakov_poddelki_dokumentov.html" TargetMode="External"/><Relationship Id="rId16" Type="http://schemas.openxmlformats.org/officeDocument/2006/relationships/hyperlink" Target="http://forum.yurclub.ru/index.php?showtopic=33496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33:00Z</dcterms:created>
  <dc:creator>Maxim</dc:creator>
  <dc:description/>
  <cp:keywords/>
  <dc:language>en-US</dc:language>
  <cp:lastModifiedBy>User</cp:lastModifiedBy>
  <dcterms:modified xsi:type="dcterms:W3CDTF">2016-04-03T11:33:00Z</dcterms:modified>
  <cp:revision>2</cp:revision>
  <dc:subject/>
  <dc:title/>
</cp:coreProperties>
</file>