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0. Задание: опишите элементы представленной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1362075" cy="271462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" t="1942" r="67381" b="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 Пиджак муж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) воротник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рма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оков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ий карман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 спинка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 рукава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36220</wp:posOffset>
            </wp:positionV>
            <wp:extent cx="1264285" cy="19621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3" t="0" r="25289" b="5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 Жак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тник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ковые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карман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нка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ава_______________________________________________</w:t>
      </w:r>
    </w:p>
    <w:p>
      <w:pPr>
        <w:pStyle w:val="ListParagraph"/>
        <w:ind w:left="100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7785</wp:posOffset>
            </wp:positionV>
            <wp:extent cx="1102360" cy="253809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 Юб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днее полотнище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ли, пуговицы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ны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нее полотнище 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Блузка женск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51435</wp:posOffset>
            </wp:positionV>
            <wp:extent cx="1645285" cy="287655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ротник 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д 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нка 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укава 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73025</wp:posOffset>
            </wp:positionV>
            <wp:extent cx="2352675" cy="168592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5" t="4413" r="57048" b="1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5. Рубашка – мужская сорочка</w:t>
      </w:r>
    </w:p>
    <w:tbl>
      <w:tblPr>
        <w:tblStyle w:val="a6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55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Брюки мужски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55880</wp:posOffset>
            </wp:positionV>
            <wp:extent cx="1263650" cy="274320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748" r="0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дние половины брюк_____________________________</w:t>
      </w:r>
    </w:p>
    <w:p>
      <w:pPr>
        <w:pStyle w:val="ListParagraph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ние половины брюк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53c9"/>
    <w:pPr>
      <w:keepNext w:val="true"/>
      <w:keepLines/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2"/>
    <w:autoRedefine/>
    <w:qFormat/>
    <w:rsid w:val="005e58c0"/>
    <w:pPr>
      <w:keepNext w:val="true"/>
      <w:spacing w:lineRule="auto" w:line="240" w:before="240" w:after="440"/>
      <w:jc w:val="both"/>
      <w:outlineLvl w:val="1"/>
    </w:pPr>
    <w:rPr>
      <w:b/>
      <w:bCs/>
      <w:color w:val="C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53c9"/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2" w:customStyle="1">
    <w:name w:val="Заголовок 2 Знак"/>
    <w:link w:val="Heading2"/>
    <w:qFormat/>
    <w:rsid w:val="005e58c0"/>
    <w:rPr>
      <w:b/>
      <w:bCs/>
      <w:color w:val="C00000"/>
      <w:sz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2b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2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b2bfc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877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7f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1A0E0-C4BA-4F0C-898B-95E6D6912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10:00Z</dcterms:created>
  <dc:creator>Анна</dc:creator>
  <dc:description/>
  <dc:language>en-US</dc:language>
  <cp:lastModifiedBy>User</cp:lastModifiedBy>
  <dcterms:modified xsi:type="dcterms:W3CDTF">2016-03-2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