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5245</wp:posOffset>
            </wp:positionV>
            <wp:extent cx="1362075" cy="2714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" t="1942" r="67381" b="5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 Пиджак мужской</w:t>
      </w:r>
      <w:r>
        <w:rPr>
          <w:rFonts w:cs="Times New Roman" w:ascii="Times New Roman" w:hAnsi="Times New Roman"/>
          <w:sz w:val="24"/>
          <w:szCs w:val="24"/>
        </w:rPr>
        <w:t xml:space="preserve"> с центральной бортовой застежкой на две пуговицы. Воротник отложной с прямыми концами, лацканы широкие, длинные. Полочки с отрезными боковыми частями и передними вытачками на линии талии. Боковые карманы прорезные с клапанами и одной обтачкой. В верхней части полочки прорезной карман с листочкой. Спинка со швом посередине, заканчивающимся внизу шлицей. Рукава втачные двухшовные со шлицей, оформленной тремя декоративными пуговиц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тник, борта, лацканы, низ пиджака, листочка и клапаны отделаны «в чистый край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на подкладке. На полочках подкладки обработаны внутренние карманы с листочкой из основной тка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7305</wp:posOffset>
            </wp:positionV>
            <wp:extent cx="1685925" cy="2647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14" t="24850" r="2163" b="4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 Куртка детская от школьной формы</w:t>
      </w:r>
      <w:r>
        <w:rPr>
          <w:rFonts w:cs="Times New Roman" w:ascii="Times New Roman" w:hAnsi="Times New Roman"/>
          <w:sz w:val="24"/>
          <w:szCs w:val="24"/>
        </w:rPr>
        <w:t xml:space="preserve"> на притачном поясе, с лацканами, застегивается на четыре пуговицы. Нижняя петля на поясе. Полочки и спинка с отрезными кокетками и отрезными боковыми частями. В швы соединения полочек с кокетками втачаны клапаны. Рукава втачные одношовные с притачными манжетами, застегивающимися на петлю и пуговицу. В швы рукавов по плечевому шву втачиваются погоны, пристегивающиеся к плечевому шву на петлю и пуговицу. По воротнику, бортам, отрезным деталям полочек и спинки, поясу, манжетам, погонам, клапанам проложена отделочная строчка шириной 0,7 см. Куртка на подкладке. На левой полочке подкладки обработан внутренний карман с листочкой из подкладочной ткани.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812290</wp:posOffset>
            </wp:positionH>
            <wp:positionV relativeFrom="paragraph">
              <wp:posOffset>198120</wp:posOffset>
            </wp:positionV>
            <wp:extent cx="1656080" cy="28289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39" t="0" r="26582" b="4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кет </w:t>
      </w:r>
      <w:r>
        <w:rPr>
          <w:rFonts w:cs="Times New Roman" w:ascii="Times New Roman" w:hAnsi="Times New Roman"/>
          <w:sz w:val="24"/>
          <w:szCs w:val="24"/>
        </w:rPr>
        <w:t>– полуприлегающего силуэта, с плечевыми накладками, на притачной подкла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 </w:t>
      </w:r>
      <w:r>
        <w:rPr>
          <w:rFonts w:cs="Times New Roman" w:ascii="Times New Roman" w:hAnsi="Times New Roman"/>
          <w:sz w:val="24"/>
          <w:szCs w:val="24"/>
        </w:rPr>
        <w:t>– с отложными лацканами до линии талии; со смещенной застеж</w:t>
        <w:softHyphen/>
        <w:t>кой на 2 обметанные петли и 2 пуго</w:t>
        <w:softHyphen/>
        <w:t>вицы и 2 декоративные симметрично расположенные пуговицы, с внутрен</w:t>
        <w:softHyphen/>
        <w:t xml:space="preserve">ней застежкой на одну обметанную петлю и пуговицу; с рельефными швами, выходящими из нижней части пройм и переходящими в талиевые вытачки; с верхним прорезным карманом с листочкой с настрочными концами с наклонным входом; с накладными боковыми карманами закругленной формы. Накладные карманы – на подкладке, с отрезной средней частью и притачной планкой (иначе: листочкой) по верху. </w:t>
      </w:r>
      <w:r>
        <w:rPr>
          <w:rFonts w:cs="Times New Roman" w:ascii="Times New Roman" w:hAnsi="Times New Roman"/>
          <w:i/>
          <w:iCs/>
          <w:sz w:val="24"/>
          <w:szCs w:val="24"/>
        </w:rPr>
        <w:t>Спинка</w:t>
      </w:r>
      <w:r>
        <w:rPr>
          <w:rFonts w:cs="Times New Roman" w:ascii="Times New Roman" w:hAnsi="Times New Roman"/>
          <w:sz w:val="24"/>
          <w:szCs w:val="24"/>
        </w:rPr>
        <w:t> – со средним швом, переходящим в шлицу; с рельефными швами, выходящими из нижней части пройм и доходящими до низа. Рукава – втачные, трехшовные ( с локтевым, передним и нижним швами), длинные, локтевой шов рукавов совпадает с рельефным швом спин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тник</w:t>
      </w:r>
      <w:r>
        <w:rPr>
          <w:rFonts w:cs="Times New Roman" w:ascii="Times New Roman" w:hAnsi="Times New Roman"/>
          <w:sz w:val="24"/>
          <w:szCs w:val="24"/>
        </w:rPr>
        <w:t> – отложной с отворо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22860</wp:posOffset>
            </wp:positionV>
            <wp:extent cx="1575435" cy="25717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Шуба женская</w:t>
      </w:r>
      <w:r>
        <w:rPr>
          <w:rFonts w:cs="Times New Roman" w:ascii="Times New Roman" w:hAnsi="Times New Roman"/>
          <w:sz w:val="24"/>
          <w:szCs w:val="24"/>
        </w:rPr>
        <w:t> для младшей и средней возрастных групп из средневорсового гладкокрашеного искусственного меха полуприлегающего силуэта с небольшим расширением книзу; длиной ниже колена колена; с расширенным плечевым поясом, с плечевыми накладками; на отлетной подкладке, с утеплителем из шерстяной ткани; с внутренним карманом в шве притачивания подкладки к подборту правой полоч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> – состоит из двух полочек, с центральной застежкой от верха до линии бедер на 4 обметанные петли и 4 пуговицы; с 4-мя рельефными швами: 2-мя, выходящими из плечевых швов и через центр груди доходящими до низа, и 2-мя, выходящими из пройм на уровне груди и параллельно первому доходящими до низа; с боковыми карманами в рельефных швах, расположенных ближе к боковым шв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нка</w:t>
      </w:r>
      <w:r>
        <w:rPr>
          <w:rFonts w:cs="Times New Roman" w:ascii="Times New Roman" w:hAnsi="Times New Roman"/>
          <w:sz w:val="24"/>
          <w:szCs w:val="24"/>
        </w:rPr>
        <w:t> - с 4-мя рельефными швами: 2-мя, выходящими из плечевых швов и через центр лопаток доходящими до низа, и 2-мя, выходящими из нижней части пройм и доходящими до ни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ава –</w:t>
      </w:r>
      <w:r>
        <w:rPr>
          <w:rFonts w:cs="Times New Roman" w:ascii="Times New Roman" w:hAnsi="Times New Roman"/>
          <w:sz w:val="24"/>
          <w:szCs w:val="24"/>
        </w:rPr>
        <w:t> втачные, двухшовные (с локтевым и передним швами), длин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тник </w:t>
      </w:r>
      <w:r>
        <w:rPr>
          <w:rFonts w:cs="Times New Roman" w:ascii="Times New Roman" w:hAnsi="Times New Roman"/>
          <w:sz w:val="24"/>
          <w:szCs w:val="24"/>
        </w:rPr>
        <w:t>– стойка с плавно закругленными концами, линия втачивания по переду смещена вниз от горловины на 8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9050</wp:posOffset>
            </wp:positionV>
            <wp:extent cx="1728470" cy="332486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пальто мужское зимнее</w:t>
      </w:r>
      <w:r>
        <w:rPr>
          <w:rFonts w:cs="Times New Roman" w:ascii="Times New Roman" w:hAnsi="Times New Roman"/>
          <w:sz w:val="24"/>
          <w:szCs w:val="24"/>
        </w:rPr>
        <w:t> (см. рис. 5) для младшей и средней возрастных групп из пестротканой пальтовой ткани, прямого силуэта; с расширенным плечевым поясом, с плечевыми накладками; на притачной подкладке, с шерстяным тканым утеплителем; с внутренними верхними карманами в швах притачивания кокеток подкладки полочек с листочкой из подкладочной тка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> – состоит из двух полочек, с отложными лацканами до линии груди, на концах лацканов с пуговицей, к которой может пристегиваться съемный меховой воротник; со смещенной застежкой на 3 обметанные петли и 3 пуговицы, с 3-мя отделочными симметрично расположенными пуговицами и с внутренней застежкой на 1 обметанную петлю и пуговицу; с боковыми прорезными карманами с листочкой с настрочными концами с наклонным вход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нка</w:t>
      </w:r>
      <w:r>
        <w:rPr>
          <w:rFonts w:cs="Times New Roman" w:ascii="Times New Roman" w:hAnsi="Times New Roman"/>
          <w:sz w:val="24"/>
          <w:szCs w:val="24"/>
        </w:rPr>
        <w:t> – со средним ш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ава</w:t>
      </w:r>
      <w:r>
        <w:rPr>
          <w:rFonts w:cs="Times New Roman" w:ascii="Times New Roman" w:hAnsi="Times New Roman"/>
          <w:sz w:val="24"/>
          <w:szCs w:val="24"/>
        </w:rPr>
        <w:t> – втачные, двухшовные (с верхним и нижними швами), длинные; с планкой, одной стороной входящей в верхние швы (вровень с линией низа), другой стороной настроченной на заднюю часть рукава и декорированной 2-мя пуговиц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тник</w:t>
      </w:r>
      <w:r>
        <w:rPr>
          <w:rFonts w:cs="Times New Roman" w:ascii="Times New Roman" w:hAnsi="Times New Roman"/>
          <w:sz w:val="24"/>
          <w:szCs w:val="24"/>
        </w:rPr>
        <w:t> – отложной, верхний и нижний воротники с отрезными стой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то дополняет съемный воротник из натурального меха (бобер), пристегивающийся к стойке основного воротника на 5 навесных петель из подкладочной ткани и пуговиц и дополнительно пристегивается к лацканам на большую декоративную навесную петлю из отделочного материала и пугови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ю воротника, лацканов, бортов и низа проложена отделочная строчка на расстоянии 1,0 см. По планкам рукава и листочкам проложены 2 ряда отделочных строчек на расстоянии 0,2-0,3 см и 1,0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-139065</wp:posOffset>
            </wp:positionV>
            <wp:extent cx="1839595" cy="378904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80" t="-182" r="4180" b="1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щ женский</w:t>
      </w:r>
      <w:r>
        <w:rPr>
          <w:rFonts w:cs="Times New Roman" w:ascii="Times New Roman" w:hAnsi="Times New Roman"/>
          <w:sz w:val="24"/>
          <w:szCs w:val="24"/>
        </w:rPr>
        <w:t> для средней возрастной группы из гладкокрашеной хлопкополиэфирной ткани с водоотталкивающей пропиткой; прямого силуэта, с расширенным плечевым поясом, с плечевыми накладками, на отлетной подкла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> – состоит из 2-х полочек, с центральной застежкой до верха на 5 обметанных петель и 5 пуговиц; с рельефными швами, выходящими из плечевых швов (на расстоянии 3 см от горловины.. Боковые части полочек с отрезными нижними частями на уровне линии бедер, в швах соединения с карманами с клапаном, пристегивающимся к нижней боковой части полочек на обметанную вертикальную петлю и пугови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нка</w:t>
      </w:r>
      <w:r>
        <w:rPr>
          <w:rFonts w:cs="Times New Roman" w:ascii="Times New Roman" w:hAnsi="Times New Roman"/>
          <w:sz w:val="24"/>
          <w:szCs w:val="24"/>
        </w:rPr>
        <w:t> – с рельефными швами, выходящими из плечевых швов (на расстоянии 5 см от горловины); с декоративным хлястиком, состоящим из 2-х частей: одними концами настроченными на боковые части спинки (на расстоянии 2см) на уровне линии талии, другими (с треугольным концом) закрепленными друг с другом пуговиц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ава</w:t>
      </w:r>
      <w:r>
        <w:rPr>
          <w:rFonts w:cs="Times New Roman" w:ascii="Times New Roman" w:hAnsi="Times New Roman"/>
          <w:sz w:val="24"/>
          <w:szCs w:val="24"/>
        </w:rPr>
        <w:t> – реглан, доходящий до рельефных швов полочек и спинки; длинные, с удлиненной проймой (пройма не доходит до линии талии на 5 см ); с патами, одним концом входящими в верхние швы (на расстоянии 6 см от низа), другим (с треугольным концом) пристегивающимся к рукаву на обметанную петлю и пугови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тник</w:t>
      </w:r>
      <w:r>
        <w:rPr>
          <w:rFonts w:cs="Times New Roman" w:ascii="Times New Roman" w:hAnsi="Times New Roman"/>
          <w:sz w:val="24"/>
          <w:szCs w:val="24"/>
        </w:rPr>
        <w:t> – отлож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ю воротника, погон, пат, хлястика, по окату рукавов (до линии груди) и вдоль шва соединения хлястика проложена отделочная строчка на расстоянии 0,7 см.</w:t>
      </w:r>
    </w:p>
    <w:p>
      <w:pPr>
        <w:pStyle w:val="Caption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51460</wp:posOffset>
            </wp:positionH>
            <wp:positionV relativeFrom="paragraph">
              <wp:posOffset>22860</wp:posOffset>
            </wp:positionV>
            <wp:extent cx="1699895" cy="39147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Юбка </w:t>
      </w:r>
      <w:r>
        <w:rPr>
          <w:rFonts w:cs="Times New Roman" w:ascii="Times New Roman" w:hAnsi="Times New Roman"/>
          <w:sz w:val="24"/>
          <w:szCs w:val="24"/>
        </w:rPr>
        <w:t>– это поясная одежда для женщин и девочек, покрывающая нижнюю часть туловища и ноги вмест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бка женская</w:t>
      </w:r>
      <w:r>
        <w:rPr>
          <w:rFonts w:cs="Times New Roman" w:ascii="Times New Roman" w:hAnsi="Times New Roman"/>
          <w:sz w:val="24"/>
          <w:szCs w:val="24"/>
        </w:rPr>
        <w:t> (см. рис. 7) для младшей и средней возрастных групп из шерстяной пестротканой ткани, зауженная книзу, с завышенной линией талии, на отлетной подкла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нее полотнище</w:t>
      </w:r>
      <w:r>
        <w:rPr>
          <w:rFonts w:cs="Times New Roman" w:ascii="Times New Roman" w:hAnsi="Times New Roman"/>
          <w:sz w:val="24"/>
          <w:szCs w:val="24"/>
        </w:rPr>
        <w:t> – с застежкой в выступе среднего шва (не доходящей до низа на 20 см) на 7 обметанных петель и 7 пуговиц; с карманами с листочками в отрезных бочках с угловым входом; с талиевыми вытачками на бочках, цельнокроенных с подкладкой карм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нее полотнище</w:t>
      </w:r>
      <w:r>
        <w:rPr>
          <w:rFonts w:cs="Times New Roman" w:ascii="Times New Roman" w:hAnsi="Times New Roman"/>
          <w:sz w:val="24"/>
          <w:szCs w:val="24"/>
        </w:rPr>
        <w:t> – с четырьмя талиевыми вытачками разной длины, со средним швом, заканчивающимся веерообразной (двойной) встречной соединительной заутюженной складкой. На заднем полотнище юбки проложена горизонтальная строчка, закрепляющая скл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137160</wp:posOffset>
            </wp:positionV>
            <wp:extent cx="1809750" cy="365760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Блузка женская </w:t>
      </w:r>
      <w:r>
        <w:rPr>
          <w:rFonts w:cs="Times New Roman" w:ascii="Times New Roman" w:hAnsi="Times New Roman"/>
          <w:sz w:val="24"/>
          <w:szCs w:val="24"/>
        </w:rPr>
        <w:t>для младшей возрастной группы из шёлковой гладкокрашеной ткани, прямого силуэта; носимая с заправкой в юбку (брю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 </w:t>
      </w:r>
      <w:r>
        <w:rPr>
          <w:rFonts w:cs="Times New Roman" w:ascii="Times New Roman" w:hAnsi="Times New Roman"/>
          <w:sz w:val="24"/>
          <w:szCs w:val="24"/>
        </w:rPr>
        <w:t>– с центральной застежкой до верха по настрочной планке (не доходящей до линии талии на 7 см ) на 6 вертикальных обметанных петель и пуговиц, расположенных с чередованием: по одной и по две; в швах соединения с планкой – оборка из кру</w:t>
        <w:softHyphen/>
        <w:t>жева, собранная на сборку, с настрочными кокетками вдоль плечевых швов закругленной формы декорированными пуговиц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нка </w:t>
      </w:r>
      <w:r>
        <w:rPr>
          <w:rFonts w:cs="Times New Roman" w:ascii="Times New Roman" w:hAnsi="Times New Roman"/>
          <w:sz w:val="24"/>
          <w:szCs w:val="24"/>
        </w:rPr>
        <w:t>– с настрочной кокеткой овальной формы до линии лопат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ава </w:t>
      </w:r>
      <w:r>
        <w:rPr>
          <w:rFonts w:cs="Times New Roman" w:ascii="Times New Roman" w:hAnsi="Times New Roman"/>
          <w:sz w:val="24"/>
          <w:szCs w:val="24"/>
        </w:rPr>
        <w:t>– втачные, короткие (до локтя), со сборкой по окату и низу; с притачными круговыми манжетами, застегивающимися на две навесные петли из тесьмы и две пугови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тник </w:t>
      </w:r>
      <w:r>
        <w:rPr>
          <w:rFonts w:cs="Times New Roman" w:ascii="Times New Roman" w:hAnsi="Times New Roman"/>
          <w:sz w:val="24"/>
          <w:szCs w:val="24"/>
        </w:rPr>
        <w:t>– стойка, застегивающаяся на одну обметанную горизонтальную петлю и пуговицу, с закругленными концами, в шве соединения воротника – оборка из кру</w:t>
        <w:softHyphen/>
        <w:t>жева, собранная на сборку (оборка начинается от планки переда). По планкам, кокеткам проложена отделочная строчка на расстоянии 0,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284"/>
        <w:jc w:val="both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77165</wp:posOffset>
            </wp:positionH>
            <wp:positionV relativeFrom="paragraph">
              <wp:posOffset>-1270</wp:posOffset>
            </wp:positionV>
            <wp:extent cx="2306955" cy="45053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рафан летний для девочки</w:t>
      </w:r>
      <w:r>
        <w:rPr>
          <w:rFonts w:cs="Times New Roman" w:ascii="Times New Roman" w:hAnsi="Times New Roman"/>
          <w:sz w:val="24"/>
          <w:szCs w:val="24"/>
        </w:rPr>
        <w:t> подростковой группы из набивной хлопчатобумажной ткани полуприлегающего силуэта, расширенное книзу, длиной до середины икры; на бретелях, прикрепленных на уровне рельефных швов переда и спинки; с поясом, застегивающимся на одну обметанную петлю и пуговицу по центру пере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– с рельефными швами, проходящими через центр груди, с боковыми карманами с листочкой в швах соединения; с фигурным верхним краем. Центральная часть переда – с отрезной нижней частью по линии талии; с центральной застежкой от линии груди до линии талии на 5 обметанных петель и 5 пуговиц на верхней части и с продолжающейся на нижней части застежкой по втачной планке до линии бедер на 4 обметанные петли и 4 пугови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а – с рельефными шв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хнему краю переда и спинки и вдоль борта верхних центральных частей переда проложена отделочная строчка на расстоянии 0,5 см. Концы листочек настрочены двумя строчками на расстоянии 0,1 и 0,6 см. Вдоль швов застрачивания бретелей проложена строчка на расстоянии 0,1-0,2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10490</wp:posOffset>
            </wp:positionH>
            <wp:positionV relativeFrom="paragraph">
              <wp:posOffset>41910</wp:posOffset>
            </wp:positionV>
            <wp:extent cx="1628775" cy="410527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5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рюки </w:t>
      </w:r>
      <w:r>
        <w:rPr>
          <w:rFonts w:cs="Times New Roman" w:ascii="Times New Roman" w:hAnsi="Times New Roman"/>
          <w:sz w:val="24"/>
          <w:szCs w:val="24"/>
        </w:rPr>
        <w:t>– вид поясной верхней одежды, покрывающей полностью нижнюю часть туловища и ноги, каждую в отд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юки мужские</w:t>
      </w:r>
      <w:r>
        <w:rPr>
          <w:rFonts w:cs="Times New Roman" w:ascii="Times New Roman" w:hAnsi="Times New Roman"/>
          <w:sz w:val="24"/>
          <w:szCs w:val="24"/>
        </w:rPr>
        <w:t> (см. рис. 10) для младшей и средней возрастных групп из плушерстяной костюмной гладкокрашеной ткани; с притачным поясом, застегивающимся на одну обметанную петлю и одну пуговицу, с пятью шлевками на пояс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ние половины брюк</w:t>
      </w:r>
      <w:r>
        <w:rPr>
          <w:rFonts w:cs="Times New Roman" w:ascii="Times New Roman" w:hAnsi="Times New Roman"/>
          <w:sz w:val="24"/>
          <w:szCs w:val="24"/>
        </w:rPr>
        <w:t> – с подкладкой – ниже линии колена; с застежкой по типу «гульфик» в среднем шве на тесьму «молния»; с центральными швами; с рельефными швами, выходящими из шва притачивания пояса и заканчивающимися закругленной линией в боковых швах на уровне колена; с карманами в отрезных бочках боковых ча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ние половины брюк</w:t>
      </w:r>
      <w:r>
        <w:rPr>
          <w:rFonts w:cs="Times New Roman" w:ascii="Times New Roman" w:hAnsi="Times New Roman"/>
          <w:sz w:val="24"/>
          <w:szCs w:val="24"/>
        </w:rPr>
        <w:t> – с талиевыми вытач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дних половинах брюк между центральными и рельефными швами под шлевкой проложены фигурные крестообразные отделочные строчк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 поясу (со всех сторон), вдоль центральных и рельефных швов, вдоль входа в карман и шлевкам проложена отделочная строчка на расстоянии 5 мм. Вдоль застежки по типу «гульфик» проложены два ряда строчек, расстояние между строчками 5 мм. По низу брюк проложена строчка на расстоянии 20 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b53c9"/>
    <w:pPr>
      <w:keepNext w:val="true"/>
      <w:keepLines/>
      <w:spacing w:before="480" w:after="0"/>
      <w:outlineLvl w:val="0"/>
    </w:pPr>
    <w:rPr>
      <w:rFonts w:ascii="Times New Roman" w:hAnsi="Times New Roman"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2"/>
    <w:autoRedefine/>
    <w:qFormat/>
    <w:rsid w:val="005e58c0"/>
    <w:pPr>
      <w:keepNext w:val="true"/>
      <w:spacing w:lineRule="auto" w:line="240" w:before="240" w:after="440"/>
      <w:jc w:val="both"/>
      <w:outlineLvl w:val="1"/>
    </w:pPr>
    <w:rPr>
      <w:b/>
      <w:bCs/>
      <w:color w:val="C0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53c9"/>
    <w:rPr>
      <w:rFonts w:ascii="Times New Roman" w:hAnsi="Times New Roman" w:eastAsia="" w:cs="" w:cstheme="majorBidi" w:eastAsiaTheme="majorEastAsia"/>
      <w:b/>
      <w:bCs/>
      <w:color w:val="000000" w:themeColor="text1"/>
      <w:sz w:val="28"/>
      <w:szCs w:val="28"/>
    </w:rPr>
  </w:style>
  <w:style w:type="character" w:styleId="2" w:customStyle="1">
    <w:name w:val="Заголовок 2 Знак"/>
    <w:link w:val="Heading2"/>
    <w:qFormat/>
    <w:rsid w:val="005e58c0"/>
    <w:rPr>
      <w:b/>
      <w:bCs/>
      <w:color w:val="C00000"/>
      <w:sz w:val="3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2b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2b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8b2bfc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7BD0C8-6386-43EA-BFFA-7AB9B328D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39</Words>
  <Characters>8775</Characters>
  <CharactersWithSpaces>1029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43:00Z</dcterms:created>
  <dc:creator>Анна</dc:creator>
  <dc:description/>
  <dc:language>en-US</dc:language>
  <cp:lastModifiedBy>User</cp:lastModifiedBy>
  <dcterms:modified xsi:type="dcterms:W3CDTF">2016-03-2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