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3. Укажите технические средства,</w:t>
      </w:r>
      <w:r>
        <w:rPr>
          <w:rFonts w:cs="Times New Roman" w:ascii="Times New Roman" w:hAnsi="Times New Roman"/>
          <w:sz w:val="26"/>
          <w:szCs w:val="26"/>
        </w:rPr>
        <w:t xml:space="preserve"> применяемые при производстве </w:t>
      </w:r>
      <w:r>
        <w:rPr>
          <w:rFonts w:cs="Times New Roman" w:ascii="Times New Roman" w:hAnsi="Times New Roman"/>
          <w:sz w:val="24"/>
          <w:szCs w:val="24"/>
        </w:rPr>
        <w:t xml:space="preserve">ОРМ ст. 6 ФЗ от 12.08.1995 N 144-Ф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6"/>
        <w:gridCol w:w="568"/>
        <w:gridCol w:w="709"/>
        <w:gridCol w:w="1984"/>
        <w:gridCol w:w="1949"/>
        <w:gridCol w:w="70"/>
      </w:tblGrid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РМ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>ст. ОРД</w:t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ро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7143C325">
                      <wp:extent cx="224155" cy="475615"/>
                      <wp:effectExtent l="15875" t="3175" r="0" b="0"/>
                      <wp:docPr id="1" name="Picture 3" descr="http://i.simpalsmedia.com/999.md/BoardImages/900x900/28f6c9f3912e42dda21583bc8b11f1a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://i.simpalsmedia.com/999.md/BoardImages/900x900/28f6c9f3912e42dda21583bc8b11f1a4.jpg"/>
                              <pic:cNvPicPr/>
                            </pic:nvPicPr>
                            <pic:blipFill>
                              <a:blip r:embed="rId3"/>
                              <a:srcRect l="26828" t="2235" r="28460" b="293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4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9.9pt;margin-top:-27.8pt;width:17.6pt;height:37.4pt;mso-wrap-style:none;v-text-anchor:middle;rotation:90;mso-position-vertical:top" wp14:anchorId="7143C325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ведение справок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23850" cy="209550"/>
                  <wp:effectExtent l="0" t="0" r="0" b="0"/>
                  <wp:docPr id="2" name="Рисунок 2" descr="http://news.softodrom.ru/img/news/p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news.softodrom.ru/img/news/p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290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рка по учетам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0370" cy="304800"/>
                  <wp:effectExtent l="0" t="0" r="0" b="0"/>
                  <wp:docPr id="3" name="Рисунок 9" descr="http://www.novayagazeta-vlad.ru/uploads/news/2015/01/21/df3f2ca6caa943c95f3347359e77c3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http://www.novayagazeta-vlad.ru/uploads/news/2015/01/21/df3f2ca6caa943c95f3347359e77c3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50528" b="4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вартирный обход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39090" cy="257175"/>
                  <wp:effectExtent l="0" t="0" r="0" b="0"/>
                  <wp:docPr id="4" name="Рисунок 7" descr="http://zen-designer.ru/images/user/articles/2013/sovetskie-fotoapparati/ussr-mi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http://zen-designer.ru/images/user/articles/2013/sovetskie-fotoapparati/ussr-mi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бор образцов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86080" cy="257175"/>
                  <wp:effectExtent l="0" t="0" r="0" b="0"/>
                  <wp:docPr id="5" name="Рисунок 10" descr="http://www.sb72.ru/photo/Ickr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http://www.sb72.ru/photo/Ickr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рочная закупк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8625" cy="390525"/>
                  <wp:effectExtent l="0" t="0" r="0" b="0"/>
                  <wp:docPr id="6" name="Рисунок 14" descr="http://www.novocom.ru/Images/ProdImages/HIMI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http://www.novocom.ru/Images/ProdImages/HIMI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ние предметов и док-в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243205"/>
                  <wp:effectExtent l="0" t="0" r="0" b="0"/>
                  <wp:docPr id="7" name="Рисунок 16" descr="http://5fort.ru/assets/files/f/2dd2f4dd69055_400_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http://5fort.ru/assets/files/f/2dd2f4dd69055_400_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983" t="25533" r="15518" b="4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блюдение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71475" cy="257175"/>
                  <wp:effectExtent l="0" t="0" r="0" b="0"/>
                  <wp:docPr id="8" name="Рисунок 19" descr="http://img12.nnm.me/1/6/e/9/1/43a1328dcaf1839fdf8f477ab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http://img12.nnm.me/1/6/e/9/1/43a1328dcaf1839fdf8f477ab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ортрет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321945"/>
                  <wp:effectExtent l="0" t="0" r="0" b="0"/>
                  <wp:docPr id="9" name="Image2" descr="http://awabe.com/uploads/posts/2010-04/1272600883_v6gk0lgnpzsaicb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awabe.com/uploads/posts/2010-04/1272600883_v6gk0lgnpzsaicb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50" t="7189" r="5329" b="9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СР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267335"/>
                  <wp:effectExtent l="0" t="0" r="0" b="0"/>
                  <wp:docPr id="10" name="Рисунок 15" descr="http://criminallaw.uf.nstu.ru/wp-content/uploads/2013/10/sers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http://criminallaw.uf.nstu.ru/wp-content/uploads/2013/10/sers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ПФЭ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19100" cy="304800"/>
                  <wp:effectExtent l="0" t="0" r="0" b="0"/>
                  <wp:docPr id="11" name="Рисунок 22" descr="http://www.liedetector.ru/upload/pol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http://www.liedetector.ru/upload/pol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голо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5275" cy="321310"/>
                  <wp:effectExtent l="0" t="0" r="0" b="0"/>
                  <wp:docPr id="12" name="Рисунок 5" descr="http://image.tsn.ua/media/images2/608xX/Sep2013/3838592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http://image.tsn.ua/media/images2/608xX/Sep2013/3838592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0278" t="33503" r="29788" b="3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следование зданий, сооружений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409575"/>
                  <wp:effectExtent l="0" t="0" r="0" b="0"/>
                  <wp:docPr id="13" name="Рисунок 20" descr="http://spy-devices.ru/uploads/posts/2012-04/1335177349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http://spy-devices.ru/uploads/posts/2012-04/1335177349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чесывание местност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8650" cy="304165"/>
                  <wp:effectExtent l="0" t="0" r="0" b="0"/>
                  <wp:docPr id="14" name="Рисунок 21" descr="http://i4.sokol.org.ua/goods/9599/95993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http://i4.sokol.org.ua/goods/9599/95993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807" t="26122" r="25076" b="3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роль ПТО и 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19100" cy="332740"/>
                  <wp:effectExtent l="0" t="0" r="0" b="0"/>
                  <wp:docPr id="15" name="Рисунок 8" descr="http://www.vladtime.ru/uploads/posts/1300860813_converted_244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http://www.vladtime.ru/uploads/posts/1300860813_converted_244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848" t="37008" r="70253" b="36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лушивание ТЛФп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775" cy="419100"/>
                  <wp:effectExtent l="0" t="0" r="0" b="0"/>
                  <wp:docPr id="16" name="Image3" descr="http://images.spiritus-temporis.com/b000000/d19/hU0/i78PX/r6/s1/t3/w1HC/x4ZFB/orbitor-electronic-listening-devic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http://images.spiritus-temporis.com/b000000/d19/hU0/i78PX/r6/s1/t3/w1HC/x4ZFB/orbitor-electronic-listening-devic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737" t="15074" r="50199" b="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нятие информации с каналов связ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71475" cy="304800"/>
                  <wp:effectExtent l="0" t="0" r="0" b="0"/>
                  <wp:docPr id="17" name="Рисунок 3" descr="http://www.saomega.ru/images/stories/virtuemart/product/kl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http://www.saomega.ru/images/stories/virtuemart/product/kl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0362" t="26917" r="63417" b="59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еративное внедрение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4500" cy="333375"/>
                  <wp:effectExtent l="0" t="0" r="0" b="0"/>
                  <wp:docPr id="18" name="Рисунок 23" descr="https://upload.wikimedia.org/wikipedia/commons/thumb/0/05/FIALKA-rotors-in-machine.jpg/220px-FIALKA-rotors-in-mach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https://upload.wikimedia.org/wikipedia/commons/thumb/0/05/FIALKA-rotors-in-machine.jpg/220px-FIALKA-rotors-in-mach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ролируемая поставк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2430" cy="314325"/>
                  <wp:effectExtent l="0" t="0" r="0" b="0"/>
                  <wp:docPr id="19" name="Рисунок 12" descr="http://www.novocom.ru/Images/ProdImages/HIMI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http://www.novocom.ru/Images/ProdImages/HIMI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525" t="47633" r="61009" b="17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еративный эксперимент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253365"/>
                  <wp:effectExtent l="0" t="0" r="0" b="0"/>
                  <wp:docPr id="20" name="Рисунок 25" descr="http://s.pcformat.pl/g/a/uploads/2099/m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http://s.pcformat.pl/g/a/uploads/2099/m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55950" r="2759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Style w:val="InternetLink"/>
          <w:rFonts w:ascii="Times New Roman" w:hAnsi="Times New Roman"/>
          <w:bCs/>
          <w:sz w:val="24"/>
          <w:szCs w:val="24"/>
          <w:u w:val="none"/>
        </w:rPr>
      </w:pPr>
      <w:hyperlink r:id="rId25">
        <w:r>
          <w:rPr>
            <w:rStyle w:val="InternetLink"/>
            <w:rFonts w:ascii="Times New Roman" w:hAnsi="Times New Roman"/>
            <w:bCs/>
            <w:sz w:val="24"/>
            <w:szCs w:val="24"/>
          </w:rPr>
          <w:t>Специально-техническое обеспечение ОРМ</w:t>
        </w:r>
      </w:hyperlink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hyperlink r:id="rId26">
        <w:r>
          <w:rPr>
            <w:rStyle w:val="InternetLink"/>
            <w:rFonts w:ascii="Times New Roman" w:hAnsi="Times New Roman"/>
            <w:sz w:val="24"/>
            <w:szCs w:val="24"/>
          </w:rPr>
          <w:t>http://librisum.com/ord/orm25.htm</w:t>
        </w:r>
      </w:hyperlink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://base.garant.ru/10135354/" \l "block_2000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://base.garant.ru/10135354/#block_2000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4c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VisitedInternetLink">
    <w:name w:val="FollowedHyperlink"/>
    <w:basedOn w:val="DefaultParagraphFont"/>
    <w:uiPriority w:val="99"/>
    <w:semiHidden/>
    <w:unhideWhenUsed/>
    <w:rsid w:val="002c62ef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74c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1d46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yperlink" Target="http://dispace.edu.nstu.ru/didesk/course/show/1033/0" TargetMode="External"/><Relationship Id="rId25" Type="http://schemas.openxmlformats.org/officeDocument/2006/relationships/hyperlink" Target="http://studopedia.ru/3_200720_sotsialnaya-obosnovannost-ispolzovaniya-spetsialnoy-tehniki-v-operativno-rozisknoy-deyatelnosti-i-ee-normativno-pravovaya-reglamentatsiya.html" TargetMode="External"/><Relationship Id="rId26" Type="http://schemas.openxmlformats.org/officeDocument/2006/relationships/hyperlink" Target="http://librisum.com/ord/orm25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4E09F-17F8-48A9-8F74-EA83F33F8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3:00Z</dcterms:created>
  <dc:creator>User</dc:creator>
  <dc:description/>
  <dc:language>en-US</dc:language>
  <cp:lastModifiedBy>User</cp:lastModifiedBy>
  <dcterms:modified xsi:type="dcterms:W3CDTF">2016-03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