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4"/>
        </w:rPr>
      </w:pPr>
      <w:r>
        <w:rPr>
          <w:b/>
          <w:sz w:val="28"/>
          <w:szCs w:val="28"/>
        </w:rPr>
        <w:t>Задание 3.2. Укажите технические средства, применяемые</w:t>
      </w:r>
      <w:r>
        <w:rPr>
          <w:sz w:val="26"/>
          <w:szCs w:val="26"/>
        </w:rPr>
        <w:t xml:space="preserve"> при </w:t>
      </w:r>
      <w:r>
        <w:rPr>
          <w:szCs w:val="24"/>
        </w:rPr>
        <w:t xml:space="preserve">производстве судебных экспертиз </w:t>
      </w:r>
      <w:hyperlink r:id="rId2">
        <w:r>
          <w:rPr>
            <w:rStyle w:val="InternetLink"/>
            <w:szCs w:val="24"/>
          </w:rPr>
          <w:t>http://dispace.edu.nstu.ru/didesk/course/show/1033/0</w:t>
        </w:r>
      </w:hyperlink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697"/>
        <w:gridCol w:w="709"/>
        <w:gridCol w:w="993"/>
        <w:gridCol w:w="2126"/>
        <w:gridCol w:w="2550"/>
      </w:tblGrid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иды экспертиз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т. УПК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С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СМ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3230" cy="342900"/>
                  <wp:effectExtent l="0" t="0" r="0" b="0"/>
                  <wp:docPr id="1" name="Рисунок 37" descr="http://static5.depositphotos.com/1001024/432/i/950/depositphotos_4329801-Magnifying-glass-and-blood-drop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http://static5.depositphotos.com/1001024/432/i/950/depositphotos_4329801-Magnifying-glass-and-blood-drop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919" t="21512" r="20866" b="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расолог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0525" cy="332740"/>
                  <wp:effectExtent l="0" t="0" r="0" b="0"/>
                  <wp:docPr id="2" name="Рисунок 1" descr="http://dispace.edu.nstu.ru/files/didesk/1303/vdavlennyy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://dispace.edu.nstu.ru/files/didesk/1303/vdavlennyy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376" t="0" r="8438" b="37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" w:ascii="Times New Roman" w:hAnsi="Times New Roman"/>
                  <w:kern w:val="0"/>
                  <w:sz w:val="24"/>
                  <w:szCs w:val="24"/>
                  <w:lang w:val="ru-RU" w:bidi="ar-SA"/>
                </w:rPr>
                <w:t>Дактилоскоп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20700" cy="360045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907" t="46747" r="36490" b="24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ХО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38150" cy="316230"/>
                  <wp:effectExtent l="0" t="0" r="0" b="0"/>
                  <wp:docPr id="4" name="Рисунок 31" descr="http://www.synercon.ru/upload/iblock/652/6521c79c79c953dc66e1adb2bc641d9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http://www.synercon.ru/upload/iblock/652/6521c79c79c953dc66e1adb2bc641d9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04" t="60560" r="65677" b="22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Баллист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35610" cy="409575"/>
                  <wp:effectExtent l="0" t="0" r="0" b="0"/>
                  <wp:docPr id="5" name="Рисунок 29" descr="http://www.sis-tss.ru/u/dbtexts/ipks/alex12/pl/arsenal/img-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http://www.sis-tss.ru/u/dbtexts/ipks/alex12/pl/arsenal/img-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Почерк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0055" cy="400050"/>
                  <wp:effectExtent l="0" t="0" r="0" b="0"/>
                  <wp:docPr id="6" name="Рисунок 28" descr="http://fis.ru/popup_imgs/1043887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http://fis.ru/popup_imgs/1043887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17739" r="0" b="14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КЭД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365125"/>
                  <wp:effectExtent l="0" t="0" r="0" b="0"/>
                  <wp:docPr id="7" name="Рисунок 27" descr="http://img.stolbik.net/a/6548748/wmua/3-detektoryi-banknot-valyut-docash-dors-pr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http://img.stolbik.net/a/6548748/wmua/3-detektoryi-banknot-valyut-docash-dors-pr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949" t="23971" r="6580" b="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Портретн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330200"/>
                  <wp:effectExtent l="0" t="0" r="0" b="0"/>
                  <wp:docPr id="8" name="Рисунок 25" descr="http://kmtkazan.ru/files/cd_5-2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http://kmtkazan.ru/files/cd_5-2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4856" r="17017" b="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Видеофоноскоп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06425" cy="340995"/>
                  <wp:effectExtent l="0" t="0" r="0" b="0"/>
                  <wp:docPr id="9" name="Рисунок 23" descr="http://i43.fastpic.ru/big/2012/0727/c6/a395f0744185f7944be52b33371c91c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http://i43.fastpic.ru/big/2012/0727/c6/a395f0744185f7944be52b33371c91c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КИВМИ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71500" cy="361315"/>
                  <wp:effectExtent l="0" t="0" r="0" b="0"/>
                  <wp:docPr id="10" name="Рисунок 3" descr="http://rshn32.ru/files/DSC_011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http://rshn32.ru/files/DSC_011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379" t="32650" r="37085" b="38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Courier New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ourier New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Компьютерно-тех.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9575" cy="314325"/>
                  <wp:effectExtent l="0" t="0" r="0" b="0"/>
                  <wp:docPr id="11" name="Рисунок 21" descr="http://www.ulacit.ac.cr/files/materias/images/detail/silabo_1435_informaticaforens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http://www.ulacit.ac.cr/files/materias/images/detail/silabo_1435_informaticaforens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29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Автотехн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52450" cy="359410"/>
                  <wp:effectExtent l="0" t="0" r="0" b="0"/>
                  <wp:docPr id="12" name="Рисунок 20" descr="http://www.vitaservise.ru/content/catalog/isl-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http://www.vitaservise.ru/content/catalog/isl-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6881" t="66805" r="16442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овар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42925" cy="295275"/>
                  <wp:effectExtent l="0" t="0" r="0" b="0"/>
                  <wp:docPr id="13" name="Рисунок 18" descr="http://dispace.edu.nstu.ru/files/didesk/1303/t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http://dispace.edu.nstu.ru/files/didesk/1303/t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27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коном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78815" cy="171450"/>
                  <wp:effectExtent l="0" t="0" r="0" b="0"/>
                  <wp:docPr id="14" name="Рисунок 17" descr="http://www.moedelo.info/files/Image/publishers/logo_buh1c_400x1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http://www.moedelo.info/files/Image/publishers/logo_buh1c_400x1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Биолог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71500" cy="411480"/>
                  <wp:effectExtent l="0" t="0" r="0" b="0"/>
                  <wp:docPr id="15" name="Рисунок 15" descr="http://biosan.lv/images/uploads/325x240/microspin-12-new-lid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://biosan.lv/images/uploads/325x240/microspin-12-new-lid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11220" r="23029" b="1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Почв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65150" cy="333375"/>
                  <wp:effectExtent l="0" t="0" r="0" b="0"/>
                  <wp:docPr id="16" name="Рисунок 13" descr="http://vdvbezheck.ru/pic/news/14467275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http://vdvbezheck.ru/pic/news/14467275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631" t="22640" r="25198" b="2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Сельскохозяйственн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19125" cy="292100"/>
                  <wp:effectExtent l="0" t="0" r="0" b="0"/>
                  <wp:docPr id="17" name="Рисунок 11" descr="http://xn--18-6kcadz2cyak.xn--p1ai/press-tsentr/wp-content/uploads/2013/04/1-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http://xn--18-6kcadz2cyak.xn--p1ai/press-tsentr/wp-content/uploads/2013/04/1-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13036" r="0" b="1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колог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7675" cy="307340"/>
                  <wp:effectExtent l="0" t="0" r="0" b="0"/>
                  <wp:docPr id="18" name="Рисунок 9" descr="http://protivkart.org/uploads/posts/2012-09/1347194643_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http://protivkart.org/uploads/posts/2012-09/1347194643_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30940" r="38435" b="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 пищевых продуктов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9575" cy="295910"/>
                  <wp:effectExtent l="0" t="0" r="0" b="0"/>
                  <wp:docPr id="19" name="Рисунок 7" descr="Анализатор для продукции пищевой промышленности SpectraStar 24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Анализатор для продукции пищевой промышленности SpectraStar 24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0" r="0" b="2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Искусств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95300" cy="328930"/>
                  <wp:effectExtent l="0" t="0" r="0" b="0"/>
                  <wp:docPr id="20" name="Рисунок 5" descr="http://www.rusmet.ru/data/photo/22082/spas_2_0_s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http://www.rusmet.ru/data/photo/22082/spas_2_0_s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9017" t="24837" r="11390" b="29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ехнические средства, используемые в СД, ОРД, ЭКД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</w:rPr>
          <w:t>http://dispace.edu.nstu.ru/didesk/course/show/1303/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ndocs.ru/v37970/аверьянова_т.в.,_белкин_р.с.,_корухов_ю.г.,_россинская_е.р._криминалистика?page=8</w:t>
        </w:r>
      </w:hyperlink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Гильманова                            </w:t>
      </w:r>
      <w:r>
        <w:rPr>
          <w:rFonts w:ascii="Times New Roman" w:hAnsi="Times New Roman"/>
          <w:sz w:val="28"/>
          <w:szCs w:val="28"/>
        </w:rPr>
        <w:t>/Гильманова Ю.Р.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2a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404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2a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40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0d24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0" TargetMode="External"/><Relationship Id="rId3" Type="http://schemas.openxmlformats.org/officeDocument/2006/relationships/hyperlink" Target="http://dispace.edu.nstu.ru/didesk/course/show/1303/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ispace.edu.nstu.ru/didesk/course/show/1303/4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dispace.edu.nstu.ru/didesk/course/show/1303/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dispace.edu.nstu.ru/didesk/course/show/1303/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ispace.edu.nstu.ru/didesk/course/show/1303/5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ispace.edu.nstu.ru/didesk/course/show/1303/5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dispace.edu.nstu.ru/didesk/course/show/1303/5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dispace.edu.nstu.ru/didesk/course/show/1303/5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dispace.edu.nstu.ru/didesk/course/show/1303/6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dispace.edu.nstu.ru/didesk/course/show/1303/7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dispace.edu.nstu.ru/didesk/course/show/1303/9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dispace.edu.nstu.ru/didesk/course/show/1303/10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dispace.edu.nstu.ru/didesk/course/show/1303/11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dispace.edu.nstu.ru/didesk/course/show/1303/12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dispace.edu.nstu.ru/didesk/course/show/1303/13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dispace.edu.nstu.ru/didesk/course/show/1303/14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dispace.edu.nstu.ru/didesk/course/show/1303/15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dispace.edu.nstu.ru/didesk/course/show/1303/16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dispace.edu.nstu.ru/didesk/course/show/1303/17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dispace.edu.nstu.ru/didesk/course/show/1303/18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dispace.edu.nstu.ru/didesk/course/show/1033/0" TargetMode="External"/><Relationship Id="rId44" Type="http://schemas.openxmlformats.org/officeDocument/2006/relationships/hyperlink" Target="http://dispace.edu.nstu.ru/didesk/course/show/1303/4" TargetMode="External"/><Relationship Id="rId45" Type="http://schemas.openxmlformats.org/officeDocument/2006/relationships/hyperlink" Target="http://gendocs.ru/v37970/&#1072;&#1074;&#1077;&#1088;&#1100;&#1103;&#1085;&#1086;&#1074;&#1072;_&#1090;.&#1074;.,_&#1073;&#1077;&#1083;&#1082;&#1080;&#1085;_&#1088;.&#1089;.,_&#1082;&#1086;&#1088;&#1091;&#1093;&#1086;&#1074;_&#1102;.&#1075;.,_&#1088;&#1086;&#1089;&#1089;&#1080;&#1085;&#1089;&#1082;&#1072;&#1103;_&#1077;.&#1088;._&#1082;&#1088;&#1080;&#1084;&#1080;&#1085;&#1072;&#1083;&#1080;&#1089;&#1090;&#1080;&#1082;&#1072;?page=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3CD35-EBD3-480B-9B5C-68ADA7E30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6:00Z</dcterms:created>
  <dc:creator>User</dc:creator>
  <dc:description/>
  <dc:language>en-US</dc:language>
  <cp:lastModifiedBy>User</cp:lastModifiedBy>
  <dcterms:modified xsi:type="dcterms:W3CDTF">2016-03-20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