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Cs w:val="24"/>
        </w:rPr>
      </w:pPr>
      <w:r>
        <w:rPr>
          <w:b/>
          <w:sz w:val="28"/>
          <w:szCs w:val="28"/>
        </w:rPr>
        <w:t>Задание 3.1. Укажите технические средства, применяемые</w:t>
      </w:r>
      <w:r>
        <w:rPr>
          <w:sz w:val="26"/>
          <w:szCs w:val="26"/>
        </w:rPr>
        <w:t xml:space="preserve"> при </w:t>
      </w:r>
      <w:r>
        <w:rPr>
          <w:szCs w:val="24"/>
        </w:rPr>
        <w:t xml:space="preserve">производстве следственных действий </w:t>
      </w:r>
      <w:hyperlink r:id="rId2">
        <w:r>
          <w:rPr>
            <w:rStyle w:val="InternetLink"/>
            <w:szCs w:val="24"/>
          </w:rPr>
          <w:t>http://dispace.edu.nstu.ru/didesk/course/show/1033/0</w:t>
        </w:r>
      </w:hyperlink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981"/>
        <w:gridCol w:w="851"/>
        <w:gridCol w:w="1133"/>
        <w:gridCol w:w="1701"/>
        <w:gridCol w:w="2409"/>
      </w:tblGrid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Д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т. УПК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instrText xml:space="preserve"> HYPERLINK "http://base.garant.ru/12125178/22/" \l "block_11522"</w:instrText>
            </w:r>
            <w:r>
              <w:rPr>
                <w:rStyle w:val="InternetLink"/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4, 166</w:t>
            </w:r>
            <w:r>
              <w:rPr>
                <w:rStyle w:val="InternetLink"/>
                <w:sz w:val="24"/>
                <w:kern w:val="0"/>
                <w:szCs w:val="24"/>
                <w:rFonts w:ascii="Times New Roman" w:hAnsi="Times New Roman"/>
                <w:lang w:val="ru-RU" w:bidi="ar-SA"/>
              </w:rPr>
              <w:fldChar w:fldCharType="end"/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С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значение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МП местност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77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32105" cy="339725"/>
                  <wp:effectExtent l="0" t="0" r="0" b="0"/>
                  <wp:docPr id="1" name="Рисунок 1" descr="http://kriminalisty.ru/images/case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kriminalisty.ru/images/case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униф. чемодан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бнаружение следов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МП жилища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77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78815" cy="266700"/>
                  <wp:effectExtent l="0" t="0" r="0" b="0"/>
                  <wp:docPr id="2" name="Рисунок 2" descr="http://cdn.4glaza.ru/images/products/large/0/rangefinder-yukon-extend-lrs-1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://cdn.4glaza.ru/images/products/large/0/rangefinder-yukon-extend-lrs-1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88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альномер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. расстояния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мотр трупа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78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4800" cy="323850"/>
                  <wp:effectExtent l="0" t="0" r="0" b="0"/>
                  <wp:docPr id="3" name="Рисунок 3" descr="http://www.vesmaster.ru/content/vesmaster/pics/catalog/1-dpu-0.1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://www.vesmaster.ru/content/vesmaster/pics/catalog/1-dpu-0.1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инамометр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. силы нажатия</w:t>
            </w:r>
          </w:p>
        </w:tc>
      </w:tr>
      <w:tr>
        <w:trPr>
          <w:trHeight w:val="224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Эксгумация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78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63855" cy="247650"/>
                  <wp:effectExtent l="0" t="0" r="0" b="0"/>
                  <wp:docPr id="4" name="Рисунок 4" descr="http://www.alfa-prom.ru/sites/default/files/polar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://www.alfa-prom.ru/sites/default/files/polar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газоанализатор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пред. газа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видетельствование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79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82930" cy="31496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лкотестер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выявления уровня содержания алкоголя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.  эксперимент- возмож.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81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00050" cy="18097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286" t="14583" r="26250" b="57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змерители скорости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измерение скорости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л.  эксперимент – видеть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81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81025" cy="243205"/>
                  <wp:effectExtent l="0" t="0" r="0" b="0"/>
                  <wp:docPr id="7" name="Рисунок 6" descr="http://5fort.ru/assets/files/f/2dd2f4dd69055_400_0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http://5fort.ru/assets/files/f/2dd2f4dd69055_400_0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983" t="25533" r="15518" b="4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ФО, ИКО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ветители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невидимых следов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ыск на предприят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82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61975" cy="219075"/>
                  <wp:effectExtent l="0" t="0" r="0" b="0"/>
                  <wp:docPr id="8" name="Рисунок 7" descr="http://www.aka-scan.ru/images/all/17/15/big/img_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http://www.aka-scan.ru/images/all/17/15/big/img_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18798" r="0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ефектоскопы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обнаружение </w:t>
            </w:r>
            <w:hyperlink r:id="rId19" w:tgtFrame="Дефект (изделия) (страница отсутствует)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bidi="ar-SA"/>
                </w:rPr>
                <w:t>дефектов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shd w:fill="FFFFFF" w:val="clear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в изделиях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ыск в жилище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82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07340" cy="342900"/>
                  <wp:effectExtent l="0" t="0" r="0" b="0"/>
                  <wp:docPr id="9" name="Рисунок 8" descr="https://i.ytimg.com/vi/dbhs9jAJrhE/maxresdefaul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https://i.ytimg.com/vi/dbhs9jAJrhE/maxresdefaul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толщинометры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мерение целостности конструкции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быск в ином помещ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82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38150" cy="325755"/>
                  <wp:effectExtent l="0" t="0" r="0" b="0"/>
                  <wp:docPr id="10" name="Рисунок 9" descr="http://www.mnpo-spektr.ru/upload/iblock/915/91527eb4f490435057628e1b1d42226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http://www.mnpo-spektr.ru/upload/iblock/915/91527eb4f490435057628e1b1d42226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3"/>
              <w:widowControl/>
              <w:shd w:val="clear" w:color="auto" w:fill="FFFFFF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rFonts w:eastAsia="Times New Roman" w:cs="Courier New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bidi="ar-SA"/>
              </w:rPr>
              <w:t>дифрактометры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идентификация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вещества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ыемка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83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208B4CF8">
                      <wp:extent cx="239395" cy="494030"/>
                      <wp:effectExtent l="6350" t="0" r="0" b="0"/>
                      <wp:docPr id="11" name="Picture 22" descr="http://pro-spec.ru/images/teplovizor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2" descr="http://pro-spec.ru/images/teplovizor1.jpg"/>
                              <pic:cNvPicPr/>
                            </pic:nvPicPr>
                            <pic:blipFill>
                              <a:blip r:embed="rId25"/>
                              <a:srcRect l="50866" t="0" r="6543" b="35768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39400" cy="49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2" stroked="f" o:allowincell="f" style="position:absolute;margin-left:10pt;margin-top:-28.95pt;width:18.8pt;height:38.85pt;mso-wrap-style:none;v-text-anchor:middle;rotation:90;mso-position-vertical:top" wp14:anchorId="208B4CF8" type="_x0000_t75">
                      <v:imagedata r:id="rId2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пловизор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наблюдение за изменением температуры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Личный обыск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84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28650" cy="304165"/>
                  <wp:effectExtent l="0" t="0" r="0" b="0"/>
                  <wp:docPr id="12" name="Рисунок 12" descr="http://i4.sokol.org.ua/goods/9599/95993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http://i4.sokol.org.ua/goods/9599/95993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5807" t="26122" r="25076" b="35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аллоискател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наружение металлических предметов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ложение ареста на ПТО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85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16585" cy="161925"/>
                  <wp:effectExtent l="0" t="0" r="0" b="0"/>
                  <wp:docPr id="13" name="Рисунок 16" descr="http://img.rl0.ru/pgc/432x288/5268e85d-754c-cc4e-754c-cc416b01c24f.photo.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http://img.rl0.ru/pgc/432x288/5268e85d-754c-cc4e-754c-cc416b01c24f.photo.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32917" r="0" b="3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К «Почта России»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граммный комплекс за контролем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нтроль и запись ТЛФп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86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61975" cy="278130"/>
                  <wp:effectExtent l="0" t="0" r="0" b="0"/>
                  <wp:docPr id="14" name="Рисунок 17" descr="http://narkotiki-zaschita.ru/userfiles/images/audi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http://narkotiki-zaschita.ru/userfiles/images/audi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5022" t="0" r="0" b="60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ЛФ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кремблер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1" w:name="_GoBack"/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канирующее и записывающее ус-во</w:t>
            </w:r>
            <w:bookmarkEnd w:id="1"/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лучение инф. о соед-х аб.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InternetLink"/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86.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58800" cy="276225"/>
                  <wp:effectExtent l="0" t="0" r="0" b="0"/>
                  <wp:docPr id="15" name="Рисунок 18" descr="http://www.mobilecart.ru/uploads/posts/2014-03/1394692956_3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http://www.mobilecart.ru/uploads/posts/2014-03/1394692956_3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0" t="18140" r="0" b="15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етранслятор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еопозиционирует место нахождение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опрос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89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00050" cy="264795"/>
                  <wp:effectExtent l="0" t="0" r="0" b="0"/>
                  <wp:docPr id="16" name="Рисунок 19" descr="http://www.rw6ase.narod.ru/00/mg_kp/romantik201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http://www.rw6ase.narod.ru/00/mg_kp/romantik201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гнитофон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запись и воспроизведение звука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чная ставка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92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3BCE7F7F">
                      <wp:extent cx="224155" cy="475615"/>
                      <wp:effectExtent l="15875" t="3175" r="0" b="0"/>
                      <wp:docPr id="17" name="Picture 3" descr="http://i.simpalsmedia.com/999.md/BoardImages/900x900/28f6c9f3912e42dda21583bc8b11f1a4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3" descr="http://i.simpalsmedia.com/999.md/BoardImages/900x900/28f6c9f3912e42dda21583bc8b11f1a4.jpg"/>
                              <pic:cNvPicPr/>
                            </pic:nvPicPr>
                            <pic:blipFill>
                              <a:blip r:embed="rId37"/>
                              <a:srcRect l="26828" t="2235" r="28460" b="293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24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9.9pt;margin-top:-27.8pt;width:17.6pt;height:37.4pt;mso-wrap-style:none;v-text-anchor:middle;rotation:90;mso-position-vertical:top" wp14:anchorId="3BCE7F7F" type="_x0000_t75">
                      <v:imagedata r:id="rId3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иктофон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запись и воспроизведение голоса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ъяв. для опознания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93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10540" cy="323850"/>
                  <wp:effectExtent l="0" t="0" r="0" b="0"/>
                  <wp:docPr id="18" name="Рисунок 5" descr="http://stuffonly.net/wp-content/uploads/2014/04/dbef6b82420fee0c237f2aa5c2951b6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http://stuffonly.net/wp-content/uploads/2014/04/dbef6b82420fee0c237f2aa5c2951b6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отоаппарат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ксация стационарной обстановки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ПНМ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94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00075" cy="269240"/>
                  <wp:effectExtent l="0" t="0" r="0" b="0"/>
                  <wp:docPr id="19" name="Рисунок 11" descr="http://store.sony.ru/common/img/uploaded/video_cameras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http://store.sony.ru/common/img/uploaded/video_cameras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0" t="15704" r="0" b="15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идеокамера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ксация подвижной обстановки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29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значение СЭ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kern w:val="0"/>
                  <w:sz w:val="28"/>
                  <w:szCs w:val="28"/>
                  <w:lang w:val="ru-RU" w:bidi="ar-SA"/>
                </w:rPr>
                <w:t>195</w:t>
              </w:r>
            </w:hyperlink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21030" cy="171450"/>
                  <wp:effectExtent l="0" t="0" r="0" b="0"/>
                  <wp:docPr id="20" name="Рисунок 21" descr="http://rgup-hd.moy.su/_nw/0/2978049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http://rgup-hd.moy.su/_nw/0/2978049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3145" t="28722" r="11756" b="20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К и СПС «Гарант»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спользование правовой информации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ехнические средства, используемые в СД, ОРД, ЭКД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sz w:val="22"/>
          <w:szCs w:val="22"/>
        </w:rPr>
      </w:pPr>
      <w:hyperlink r:id="rId46">
        <w:r>
          <w:rPr>
            <w:rStyle w:val="InternetLink"/>
            <w:rFonts w:ascii="Times New Roman" w:hAnsi="Times New Roman"/>
            <w:sz w:val="22"/>
            <w:szCs w:val="22"/>
          </w:rPr>
          <w:t>http://pravo.news/sudebnaya-ekspertiza_862/emelin-voprosu-ispolzovanii-sovremennyih-12413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</w:rPr>
          <w:t>Инструкция по организации работы и соблюдению ПЭР ПАО и бюро СМЭ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</w:rPr>
          <w:t>http://www.club-audi-q3.ru/forum/showthread.php?t=81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</w:rPr>
          <w:t>http://www.bibliotekar.ru/criminalistika-2/38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</w:rPr>
          <w:t>http://distance.rpa-mu.ru/files/books/krm/thm/tsm4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ndocs.ru/v37970/аверьянова_т.в.,_белкин_р.с.,_корухов_ю.г.,_россинская_е.р._криминалистика?page=8</w:t>
        </w:r>
      </w:hyperlink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 xml:space="preserve"> Гильманова                            </w:t>
      </w:r>
      <w:r>
        <w:rPr>
          <w:rFonts w:ascii="Times New Roman" w:hAnsi="Times New Roman"/>
          <w:sz w:val="28"/>
          <w:szCs w:val="28"/>
        </w:rPr>
        <w:t>/Гильманова Ю.Р./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2ae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0404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2ae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040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e0d24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0" TargetMode="External"/><Relationship Id="rId3" Type="http://schemas.openxmlformats.org/officeDocument/2006/relationships/hyperlink" Target="http://base.garant.ru/12125178/24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ase.garant.ru/12125178/24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ase.garant.ru/12125178/24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ase.garant.ru/12125178/24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base.garant.ru/12125178/24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base.garant.ru/12125178/24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base.garant.ru/12125178/24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base.garant.ru/12125178/25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ru.wikipedia.org/w/index.php?title=&#1044;&#1077;&#1092;&#1077;&#1082;&#1090;_(&#1080;&#1079;&#1076;&#1077;&#1083;&#1080;&#1103;)&amp;action=edit&amp;redlink=1" TargetMode="External"/><Relationship Id="rId20" Type="http://schemas.openxmlformats.org/officeDocument/2006/relationships/hyperlink" Target="http://base.garant.ru/12125178/25/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base.garant.ru/12125178/25/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base.garant.ru/12125178/25/" TargetMode="External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hyperlink" Target="http://base.garant.ru/12125178/25/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base.garant.ru/12125178/25/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base.garant.ru/12125178/25/" TargetMode="External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hyperlink" Target="http://base.garant.ru/12125178/26/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base.garant.ru/12125178/26/" TargetMode="External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hyperlink" Target="http://base.garant.ru/12125178/26/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base.garant.ru/12125178/26/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://base.garant.ru/12125178/27/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dispace.edu.nstu.ru/didesk/course/show/1033/0" TargetMode="External"/><Relationship Id="rId46" Type="http://schemas.openxmlformats.org/officeDocument/2006/relationships/hyperlink" Target="http://pravo.news/sudebnaya-ekspertiza_862/emelin-voprosu-ispolzovanii-sovremennyih-12413.html" TargetMode="External"/><Relationship Id="rId47" Type="http://schemas.openxmlformats.org/officeDocument/2006/relationships/hyperlink" Target="http://www.alppp.ru/law/zdravoohranenie--fizicheskaja-kultura-i-sport--turizm/zdravoohranenie/67/instrukcija-po-organizacii-raboty-i-soblyudeniyu-protivoepidemicheskogo-rezhima-patologoan.html" TargetMode="External"/><Relationship Id="rId48" Type="http://schemas.openxmlformats.org/officeDocument/2006/relationships/hyperlink" Target="http://www.club-audi-q3.ru/forum/showthread.php?t=815" TargetMode="External"/><Relationship Id="rId49" Type="http://schemas.openxmlformats.org/officeDocument/2006/relationships/hyperlink" Target="http://www.bibliotekar.ru/criminalistika-2/38.htm" TargetMode="External"/><Relationship Id="rId50" Type="http://schemas.openxmlformats.org/officeDocument/2006/relationships/hyperlink" Target="http://distance.rpa-mu.ru/files/books/krm/thm/tsm4.html" TargetMode="External"/><Relationship Id="rId51" Type="http://schemas.openxmlformats.org/officeDocument/2006/relationships/hyperlink" Target="http://gendocs.ru/v37970/&#1072;&#1074;&#1077;&#1088;&#1100;&#1103;&#1085;&#1086;&#1074;&#1072;_&#1090;.&#1074;.,_&#1073;&#1077;&#1083;&#1082;&#1080;&#1085;_&#1088;.&#1089;.,_&#1082;&#1086;&#1088;&#1091;&#1093;&#1086;&#1074;_&#1102;.&#1075;.,_&#1088;&#1086;&#1089;&#1089;&#1080;&#1085;&#1089;&#1082;&#1072;&#1103;_&#1077;.&#1088;._&#1082;&#1088;&#1080;&#1084;&#1080;&#1085;&#1072;&#1083;&#1080;&#1089;&#1090;&#1080;&#1082;&#1072;?page=8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36A7F-E1BA-40F9-8500-17A410D59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2</Words>
  <Characters>3552</Characters>
  <CharactersWithSpaces>416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7:00Z</dcterms:created>
  <dc:creator>User</dc:creator>
  <dc:description/>
  <dc:language>en-US</dc:language>
  <cp:lastModifiedBy>User</cp:lastModifiedBy>
  <dcterms:modified xsi:type="dcterms:W3CDTF">2016-03-20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