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8.2.1. Укажите </w:t>
      </w:r>
      <w:r>
        <w:rPr>
          <w:b/>
          <w:color w:val="FF0000"/>
          <w:sz w:val="28"/>
          <w:szCs w:val="28"/>
        </w:rPr>
        <w:t>общие и частные</w:t>
      </w:r>
      <w:r>
        <w:rPr>
          <w:b/>
          <w:sz w:val="28"/>
          <w:szCs w:val="28"/>
        </w:rPr>
        <w:t xml:space="preserve"> признаки почерка</w:t>
      </w:r>
      <w:bookmarkStart w:id="0" w:name="_GoBack"/>
      <w:bookmarkEnd w:id="0"/>
    </w:p>
    <w:p>
      <w:pPr>
        <w:pStyle w:val="NoSpacing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6" wp14:anchorId="5BE4B65B">
                <wp:simplePos x="0" y="0"/>
                <wp:positionH relativeFrom="column">
                  <wp:posOffset>-3810</wp:posOffset>
                </wp:positionH>
                <wp:positionV relativeFrom="paragraph">
                  <wp:posOffset>892175</wp:posOffset>
                </wp:positionV>
                <wp:extent cx="314325" cy="323850"/>
                <wp:effectExtent l="635" t="0" r="0" b="0"/>
                <wp:wrapNone/>
                <wp:docPr id="1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" path="m0,0l-2147483645,0l-2147483645,-2147483646l0,-2147483646xe" fillcolor="white" stroked="f" o:allowincell="f" style="position:absolute;margin-left:-0.3pt;margin-top:70.25pt;width:24.7pt;height:25.45pt;mso-wrap-style:square;v-text-anchor:top" wp14:anchorId="5BE4B65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8" wp14:anchorId="26FA2933">
                <wp:simplePos x="0" y="0"/>
                <wp:positionH relativeFrom="column">
                  <wp:posOffset>-3810</wp:posOffset>
                </wp:positionH>
                <wp:positionV relativeFrom="paragraph">
                  <wp:posOffset>168275</wp:posOffset>
                </wp:positionV>
                <wp:extent cx="314325" cy="323850"/>
                <wp:effectExtent l="635" t="0" r="0" b="0"/>
                <wp:wrapNone/>
                <wp:docPr id="3" name="Пол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6" path="m0,0l-2147483645,0l-2147483645,-2147483646l0,-2147483646xe" fillcolor="white" stroked="f" o:allowincell="f" style="position:absolute;margin-left:-0.3pt;margin-top:13.25pt;width:24.7pt;height:25.45pt;mso-wrap-style:square;v-text-anchor:top" wp14:anchorId="26FA293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0" wp14:anchorId="30409789">
                <wp:simplePos x="0" y="0"/>
                <wp:positionH relativeFrom="column">
                  <wp:posOffset>3396615</wp:posOffset>
                </wp:positionH>
                <wp:positionV relativeFrom="paragraph">
                  <wp:posOffset>187325</wp:posOffset>
                </wp:positionV>
                <wp:extent cx="314325" cy="323850"/>
                <wp:effectExtent l="635" t="0" r="0" b="0"/>
                <wp:wrapNone/>
                <wp:docPr id="5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f" o:allowincell="f" style="position:absolute;margin-left:267.45pt;margin-top:14.75pt;width:24.7pt;height:25.45pt;mso-wrap-style:square;v-text-anchor:top" wp14:anchorId="3040978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981325" cy="1085850"/>
            <wp:effectExtent l="0" t="0" r="0" b="0"/>
            <wp:docPr id="7" name="Рисунок 0" descr="01_skandal-v-krymu-lidera-russkogo-bloka-obvinili-v-prodazhe-partii-regionalam-za-300-ty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01_skandal-v-krymu-lidera-russkogo-bloka-obvinili-v-prodazhe-partii-regionalam-za-300-ty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272" r="38269" b="3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1784985" cy="1076325"/>
            <wp:effectExtent l="0" t="0" r="0" b="0"/>
            <wp:docPr id="8" name="Рисунок 9" descr="http://talentforafrica.com/pic/large-6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http://talentforafrica.com/pic/large-60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7999" b="2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12" wp14:anchorId="538D1305">
                <wp:simplePos x="0" y="0"/>
                <wp:positionH relativeFrom="column">
                  <wp:posOffset>3396615</wp:posOffset>
                </wp:positionH>
                <wp:positionV relativeFrom="paragraph">
                  <wp:posOffset>3810</wp:posOffset>
                </wp:positionV>
                <wp:extent cx="314325" cy="323850"/>
                <wp:effectExtent l="635" t="0" r="0" b="0"/>
                <wp:wrapNone/>
                <wp:docPr id="9" name="Пол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8" path="m0,0l-2147483645,0l-2147483645,-2147483646l0,-2147483646xe" fillcolor="white" stroked="f" o:allowincell="f" style="position:absolute;margin-left:267.45pt;margin-top:0.3pt;width:24.7pt;height:25.45pt;mso-wrap-style:square;v-text-anchor:top" wp14:anchorId="538D13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47925" cy="1050290"/>
            <wp:effectExtent l="0" t="0" r="0" b="0"/>
            <wp:docPr id="11" name="Рисунок 8" descr="http://www.e-reading.club/illustrations/1009/1009049-doc2fb_image_030000A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http://www.e-reading.club/illustrations/1009/1009049-doc2fb_image_030000A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6479" b="2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2495550" cy="1010920"/>
            <wp:effectExtent l="0" t="0" r="0" b="0"/>
            <wp:docPr id="12" name="Рисунок 7" descr="http://student31.ru/pocherk/image10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http://student31.ru/pocherk/image102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1264" b="20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a6"/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77"/>
        <w:gridCol w:w="1418"/>
        <w:gridCol w:w="1275"/>
        <w:gridCol w:w="1418"/>
        <w:gridCol w:w="1241"/>
      </w:tblGrid>
      <w:tr>
        <w:trPr>
          <w:trHeight w:val="154" w:hRule="atLeast"/>
        </w:trPr>
        <w:tc>
          <w:tcPr>
            <w:tcW w:w="675" w:type="dxa"/>
            <w:vMerge w:val="restart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бразец</w:t>
            </w:r>
          </w:p>
        </w:tc>
        <w:tc>
          <w:tcPr>
            <w:tcW w:w="5352" w:type="dxa"/>
            <w:gridSpan w:val="4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Характеристика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знак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9704" w:type="dxa"/>
            <w:gridSpan w:val="6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  <w:t xml:space="preserve">Общие признаки                                                   </w:t>
            </w:r>
            <w:hyperlink r:id="rId6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http://dispace.edu.nstu.ru/didesk/course/show/1033/2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1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змещение сам. фрагментов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2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личие, размер и форма поле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3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личие красных строк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4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ежстрочный интервал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5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Интервалы между словами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6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Линии письма относ. линовки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7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лож. строк отн. горизонтали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8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Форма линии письма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9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змещение знаков препинания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.10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змещение знаков переноса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FBD4B4" w:themeFill="accent6" w:themeFillTint="66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.1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работ. почерка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FBD4B4" w:themeFill="accent6" w:themeFillTint="66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.2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троение почерка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2D69B" w:themeFill="accent3" w:themeFillTint="9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3.1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Форма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2D69B" w:themeFill="accent3" w:themeFillTint="9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3.2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правление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2D69B" w:themeFill="accent3" w:themeFillTint="9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3.3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клон почерка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2D69B" w:themeFill="accent3" w:themeFillTint="9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3.4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змер почерка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2D69B" w:themeFill="accent3" w:themeFillTint="9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3.5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згон почерка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2D69B" w:themeFill="accent3" w:themeFillTint="9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3.6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вязность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2D69B" w:themeFill="accent3" w:themeFillTint="99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3.7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жим почерка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9704" w:type="dxa"/>
            <w:gridSpan w:val="6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FF0000"/>
                <w:kern w:val="0"/>
                <w:sz w:val="22"/>
                <w:szCs w:val="22"/>
                <w:lang w:val="ru-RU" w:bidi="ar-SA"/>
              </w:rPr>
              <w:t xml:space="preserve">Частные признаки                                            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  <w:hyperlink r:id="rId7">
              <w:r>
                <w:rPr>
                  <w:rStyle w:val="InternetLink"/>
                  <w:rFonts w:ascii="Times New Roman" w:hAnsi="Times New Roman"/>
                  <w:kern w:val="0"/>
                  <w:sz w:val="22"/>
                  <w:szCs w:val="22"/>
                  <w:lang w:val="ru-RU" w:bidi="ar-SA"/>
                </w:rPr>
                <w:t>http://dispace.edu.nstu.ru/didesk/course/show/1033/2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ложность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Форма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оединение букв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правление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тяженность дв. по вертикали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тяж-ть дв. по горизонтали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ид соединения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оличество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следовательность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змещение дв. по вертикали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змещение дв. по горизонтали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очки начала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очки окончания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очки соединения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/>
            <w:shd w:color="auto" w:fill="C6D9F1" w:themeFill="text2" w:themeFillTint="33" w:val="clear"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3677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очки пересечения  движений</w:t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Рубцова</w:t>
      </w:r>
      <w:r>
        <w:rPr>
          <w:rFonts w:ascii="Times New Roman" w:hAnsi="Times New Roman"/>
          <w:sz w:val="28"/>
          <w:szCs w:val="28"/>
        </w:rPr>
        <w:t xml:space="preserve">                           /Рубцова А.Е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527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dispace.edu.nstu.ru/didesk/course/show/1033/2" TargetMode="External"/><Relationship Id="rId7" Type="http://schemas.openxmlformats.org/officeDocument/2006/relationships/hyperlink" Target="http://dispace.edu.nstu.ru/didesk/course/show/1033/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BBC487-B0C6-4A8F-A4E8-68C66928A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43:00Z</dcterms:created>
  <dc:creator>User</dc:creator>
  <dc:description/>
  <dc:language>en-US</dc:language>
  <cp:lastModifiedBy>User</cp:lastModifiedBy>
  <dcterms:modified xsi:type="dcterms:W3CDTF">2016-03-17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