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дание 1.5.6 </w:t>
      </w:r>
      <w:r>
        <w:rPr>
          <w:rFonts w:eastAsia="Calibri" w:eastAsiaTheme="minorHAnsi"/>
          <w:sz w:val="28"/>
          <w:szCs w:val="28"/>
          <w:lang w:eastAsia="en-US"/>
        </w:rPr>
        <w:t>Согласно ОМП и обнаруженного следа, составьте фрагмент протокола осмотра элементов обнаруженного следа</w:t>
      </w:r>
      <w:bookmarkStart w:id="0" w:name="_GoBack"/>
      <w:bookmarkEnd w:id="0"/>
    </w:p>
    <w:p>
      <w:pPr>
        <w:pStyle w:val="NoSpacing"/>
        <w:rPr>
          <w:rFonts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/>
          <w:sz w:val="16"/>
          <w:szCs w:val="16"/>
          <w:lang w:eastAsia="en-US"/>
        </w:rPr>
      </w:r>
    </w:p>
    <w:p>
      <w:pPr>
        <w:pStyle w:val="NoSpacing"/>
        <w:rPr>
          <w:rFonts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/>
          <w:sz w:val="16"/>
          <w:szCs w:val="16"/>
          <w:lang w:eastAsia="en-US"/>
        </w:rPr>
        <mc:AlternateContent>
          <mc:Choice Requires="wps">
            <w:drawing>
              <wp:anchor behindDoc="0" distT="3175" distB="9525" distL="122555" distR="117475" simplePos="0" locked="0" layoutInCell="0" allowOverlap="1" relativeHeight="2" wp14:anchorId="1A88BF90">
                <wp:simplePos x="0" y="0"/>
                <wp:positionH relativeFrom="column">
                  <wp:posOffset>1910715</wp:posOffset>
                </wp:positionH>
                <wp:positionV relativeFrom="paragraph">
                  <wp:posOffset>7845425</wp:posOffset>
                </wp:positionV>
                <wp:extent cx="178435" cy="450850"/>
                <wp:effectExtent l="6350" t="18415" r="6985" b="19050"/>
                <wp:wrapSquare wrapText="bothSides"/>
                <wp:docPr id="1" name="Рисунок 7" descr="http://previews.123rf.com/images/branche/branche1303/branche130300670/18523341-imprint-soles-shoes-Stock-Vector-shoe-prints-d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http://previews.123rf.com/images/branche/branche1303/branche130300670/18523341-imprint-soles-shoes-Stock-Vector-shoe-prints-de.jpg"/>
                        <pic:cNvPicPr/>
                      </pic:nvPicPr>
                      <pic:blipFill>
                        <a:blip r:embed="rId2"/>
                        <a:srcRect l="54352" t="27346" r="13430" b="4960"/>
                        <a:stretch/>
                      </pic:blipFill>
                      <pic:spPr>
                        <a:xfrm rot="5113800">
                          <a:off x="0" y="0"/>
                          <a:ext cx="17856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150.4pt;margin-top:617.75pt;width:14pt;height:35.45pt;mso-wrap-style:none;v-text-anchor:middle;rotation:85" wp14:anchorId="1A88BF9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Style w:val="a6"/>
        <w:tblpPr w:vertAnchor="text" w:horzAnchor="margin" w:leftFromText="180" w:rightFromText="180" w:tblpX="0" w:tblpY="-75"/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4539"/>
      </w:tblGrid>
      <w:tr>
        <w:trPr>
          <w:trHeight w:val="10680" w:hRule="atLeast"/>
        </w:trPr>
        <w:tc>
          <w:tcPr>
            <w:tcW w:w="5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4121785</wp:posOffset>
                  </wp:positionV>
                  <wp:extent cx="423545" cy="2076450"/>
                  <wp:effectExtent l="0" t="0" r="0" b="0"/>
                  <wp:wrapNone/>
                  <wp:docPr id="2" name="Рисунок 21" descr="rule_samp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rule_samp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076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49170" cy="24860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5255</wp:posOffset>
                  </wp:positionV>
                  <wp:extent cx="3102610" cy="3638550"/>
                  <wp:effectExtent l="0" t="0" r="0" b="0"/>
                  <wp:wrapSquare wrapText="bothSides"/>
                  <wp:docPr id="4" name="Image2" descr="163065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163065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639" t="37809" r="36664" b="9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33350" distR="113665" simplePos="0" locked="0" layoutInCell="1" allowOverlap="1" relativeHeight="6" wp14:anchorId="4922BA7E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5255</wp:posOffset>
                      </wp:positionV>
                      <wp:extent cx="723900" cy="723900"/>
                      <wp:effectExtent l="635" t="635" r="0" b="635"/>
                      <wp:wrapSquare wrapText="bothSides"/>
                      <wp:docPr id="5" name="Рисунок 1" descr="http://ourbutlerlineage.homestead.com/compass_copy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Рисунок 1" path="l-2147483648,-2147483643l-2147483628,-2147483627l-2147483648,-2147483643l-2147483626,-2147483625xe" stroked="f" o:allowincell="t" style="position:absolute;margin-left:5.75pt;margin-top:10.65pt;width:56.95pt;height:56.95pt;flip:y;mso-wrap-style:none;v-text-anchor:middle;rotation:180" wp14:anchorId="4922BA7E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2715" distR="116840" simplePos="0" locked="0" layoutInCell="1" allowOverlap="1" relativeHeight="7" wp14:anchorId="387E5D9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772535</wp:posOffset>
                      </wp:positionV>
                      <wp:extent cx="3102610" cy="116205"/>
                      <wp:effectExtent l="0" t="0" r="0" b="0"/>
                      <wp:wrapSquare wrapText="bothSides"/>
                      <wp:docPr id="6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" descr=""/>
                              <pic:cNvPicPr/>
                            </pic:nvPicPr>
                            <pic:blipFill>
                              <a:blip r:embed="rId7"/>
                              <a:srcRect l="3205" t="49039" r="2717" b="47417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310248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2" stroked="f" o:allowincell="t" style="position:absolute;margin-left:1.2pt;margin-top:297.05pt;width:244.25pt;height:9.1pt;mso-wrap-style:none;v-text-anchor:middle;rotation:180" wp14:anchorId="387E5D98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3545" distR="417830" simplePos="0" locked="0" layoutInCell="1" allowOverlap="1" relativeHeight="8" wp14:anchorId="3F796E3B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658745</wp:posOffset>
                      </wp:positionV>
                      <wp:extent cx="368935" cy="962025"/>
                      <wp:effectExtent l="13335" t="39370" r="13970" b="39370"/>
                      <wp:wrapSquare wrapText="bothSides"/>
                      <wp:docPr id="7" name="Рисунок 3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9"/>
                              <a:srcRect l="54352" t="27346" r="13430" b="4960"/>
                              <a:stretch/>
                            </pic:blipFill>
                            <pic:spPr>
                              <a:xfrm rot="5113800">
                                <a:off x="0" y="0"/>
                                <a:ext cx="36900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3" stroked="f" o:allowincell="t" style="position:absolute;margin-left:79.3pt;margin-top:209.35pt;width:29pt;height:75.7pt;mso-wrap-style:none;v-text-anchor:middle;rotation:85" wp14:anchorId="3F796E3B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0" distR="426720" simplePos="0" locked="0" layoutInCell="0" allowOverlap="1" relativeHeight="9" wp14:anchorId="40B32321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985770</wp:posOffset>
                      </wp:positionV>
                      <wp:extent cx="201930" cy="990600"/>
                      <wp:effectExtent l="17145" t="50165" r="16510" b="50165"/>
                      <wp:wrapNone/>
                      <wp:docPr id="8" name="Рисунок 4" descr="rule_sampl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4" descr="rule_sample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5122200">
                                <a:off x="0" y="0"/>
                                <a:ext cx="201960" cy="990720"/>
                              </a:xfrm>
                              <a:prstGeom prst="rect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4" stroked="t" o:allowincell="f" style="position:absolute;margin-left:90.3pt;margin-top:235.15pt;width:15.85pt;height:77.95pt;mso-wrap-style:none;v-text-anchor:middle;rotation:85" wp14:anchorId="40B32321" type="_x0000_t75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В торговом помещении, на линолеумном покрытии, обнаружены четыре грязевых следа обув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В одном из следов обуви на правую ногу четко отобразился рисунок подошвенной части обуви с деталями строения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В следе четко отобразился рисунок подошвенной части обуви, образованный сочетанием элементов зигзагообразной формы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Отпечаток носка округлый, задний край подметки не выделен, передний край каблука вогнутый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413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При осмотре указанного следа обуви установлено: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общая длина следа 31 см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ширина подметочной части 11, 5 см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ширина плюсневой части 9 см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каблук четко выражен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ширина каблука – 9 см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длина 9,5 см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413"/>
              <w:jc w:val="both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97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 1. План осмотра места происшествия № 1.5.6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mc:AlternateContent>
                <mc:Choice Requires="wps">
                  <w:drawing>
                    <wp:anchor behindDoc="0" distT="1270" distB="12065" distL="118745" distR="123190" simplePos="0" locked="0" layoutInCell="1" allowOverlap="1" relativeHeight="11" wp14:anchorId="72B7D21A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319405</wp:posOffset>
                      </wp:positionV>
                      <wp:extent cx="168910" cy="407670"/>
                      <wp:effectExtent l="8255" t="22860" r="8255" b="22860"/>
                      <wp:wrapSquare wrapText="bothSides"/>
                      <wp:docPr id="9" name="Рисунок 5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5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13"/>
                              <a:srcRect l="13311" t="6432" r="53993" b="27483"/>
                              <a:stretch/>
                            </pic:blipFill>
                            <pic:spPr>
                              <a:xfrm rot="5001000">
                                <a:off x="0" y="0"/>
                                <a:ext cx="168840" cy="40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5" stroked="f" o:allowincell="t" style="position:absolute;margin-left:82.25pt;margin-top:25.2pt;width:13.25pt;height:32.05pt;mso-wrap-style:none;v-text-anchor:middle;rotation:83" wp14:anchorId="72B7D21A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270" distB="12065" distL="118745" distR="123190" simplePos="0" locked="0" layoutInCell="1" allowOverlap="1" relativeHeight="12" wp14:anchorId="1703C1D9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10490</wp:posOffset>
                      </wp:positionV>
                      <wp:extent cx="168910" cy="407670"/>
                      <wp:effectExtent l="8255" t="22860" r="8255" b="22860"/>
                      <wp:wrapSquare wrapText="bothSides"/>
                      <wp:docPr id="10" name="Рисунок 10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10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15"/>
                              <a:srcRect l="13311" t="6432" r="53993" b="27483"/>
                              <a:stretch/>
                            </pic:blipFill>
                            <pic:spPr>
                              <a:xfrm rot="5001000">
                                <a:off x="0" y="0"/>
                                <a:ext cx="168840" cy="40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0" stroked="f" o:allowincell="t" style="position:absolute;margin-left:207.75pt;margin-top:8.75pt;width:13.25pt;height:32.05pt;mso-wrap-style:none;v-text-anchor:middle;rotation:83" wp14:anchorId="1703C1D9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175" distB="9525" distL="122555" distR="117475" simplePos="0" locked="0" layoutInCell="1" allowOverlap="1" relativeHeight="13" wp14:anchorId="671AF6D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363855</wp:posOffset>
                      </wp:positionV>
                      <wp:extent cx="178435" cy="450850"/>
                      <wp:effectExtent l="6350" t="18415" r="6985" b="19050"/>
                      <wp:wrapSquare wrapText="bothSides"/>
                      <wp:docPr id="11" name="Рисунок 11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11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17"/>
                              <a:srcRect l="54352" t="27346" r="13430" b="4960"/>
                              <a:stretch/>
                            </pic:blipFill>
                            <pic:spPr>
                              <a:xfrm rot="5113800">
                                <a:off x="0" y="0"/>
                                <a:ext cx="178560" cy="45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1" stroked="f" o:allowincell="t" style="position:absolute;margin-left:256.75pt;margin-top:28.65pt;width:14pt;height:35.45pt;mso-wrap-style:none;v-text-anchor:middle;rotation:85" wp14:anchorId="671AF6D8" type="_x0000_t75">
                      <v:imagedata r:id="rId1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w:t>Рис. 2. Схематическая зарисовка следа, обнаруженного на МП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/>
        <w:br w:type="textWrapping" w:clear="all"/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Шалагина</w:t>
      </w:r>
      <w:r>
        <w:rPr>
          <w:rFonts w:ascii="Times New Roman" w:hAnsi="Times New Roman"/>
          <w:sz w:val="28"/>
          <w:szCs w:val="28"/>
        </w:rPr>
        <w:t xml:space="preserve">                           /Шалагина Е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52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96C61-54A7-4E81-ACC4-34E38C5E8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0:00Z</dcterms:created>
  <dc:creator>User</dc:creator>
  <dc:description/>
  <dc:language>en-US</dc:language>
  <cp:lastModifiedBy>User</cp:lastModifiedBy>
  <cp:lastPrinted>2016-03-16T15:17:00Z</cp:lastPrinted>
  <dcterms:modified xsi:type="dcterms:W3CDTF">2016-03-1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