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дание 1.5.6 </w:t>
      </w:r>
      <w:r>
        <w:rPr>
          <w:rFonts w:eastAsia="Calibri" w:eastAsiaTheme="minorHAnsi"/>
          <w:sz w:val="28"/>
          <w:szCs w:val="28"/>
          <w:lang w:eastAsia="en-US"/>
        </w:rPr>
        <w:t>Согласно осмотру места происшествия и обнаруженного следа, составьте фрагмент протокола осмотра элементов обнаруженного следа</w:t>
      </w:r>
    </w:p>
    <w:p>
      <w:pPr>
        <w:pStyle w:val="NoSpacing"/>
        <w:rPr>
          <w:rFonts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и фрагмент протокола ОМП № 1.5.6 </w:t>
      </w:r>
      <w:r>
        <w:rPr>
          <w:rFonts w:cs="Times New Roman" w:ascii="Times New Roman" w:hAnsi="Times New Roman"/>
          <w:sz w:val="26"/>
          <w:szCs w:val="26"/>
        </w:rPr>
        <w:t>к протоколу ОМП по факту кражи в магазине «Холидей» по ул. Перевозчикова 56 от «__» _________ 2016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Style w:val="a6"/>
        <w:tblpPr w:bottomFromText="0" w:horzAnchor="margin" w:leftFromText="180" w:rightFromText="180" w:tblpX="0" w:tblpY="362" w:topFromText="0" w:vertAnchor="text"/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4539"/>
      </w:tblGrid>
      <w:tr>
        <w:trPr>
          <w:trHeight w:val="10680" w:hRule="atLeast"/>
        </w:trPr>
        <w:tc>
          <w:tcPr>
            <w:tcW w:w="5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 wp14:anchorId="2F8C190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5725</wp:posOffset>
                      </wp:positionV>
                      <wp:extent cx="723900" cy="723900"/>
                      <wp:effectExtent l="1270" t="635" r="0" b="635"/>
                      <wp:wrapSquare wrapText="bothSides"/>
                      <wp:docPr id="1" name="Рисунок 14" descr="http://ourbutlerlineage.homestead.com/compass_copy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Рисунок 14" path="l-2147483648,-2147483643l-2147483628,-2147483627l-2147483648,-2147483643l-2147483626,-2147483625xe" stroked="f" o:allowincell="t" style="position:absolute;margin-left:-0.6pt;margin-top:6.75pt;width:56.95pt;height:56.95pt;flip:y;mso-wrap-style:none;v-text-anchor:middle;rotation:180" wp14:anchorId="2F8C1909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862330</wp:posOffset>
                  </wp:positionH>
                  <wp:positionV relativeFrom="paragraph">
                    <wp:posOffset>140335</wp:posOffset>
                  </wp:positionV>
                  <wp:extent cx="2892425" cy="58674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29" t="2088" r="24294" b="5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012190</wp:posOffset>
                  </wp:positionV>
                  <wp:extent cx="695325" cy="31432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6" t="37822" r="76184" b="5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4048760</wp:posOffset>
                  </wp:positionV>
                  <wp:extent cx="723900" cy="285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726" t="74023" r="2209" b="18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-373380</wp:posOffset>
                  </wp:positionV>
                  <wp:extent cx="587375" cy="3305175"/>
                  <wp:effectExtent l="0" t="0" r="0" b="0"/>
                  <wp:wrapSquare wrapText="bothSides"/>
                  <wp:docPr id="5" name="Рисунок 21" descr="rule_samp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rule_samp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424" t="18137" r="15975" b="18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237490" distR="223520" simplePos="0" locked="0" layoutInCell="1" allowOverlap="1" relativeHeight="7" wp14:anchorId="5C04475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37160</wp:posOffset>
                      </wp:positionV>
                      <wp:extent cx="168910" cy="407670"/>
                      <wp:effectExtent l="8255" t="22860" r="8255" b="22860"/>
                      <wp:wrapSquare wrapText="bothSides"/>
                      <wp:docPr id="6" name="Рисунок 5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6"/>
                              <a:srcRect l="13311" t="6432" r="53993" b="27483"/>
                              <a:stretch/>
                            </pic:blipFill>
                            <pic:spPr>
                              <a:xfrm rot="5001000">
                                <a:off x="0" y="0"/>
                                <a:ext cx="168840" cy="40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15.65pt;margin-top:10.85pt;width:13.25pt;height:32.05pt;mso-wrap-style:none;v-text-anchor:middle;rotation:83" wp14:anchorId="5C044756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8445" distR="234315" simplePos="0" locked="0" layoutInCell="1" allowOverlap="1" relativeHeight="8" wp14:anchorId="72C4E86C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13360</wp:posOffset>
                      </wp:positionV>
                      <wp:extent cx="178435" cy="450850"/>
                      <wp:effectExtent l="6350" t="18415" r="6985" b="19050"/>
                      <wp:wrapSquare wrapText="bothSides"/>
                      <wp:docPr id="7" name="Рисунок 10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0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8"/>
                              <a:srcRect l="54352" t="27346" r="13430" b="4960"/>
                              <a:stretch/>
                            </pic:blipFill>
                            <pic:spPr>
                              <a:xfrm rot="5113800">
                                <a:off x="0" y="0"/>
                                <a:ext cx="178560" cy="45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0" stroked="f" o:allowincell="t" style="position:absolute;margin-left:79.5pt;margin-top:16.8pt;width:14pt;height:35.45pt;mso-wrap-style:none;v-text-anchor:middle;rotation:85" wp14:anchorId="72C4E86C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</w:t>
            </w:r>
          </w:p>
        </w:tc>
      </w:tr>
      <w:tr>
        <w:trPr>
          <w:trHeight w:val="520" w:hRule="atLeast"/>
        </w:trPr>
        <w:tc>
          <w:tcPr>
            <w:tcW w:w="97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1. План осмотра места происшествия №1.5.6</w:t>
            </w:r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Шалагина</w:t>
      </w:r>
      <w:r>
        <w:rPr>
          <w:rFonts w:ascii="Times New Roman" w:hAnsi="Times New Roman"/>
          <w:sz w:val="28"/>
          <w:szCs w:val="28"/>
        </w:rPr>
        <w:t xml:space="preserve">                           /Шалагина Е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52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538A9-C0CD-4154-908D-7DBC1EF4D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9:00Z</dcterms:created>
  <dc:creator>User</dc:creator>
  <dc:description/>
  <dc:language>en-US</dc:language>
  <cp:lastModifiedBy>User</cp:lastModifiedBy>
  <dcterms:modified xsi:type="dcterms:W3CDTF">2016-03-1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