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1.5.5. </w:t>
      </w:r>
      <w:r>
        <w:rPr>
          <w:rFonts w:eastAsia="Calibri" w:eastAsiaTheme="minorHAnsi"/>
          <w:sz w:val="28"/>
          <w:szCs w:val="28"/>
          <w:lang w:eastAsia="en-US"/>
        </w:rPr>
        <w:t>Согласно осмотру места происшествия и обнаруженной</w:t>
      </w:r>
    </w:p>
    <w:p>
      <w:pPr>
        <w:pStyle w:val="NoSpacing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рожки следов, составьте фрагмент протокола осмотра дорожки следов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 фрагмент протокола ОМП № 1.5.5 </w:t>
      </w:r>
      <w:r>
        <w:rPr>
          <w:rFonts w:cs="Times New Roman" w:ascii="Times New Roman" w:hAnsi="Times New Roman"/>
          <w:sz w:val="28"/>
          <w:szCs w:val="28"/>
        </w:rPr>
        <w:t>к протоколу ОМП по факту кражи в магазине «МВидео» по ул. Гоголя 32 от «___» ___________ 2016 г.</w:t>
      </w:r>
    </w:p>
    <w:tbl>
      <w:tblPr>
        <w:tblStyle w:val="a6"/>
        <w:tblpPr w:bottomFromText="0" w:horzAnchor="margin" w:leftFromText="180" w:rightFromText="180" w:tblpX="0" w:tblpY="362" w:topFromText="0" w:vertAnchor="text"/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4539"/>
      </w:tblGrid>
      <w:tr>
        <w:trPr>
          <w:trHeight w:val="10680" w:hRule="atLeast"/>
        </w:trPr>
        <w:tc>
          <w:tcPr>
            <w:tcW w:w="525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71755</wp:posOffset>
                  </wp:positionV>
                  <wp:extent cx="3102610" cy="3638550"/>
                  <wp:effectExtent l="0" t="0" r="0" b="0"/>
                  <wp:wrapSquare wrapText="bothSides"/>
                  <wp:docPr id="1" name="Рисунок 2" descr="16306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16306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39" t="37809" r="36664" b="9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3030" simplePos="0" locked="0" layoutInCell="1" allowOverlap="1" relativeHeight="3" wp14:anchorId="7CBD986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2390</wp:posOffset>
                      </wp:positionV>
                      <wp:extent cx="723900" cy="723900"/>
                      <wp:effectExtent l="0" t="0" r="0" b="0"/>
                      <wp:wrapSquare wrapText="bothSides"/>
                      <wp:docPr id="2" name="Рисунок 14" descr="http://ourbutlerlineage.homestead.com/compass_copy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14" path="l-2147483648,-2147483643l-2147483628,-2147483627l-2147483648,-2147483643l-2147483626,-2147483625xe" stroked="f" o:allowincell="t" style="position:absolute;margin-left:1.25pt;margin-top:5.7pt;width:56.95pt;height:56.95pt;flip:y;mso-wrap-style:none;v-text-anchor:middle;rotation:180" wp14:anchorId="7CBD9869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3175" distB="0" distL="113665" distR="114935" simplePos="0" locked="0" layoutInCell="1" allowOverlap="1" relativeHeight="4" wp14:anchorId="5CE2C13C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362835</wp:posOffset>
                      </wp:positionV>
                      <wp:extent cx="3102610" cy="116205"/>
                      <wp:effectExtent l="0" t="340360" r="0" b="340360"/>
                      <wp:wrapSquare wrapText="bothSides"/>
                      <wp:docPr id="3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9" descr=""/>
                              <pic:cNvPicPr/>
                            </pic:nvPicPr>
                            <pic:blipFill>
                              <a:blip r:embed="rId3"/>
                              <a:srcRect l="3205" t="49039" r="2717" b="47417"/>
                              <a:stretch/>
                            </pic:blipFill>
                            <pic:spPr>
                              <a:xfrm flipH="1" rot="10036200">
                                <a:off x="0" y="0"/>
                                <a:ext cx="310248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9" stroked="f" o:allowincell="t" style="position:absolute;margin-left:-4.85pt;margin-top:186.05pt;width:244.25pt;height:9.1pt;mso-wrap-style:none;v-text-anchor:middle;rotation:167" wp14:anchorId="5CE2C13C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890" distB="18415" distL="128270" distR="130175" simplePos="0" locked="0" layoutInCell="1" allowOverlap="1" relativeHeight="5" wp14:anchorId="0C07FAC1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950845</wp:posOffset>
                      </wp:positionV>
                      <wp:extent cx="227965" cy="600075"/>
                      <wp:effectExtent l="8255" t="24130" r="8255" b="24765"/>
                      <wp:wrapSquare wrapText="bothSides"/>
                      <wp:docPr id="4" name="Рисунок 13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3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5"/>
                              <a:srcRect l="54352" t="27346" r="13430" b="4960"/>
                              <a:stretch/>
                            </pic:blipFill>
                            <pic:spPr>
                              <a:xfrm rot="5113800">
                                <a:off x="0" y="0"/>
                                <a:ext cx="2278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3" stroked="f" o:allowincell="t" style="position:absolute;margin-left:95.4pt;margin-top:232.35pt;width:17.9pt;height:47.2pt;mso-wrap-style:none;v-text-anchor:middle;rotation:85" wp14:anchorId="0C07FAC1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970" distB="3175" distL="114935" distR="118110" simplePos="0" locked="0" layoutInCell="1" allowOverlap="1" relativeHeight="7" wp14:anchorId="0166EE6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971165</wp:posOffset>
                      </wp:positionV>
                      <wp:extent cx="226695" cy="542925"/>
                      <wp:effectExtent l="11430" t="30480" r="11430" b="30480"/>
                      <wp:wrapSquare wrapText="bothSides"/>
                      <wp:docPr id="5" name="Рисунок 12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12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7"/>
                              <a:srcRect l="13311" t="6432" r="53993" b="27483"/>
                              <a:stretch/>
                            </pic:blipFill>
                            <pic:spPr>
                              <a:xfrm rot="5001000">
                                <a:off x="0" y="0"/>
                                <a:ext cx="22680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2" stroked="f" o:allowincell="t" style="position:absolute;margin-left:12.25pt;margin-top:234pt;width:17.8pt;height:42.7pt;mso-wrap-style:none;v-text-anchor:middle;rotation:83" wp14:anchorId="0166EE67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" distB="15875" distL="120015" distR="130810" simplePos="0" locked="0" layoutInCell="1" allowOverlap="1" relativeHeight="8" wp14:anchorId="56EA759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433320</wp:posOffset>
                      </wp:positionV>
                      <wp:extent cx="238125" cy="542925"/>
                      <wp:effectExtent l="12065" t="30480" r="12065" b="31115"/>
                      <wp:wrapSquare wrapText="bothSides"/>
                      <wp:docPr id="6" name="Рисунок 12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12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9"/>
                              <a:srcRect l="13311" t="6432" r="53993" b="27483"/>
                              <a:stretch/>
                            </pic:blipFill>
                            <pic:spPr>
                              <a:xfrm rot="5001000">
                                <a:off x="0" y="0"/>
                                <a:ext cx="23796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2" stroked="f" o:allowincell="t" style="position:absolute;margin-left:125.6pt;margin-top:191.65pt;width:18.7pt;height:42.7pt;mso-wrap-style:none;v-text-anchor:middle;rotation:83" wp14:anchorId="56EA7597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textAlignment w:val="baseline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8890" distB="18415" distL="128270" distR="130175" simplePos="0" locked="0" layoutInCell="1" allowOverlap="1" relativeHeight="9" wp14:anchorId="6968BFC5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-1356995</wp:posOffset>
                      </wp:positionV>
                      <wp:extent cx="227965" cy="600075"/>
                      <wp:effectExtent l="8255" t="24130" r="8255" b="24765"/>
                      <wp:wrapSquare wrapText="bothSides"/>
                      <wp:docPr id="7" name="Рисунок 13" descr="http://previews.123rf.com/images/branche/branche1303/branche130300670/18523341-imprint-soles-shoes-Stock-Vector-shoe-prints-d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3" descr="http://previews.123rf.com/images/branche/branche1303/branche130300670/18523341-imprint-soles-shoes-Stock-Vector-shoe-prints-de.jpg"/>
                              <pic:cNvPicPr/>
                            </pic:nvPicPr>
                            <pic:blipFill>
                              <a:blip r:embed="rId11"/>
                              <a:srcRect l="54352" t="27346" r="13430" b="4960"/>
                              <a:stretch/>
                            </pic:blipFill>
                            <pic:spPr>
                              <a:xfrm rot="5113800">
                                <a:off x="0" y="0"/>
                                <a:ext cx="22788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3" stroked="f" o:allowincell="t" style="position:absolute;margin-left:194.3pt;margin-top:-106.9pt;width:17.9pt;height:47.2pt;mso-wrap-style:none;v-text-anchor:middle;rotation:85" wp14:anchorId="6968BFC5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u w:val="single"/>
                <w:lang w:val="ru-RU" w:bidi="ar-SA"/>
              </w:rPr>
              <w:t>В торговом помещении, на линолеумном покрытии, обнаружены четыре грязевых следа обуви, Следы сходны по размерам и рисунку подошвенной части между собой. Два следа оставлены обувью на правую ногу и два - на левую. Взаиморасположение следов позволяет сделать вывод о том, что они представляют "дорожку следов ног" с направлением движения от окна к входной двер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both"/>
              <w:textAlignment w:val="baseline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kern w:val="0"/>
                <w:u w:val="single"/>
                <w:shd w:fill="FFFFFF" w:val="clear"/>
                <w:lang w:val="ru-RU" w:bidi="ar-SA"/>
              </w:rPr>
              <mc:AlternateContent>
                <mc:Choice Requires="wps">
                  <w:drawing>
                    <wp:anchor behindDoc="0" distT="0" distB="0" distL="342900" distR="321310" simplePos="0" locked="0" layoutInCell="0" allowOverlap="1" relativeHeight="6" wp14:anchorId="5D9F58A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3215005</wp:posOffset>
                      </wp:positionV>
                      <wp:extent cx="154940" cy="762000"/>
                      <wp:effectExtent l="15875" t="41275" r="15240" b="41275"/>
                      <wp:wrapNone/>
                      <wp:docPr id="8" name="Рисунок 21" descr="rule_sampl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21" descr="rule_sample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5122200">
                                <a:off x="0" y="0"/>
                                <a:ext cx="154800" cy="762120"/>
                              </a:xfrm>
                              <a:prstGeom prst="rect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21" stroked="t" o:allowincell="f" style="position:absolute;margin-left:179.45pt;margin-top:253.2pt;width:12.15pt;height:59.95pt;mso-wrap-style:none;v-text-anchor:middle;rotation:85" wp14:anchorId="5D9F58A8" type="_x0000_t75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u w:val="single"/>
                <w:shd w:fill="FFFFFF" w:val="clear"/>
                <w:lang w:val="ru-RU" w:bidi="ar-SA"/>
              </w:rPr>
              <w:t>Расстояние от заднего края каблука следа левой ноги до заднего края каблука следа правой ноги – 52,5 см, от следа правой ноги до следа левой ноги 54,5 см, ширина шагов – 16, 5 см, угол разворота правой ноги 15 градусов, угол разворота левой ноги 12 градусов, длина от каблука правой ноги к каблуку другой правой ноги-122 см.</w:t>
            </w:r>
          </w:p>
        </w:tc>
        <w:tc>
          <w:tcPr>
            <w:tcW w:w="4539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kern w:val="0"/>
                <w:u w:val="single"/>
                <w:shd w:fill="FFFFFF" w:val="clear"/>
                <w:lang w:val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050</wp:posOffset>
                  </wp:positionV>
                  <wp:extent cx="2741930" cy="666750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658" t="7601" r="34066" b="2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979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1. План ОМП по ул. Гоголя 32 в магазине «МВидео»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2.План зарисовки дорожки следов, обнаруженно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на месте происшествия</w:t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Шалагина</w:t>
      </w:r>
      <w:r>
        <w:rPr>
          <w:rFonts w:ascii="Times New Roman" w:hAnsi="Times New Roman"/>
          <w:sz w:val="28"/>
          <w:szCs w:val="28"/>
        </w:rPr>
        <w:t xml:space="preserve">                           /Шалагина Е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52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4EE05-1677-4D9A-A9F4-86A230190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1:00Z</dcterms:created>
  <dc:creator>User</dc:creator>
  <dc:description/>
  <dc:language>en-US</dc:language>
  <cp:lastModifiedBy>User</cp:lastModifiedBy>
  <dcterms:modified xsi:type="dcterms:W3CDTF">2016-03-1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