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адание 1.5.5. </w:t>
      </w:r>
      <w:r>
        <w:rPr>
          <w:rFonts w:eastAsia="Calibri" w:eastAsiaTheme="minorHAnsi"/>
          <w:sz w:val="28"/>
          <w:szCs w:val="28"/>
          <w:lang w:eastAsia="en-US"/>
        </w:rPr>
        <w:t>Согласно плана дорожки следов составьте фрагмент протокола осмотра дорожки следов</w:t>
      </w:r>
    </w:p>
    <w:p>
      <w:pPr>
        <w:pStyle w:val="NoSpacing"/>
        <w:rPr>
          <w:rFonts w:eastAsia="Calibri" w:eastAsiaTheme="minorHAnsi"/>
          <w:sz w:val="16"/>
          <w:szCs w:val="16"/>
          <w:lang w:eastAsia="en-US"/>
        </w:rPr>
      </w:pPr>
      <w:r>
        <w:rPr>
          <w:rFonts w:eastAsia="Calibri" w:eastAsiaTheme="minorHAns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и фрагмент протокола ОМП № 1.5.5 </w:t>
      </w:r>
      <w:r>
        <w:rPr>
          <w:rFonts w:cs="Times New Roman" w:ascii="Times New Roman" w:hAnsi="Times New Roman"/>
          <w:sz w:val="28"/>
          <w:szCs w:val="28"/>
        </w:rPr>
        <w:t>к протоколу ОМП по факту кражи в магазине «МВидео» по ул. Гоголя 32 от «___» ___________ 2016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6144"/>
      </w:tblGrid>
      <w:tr>
        <w:trPr>
          <w:trHeight w:val="3160" w:hRule="atLeast"/>
        </w:trPr>
        <w:tc>
          <w:tcPr>
            <w:tcW w:w="3426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687705</wp:posOffset>
                  </wp:positionV>
                  <wp:extent cx="1933575" cy="585851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32" t="5295" r="3850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85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4445" distL="117475" distR="120015" simplePos="0" locked="0" layoutInCell="1" allowOverlap="1" relativeHeight="5" wp14:anchorId="12BF652D">
                      <wp:simplePos x="0" y="0"/>
                      <wp:positionH relativeFrom="column">
                        <wp:posOffset>-1642110</wp:posOffset>
                      </wp:positionH>
                      <wp:positionV relativeFrom="paragraph">
                        <wp:posOffset>2176145</wp:posOffset>
                      </wp:positionV>
                      <wp:extent cx="3295650" cy="123825"/>
                      <wp:effectExtent l="0" t="0" r="0" b="0"/>
                      <wp:wrapSquare wrapText="bothSides"/>
                      <wp:docPr id="2" name="Рисунок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9" descr=""/>
                              <pic:cNvPicPr/>
                            </pic:nvPicPr>
                            <pic:blipFill>
                              <a:blip r:embed="rId3"/>
                              <a:srcRect l="3205" t="49039" r="2717" b="47417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29580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9" stroked="f" o:allowincell="t" style="position:absolute;margin-left:-129.3pt;margin-top:171.3pt;width:259.45pt;height:9.7pt;mso-wrap-style:none;v-text-anchor:middle;rotation:90" wp14:anchorId="12BF652D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6" wp14:anchorId="1698A2F9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2860</wp:posOffset>
                      </wp:positionV>
                      <wp:extent cx="723900" cy="725805"/>
                      <wp:effectExtent l="0" t="0" r="0" b="0"/>
                      <wp:wrapSquare wrapText="bothSides"/>
                      <wp:docPr id="3" name="Рисунок 14" descr="http://ourbutlerlineage.homestead.com/compass_copy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23960" cy="725760"/>
                              </a:xfrm>
                              <a:prstGeom prst="ellips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Рисунок 14" path="l-2147483648,-2147483643l-2147483628,-2147483627l-2147483648,-2147483643l-2147483626,-2147483625xe" stroked="f" o:allowincell="t" style="position:absolute;margin-left:80pt;margin-top:1.8pt;width:56.95pt;height:57.1pt;flip:y;mso-wrap-style:none;v-text-anchor:middle;rotation:180" wp14:anchorId="1698A2F9">
                      <v:fill o:detectmouseclick="t" on="false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5080" distL="118745" distR="119380" simplePos="0" locked="0" layoutInCell="1" allowOverlap="1" relativeHeight="7" wp14:anchorId="5B52CA4A">
                      <wp:simplePos x="0" y="0"/>
                      <wp:positionH relativeFrom="column">
                        <wp:posOffset>-1670050</wp:posOffset>
                      </wp:positionH>
                      <wp:positionV relativeFrom="paragraph">
                        <wp:posOffset>5461635</wp:posOffset>
                      </wp:positionV>
                      <wp:extent cx="3295650" cy="123825"/>
                      <wp:effectExtent l="0" t="0" r="0" b="0"/>
                      <wp:wrapSquare wrapText="bothSides"/>
                      <wp:docPr id="4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3" descr=""/>
                              <pic:cNvPicPr/>
                            </pic:nvPicPr>
                            <pic:blipFill>
                              <a:blip r:embed="rId5"/>
                              <a:srcRect l="3205" t="49039" r="2717" b="47417"/>
                              <a:stretch/>
                            </pic:blipFill>
                            <pic:spPr>
                              <a:xfrm rot="5400000">
                                <a:off x="0" y="0"/>
                                <a:ext cx="329580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3" stroked="f" o:allowincell="t" style="position:absolute;margin-left:-131.5pt;margin-top:430pt;width:259.45pt;height:9.7pt;mso-wrap-style:none;v-text-anchor:middle;rotation:90" wp14:anchorId="5B52CA4A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445" distB="0" distL="113665" distR="114935" simplePos="0" locked="0" layoutInCell="1" allowOverlap="1" relativeHeight="8" wp14:anchorId="68CE0936">
                      <wp:simplePos x="0" y="0"/>
                      <wp:positionH relativeFrom="column">
                        <wp:posOffset>-485140</wp:posOffset>
                      </wp:positionH>
                      <wp:positionV relativeFrom="paragraph">
                        <wp:posOffset>451485</wp:posOffset>
                      </wp:positionV>
                      <wp:extent cx="995045" cy="128270"/>
                      <wp:effectExtent l="0" t="0" r="0" b="0"/>
                      <wp:wrapSquare wrapText="bothSides"/>
                      <wp:docPr id="5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4" descr=""/>
                              <pic:cNvPicPr/>
                            </pic:nvPicPr>
                            <pic:blipFill>
                              <a:blip r:embed="rId7"/>
                              <a:srcRect l="3205" t="49039" r="68382" b="4728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99504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4" stroked="f" o:allowincell="t" style="position:absolute;margin-left:-38.2pt;margin-top:35.5pt;width:78.3pt;height:10.05pt;mso-wrap-style:none;v-text-anchor:middle;rotation:90" wp14:anchorId="68CE0936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144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__________________________________________</w:t>
            </w:r>
          </w:p>
        </w:tc>
      </w:tr>
      <w:tr>
        <w:trPr>
          <w:trHeight w:val="154" w:hRule="atLeast"/>
        </w:trPr>
        <w:tc>
          <w:tcPr>
            <w:tcW w:w="95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ис. 1. План ОМП по ул. Гоголя 32 в магазине «МВидео»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. </w:t>
            </w:r>
            <w:hyperlink r:id="rId9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Описание объектов криминалистического исследования. Справочное пособие / под ред. В.В. Филиппова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mc:AlternateContent>
          <mc:Choice Requires="wps">
            <w:drawing>
              <wp:anchor behindDoc="0" distT="1270" distB="12065" distL="118745" distR="123190" simplePos="0" locked="0" layoutInCell="0" allowOverlap="1" relativeHeight="3" wp14:anchorId="6F588E87">
                <wp:simplePos x="0" y="0"/>
                <wp:positionH relativeFrom="column">
                  <wp:posOffset>-54610</wp:posOffset>
                </wp:positionH>
                <wp:positionV relativeFrom="paragraph">
                  <wp:posOffset>8890</wp:posOffset>
                </wp:positionV>
                <wp:extent cx="168910" cy="407670"/>
                <wp:effectExtent l="8255" t="22860" r="8255" b="22860"/>
                <wp:wrapSquare wrapText="bothSides"/>
                <wp:docPr id="6" name="Рисунок 12" descr="http://previews.123rf.com/images/branche/branche1303/branche130300670/18523341-imprint-soles-shoes-Stock-Vector-shoe-prints-d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2" descr="http://previews.123rf.com/images/branche/branche1303/branche130300670/18523341-imprint-soles-shoes-Stock-Vector-shoe-prints-de.jpg"/>
                        <pic:cNvPicPr/>
                      </pic:nvPicPr>
                      <pic:blipFill>
                        <a:blip r:embed="rId10"/>
                        <a:srcRect l="13311" t="6432" r="53993" b="27483"/>
                        <a:stretch/>
                      </pic:blipFill>
                      <pic:spPr>
                        <a:xfrm rot="5001000">
                          <a:off x="0" y="0"/>
                          <a:ext cx="16884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" stroked="f" o:allowincell="f" style="position:absolute;margin-left:-4.35pt;margin-top:0.75pt;width:13.25pt;height:32.05pt;mso-wrap-style:none;v-text-anchor:middle;rotation:83" wp14:anchorId="6F588E87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175" distB="9525" distL="121920" distR="117475" simplePos="0" locked="0" layoutInCell="0" allowOverlap="1" relativeHeight="4" wp14:anchorId="6576D2E9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78435" cy="450850"/>
                <wp:effectExtent l="6350" t="18415" r="6985" b="19050"/>
                <wp:wrapSquare wrapText="bothSides"/>
                <wp:docPr id="7" name="Рисунок 13" descr="http://previews.123rf.com/images/branche/branche1303/branche130300670/18523341-imprint-soles-shoes-Stock-Vector-shoe-prints-d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3" descr="http://previews.123rf.com/images/branche/branche1303/branche130300670/18523341-imprint-soles-shoes-Stock-Vector-shoe-prints-de.jpg"/>
                        <pic:cNvPicPr/>
                      </pic:nvPicPr>
                      <pic:blipFill>
                        <a:blip r:embed="rId12"/>
                        <a:srcRect l="54352" t="27346" r="13430" b="4960"/>
                        <a:stretch/>
                      </pic:blipFill>
                      <pic:spPr>
                        <a:xfrm rot="5113800">
                          <a:off x="0" y="0"/>
                          <a:ext cx="17856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" stroked="f" o:allowincell="f" style="position:absolute;margin-left:35.95pt;margin-top:6.8pt;width:14pt;height:35.45pt;mso-wrap-style:none;v-text-anchor:middle;rotation:85" wp14:anchorId="6576D2E9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Рубцова</w:t>
      </w:r>
      <w:r>
        <w:rPr>
          <w:rFonts w:ascii="Times New Roman" w:hAnsi="Times New Roman"/>
          <w:sz w:val="28"/>
          <w:szCs w:val="28"/>
        </w:rPr>
        <w:t xml:space="preserve">                           /Рубцова А.Е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527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dispace.edu.nstu.ru/didesk/course/show/1033/2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001F8-9BE9-4ECE-8F18-20BAA8E32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1:00Z</dcterms:created>
  <dc:creator>User</dc:creator>
  <dc:description/>
  <dc:language>en-US</dc:language>
  <cp:lastModifiedBy>User</cp:lastModifiedBy>
  <dcterms:modified xsi:type="dcterms:W3CDTF">2016-03-16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