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b/>
          <w:b/>
        </w:rPr>
      </w:pPr>
      <w:r>
        <w:rPr>
          <w:b/>
          <w:sz w:val="28"/>
          <w:szCs w:val="28"/>
        </w:rPr>
        <w:t xml:space="preserve">Задание 1.5.3. </w:t>
      </w:r>
      <w:r>
        <w:rPr>
          <w:rFonts w:eastAsia="Calibri" w:eastAsiaTheme="minorHAnsi"/>
          <w:sz w:val="28"/>
          <w:szCs w:val="28"/>
          <w:lang w:eastAsia="en-US"/>
        </w:rPr>
        <w:t>Согласно фрагмента протокола осмотра сделайте схематическую зарисовку дорожки следов с соответствующей разметкой.</w: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«…в торговом помещении, на линолеумном покрытии, обнаружены четыре грязевых следа обуви, Следы сходны по размерам и рисунку подошвенной части между собой. Два следа оставлены обувью на правую ногу и два - на левую. Взаиморасположение следов позволяет сделать вывод о том, что они представляют "дорожку следов ног" с направлением движения от входной двери к окн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  <w:t>Длина шага правой ноги 49см, длина шага левой ноги 50 см. Ширина постановки ног 20 см. Угол разворота правой стопы 12°, угол разворота левой стопы 10°. В одном из следов обуви на левую ногу четко отобразился рисунок подошвенной части обуви с деталями строения…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  <w:r>
        <w:rPr>
          <w:rFonts w:cs="Times New Roman" w:ascii="Times New Roman" w:hAnsi="Times New Roman"/>
          <w:sz w:val="26"/>
          <w:szCs w:val="26"/>
        </w:rPr>
        <w:t>к протоколу ОМП по факту кражи в магазине «Мария-Р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л. Учительская 15 от «___» ___________ 2016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5"/>
        <w:gridCol w:w="4165"/>
      </w:tblGrid>
      <w:tr>
        <w:trPr>
          <w:trHeight w:val="3160" w:hRule="atLeast"/>
        </w:trPr>
        <w:tc>
          <w:tcPr>
            <w:tcW w:w="540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2225</wp:posOffset>
                  </wp:positionV>
                  <wp:extent cx="3295650" cy="3570605"/>
                  <wp:effectExtent l="0" t="0" r="0" b="0"/>
                  <wp:wrapSquare wrapText="bothSides"/>
                  <wp:docPr id="1" name="Рисунок 2" descr="163065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163065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39" t="37809" r="36664" b="9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879215</wp:posOffset>
                  </wp:positionV>
                  <wp:extent cx="3295650" cy="123825"/>
                  <wp:effectExtent l="0" t="0" r="0" b="0"/>
                  <wp:wrapSquare wrapText="bothSides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01" t="49043" r="2717" b="47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6" wp14:anchorId="54E537EA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860</wp:posOffset>
                      </wp:positionV>
                      <wp:extent cx="723900" cy="725805"/>
                      <wp:effectExtent l="0" t="0" r="0" b="0"/>
                      <wp:wrapSquare wrapText="bothSides"/>
                      <wp:docPr id="3" name="Рисунок 14" descr="http://ourbutlerlineage.homestead.com/compass_copy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723960" cy="725760"/>
                              </a:xfrm>
                              <a:prstGeom prst="ellips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Рисунок 14" path="l-2147483648,-2147483643l-2147483628,-2147483627l-2147483648,-2147483643l-2147483626,-2147483625xe" stroked="f" o:allowincell="t" style="position:absolute;margin-left:-4pt;margin-top:1.8pt;width:56.95pt;height:57.1pt;flip:y;mso-wrap-style:none;v-text-anchor:middle;rotation:180" wp14:anchorId="54E537EA">
                      <v:fill o:detectmouseclick="t" on="false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4165" w:type="dxa"/>
            <w:tcBorders/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4" w:hRule="atLeast"/>
        </w:trPr>
        <w:tc>
          <w:tcPr>
            <w:tcW w:w="95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ис. 1. План ОМП по ул. Учительская 15. </w:t>
            </w:r>
            <w:hyperlink r:id="rId4">
              <w:r>
                <w:rPr>
                  <w:rStyle w:val="InternetLink"/>
                  <w:rFonts w:ascii="Times New Roman" w:hAnsi="Times New Roman"/>
                  <w:kern w:val="0"/>
                  <w:sz w:val="24"/>
                  <w:szCs w:val="24"/>
                  <w:lang w:val="ru-RU" w:bidi="ar-SA"/>
                </w:rPr>
                <w:t>Описание объектов криминалистического исследования. Справочное пособие / под ред. В.В. Филиппова</w:t>
              </w:r>
            </w:hyperlink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Style w:val="InternetLink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ConsNonformat1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mc:AlternateContent>
          <mc:Choice Requires="wps">
            <w:drawing>
              <wp:anchor behindDoc="0" distT="1270" distB="12065" distL="118745" distR="123190" simplePos="0" locked="0" layoutInCell="0" allowOverlap="1" relativeHeight="3" wp14:anchorId="6F588E87">
                <wp:simplePos x="0" y="0"/>
                <wp:positionH relativeFrom="column">
                  <wp:posOffset>-54610</wp:posOffset>
                </wp:positionH>
                <wp:positionV relativeFrom="paragraph">
                  <wp:posOffset>8890</wp:posOffset>
                </wp:positionV>
                <wp:extent cx="168910" cy="407670"/>
                <wp:effectExtent l="8255" t="22860" r="8255" b="22860"/>
                <wp:wrapSquare wrapText="bothSides"/>
                <wp:docPr id="4" name="Рисунок 12" descr="http://previews.123rf.com/images/branche/branche1303/branche130300670/18523341-imprint-soles-shoes-Stock-Vector-shoe-prints-d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2" descr="http://previews.123rf.com/images/branche/branche1303/branche130300670/18523341-imprint-soles-shoes-Stock-Vector-shoe-prints-de.jpg"/>
                        <pic:cNvPicPr/>
                      </pic:nvPicPr>
                      <pic:blipFill>
                        <a:blip r:embed="rId5"/>
                        <a:srcRect l="13311" t="6432" r="53993" b="27483"/>
                        <a:stretch/>
                      </pic:blipFill>
                      <pic:spPr>
                        <a:xfrm rot="5001000">
                          <a:off x="0" y="0"/>
                          <a:ext cx="16884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2" stroked="f" o:allowincell="f" style="position:absolute;margin-left:-4.35pt;margin-top:0.75pt;width:13.25pt;height:32.05pt;mso-wrap-style:none;v-text-anchor:middle;rotation:83" wp14:anchorId="6F588E87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175" distB="9525" distL="121920" distR="117475" simplePos="0" locked="0" layoutInCell="0" allowOverlap="1" relativeHeight="4" wp14:anchorId="6576D2E9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78435" cy="450850"/>
                <wp:effectExtent l="6350" t="18415" r="6985" b="19050"/>
                <wp:wrapSquare wrapText="bothSides"/>
                <wp:docPr id="5" name="Рисунок 13" descr="http://previews.123rf.com/images/branche/branche1303/branche130300670/18523341-imprint-soles-shoes-Stock-Vector-shoe-prints-d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" descr="http://previews.123rf.com/images/branche/branche1303/branche130300670/18523341-imprint-soles-shoes-Stock-Vector-shoe-prints-de.jpg"/>
                        <pic:cNvPicPr/>
                      </pic:nvPicPr>
                      <pic:blipFill>
                        <a:blip r:embed="rId7"/>
                        <a:srcRect l="54352" t="27346" r="13430" b="4960"/>
                        <a:stretch/>
                      </pic:blipFill>
                      <pic:spPr>
                        <a:xfrm rot="5113800">
                          <a:off x="0" y="0"/>
                          <a:ext cx="17856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" stroked="f" o:allowincell="f" style="position:absolute;margin-left:35.95pt;margin-top:6.8pt;width:14pt;height:35.45pt;mso-wrap-style:none;v-text-anchor:middle;rotation:85" wp14:anchorId="6576D2E9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onsNonformat1"/>
        <w:tabs>
          <w:tab w:val="clear" w:pos="708"/>
          <w:tab w:val="left" w:pos="1276" w:leader="none"/>
        </w:tabs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nformat1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                    </w:t>
      </w:r>
      <w:r>
        <w:rPr>
          <w:rFonts w:ascii="Monotype Corsiva" w:hAnsi="Monotype Corsiva"/>
          <w:color w:val="000000" w:themeColor="dark1"/>
          <w:kern w:val="2"/>
          <w:sz w:val="28"/>
          <w:szCs w:val="28"/>
        </w:rPr>
        <w:t>Рубцова</w:t>
      </w:r>
      <w:r>
        <w:rPr>
          <w:rFonts w:ascii="Times New Roman" w:hAnsi="Times New Roman"/>
          <w:sz w:val="28"/>
          <w:szCs w:val="28"/>
        </w:rPr>
        <w:t xml:space="preserve">                           /Рубцова А.Е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b7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021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Nonformat" w:customStyle="1">
    <w:name w:val="ConsNonformat Знак"/>
    <w:link w:val="ConsNonformat1"/>
    <w:qFormat/>
    <w:locked/>
    <w:rsid w:val="000e05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e056b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e056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021d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302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 w:customStyle="1">
    <w:name w:val="ConsNonformat"/>
    <w:link w:val="ConsNonformat"/>
    <w:qFormat/>
    <w:rsid w:val="000e056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e056b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d57011"/>
    <w:pPr>
      <w:widowControl/>
      <w:bidi w:val="0"/>
      <w:spacing w:lineRule="auto" w:line="24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3527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e05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ispace.edu.nstu.ru/didesk/course/show/1033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7A5CD-B095-414D-8676-1BDDEE43E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17:00Z</dcterms:created>
  <dc:creator>User</dc:creator>
  <dc:description/>
  <dc:language>en-US</dc:language>
  <cp:lastModifiedBy>User</cp:lastModifiedBy>
  <dcterms:modified xsi:type="dcterms:W3CDTF">2016-03-16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