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 xml:space="preserve">Задание 6.1. Обозначьте </w:t>
      </w:r>
      <w:r>
        <w:rPr>
          <w:b/>
          <w:color w:val="FF0000"/>
          <w:sz w:val="28"/>
          <w:szCs w:val="28"/>
        </w:rPr>
        <w:t>следы</w:t>
      </w:r>
      <w:r>
        <w:rPr>
          <w:b/>
          <w:sz w:val="28"/>
          <w:szCs w:val="28"/>
        </w:rPr>
        <w:t xml:space="preserve"> отмеченные </w:t>
      </w:r>
      <w:r>
        <w:rPr>
          <w:color w:val="FF0000"/>
          <w:sz w:val="28"/>
          <w:szCs w:val="28"/>
        </w:rPr>
        <w:t>стрелкой красителем красного цвета</w:t>
      </w:r>
      <w:r>
        <w:rPr>
          <w:b/>
          <w:sz w:val="28"/>
          <w:szCs w:val="28"/>
        </w:rPr>
        <w:t xml:space="preserve"> на представленном рисунке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 осмотра места происшествия </w:t>
      </w:r>
      <w:r>
        <w:rPr>
          <w:rFonts w:ascii="Times New Roman" w:hAnsi="Times New Roman"/>
          <w:sz w:val="28"/>
          <w:szCs w:val="28"/>
        </w:rPr>
        <w:t xml:space="preserve"> к протоколу ОМП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факту кражи по ул. Титова 2 каб. 115 от«__»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3979"/>
        <w:gridCol w:w="2753"/>
      </w:tblGrid>
      <w:tr>
        <w:trPr>
          <w:trHeight w:val="3160" w:hRule="atLeast"/>
        </w:trPr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0" distB="47625" distL="0" distR="78105" simplePos="0" locked="0" layoutInCell="0" allowOverlap="1" relativeHeight="4" wp14:anchorId="4FBC1AD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6985</wp:posOffset>
                      </wp:positionV>
                      <wp:extent cx="512445" cy="485775"/>
                      <wp:effectExtent l="5715" t="5715" r="0" b="635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2280" cy="485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path="m0,0l-2147483648,-2147483647e" stroked="t" o:allowincell="f" style="position:absolute;margin-left:127.9pt;margin-top:-0.6pt;width:40.3pt;height:38.2pt;flip:xy;mso-wrap-style:none;v-text-anchor:middle" wp14:anchorId="4FBC1AD8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76200" distL="0" distR="78105" simplePos="0" locked="0" layoutInCell="0" allowOverlap="1" relativeHeight="5" wp14:anchorId="0F459B0F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54305</wp:posOffset>
                      </wp:positionV>
                      <wp:extent cx="760730" cy="152400"/>
                      <wp:effectExtent l="5715" t="5715" r="0" b="22225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068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path="m0,0l-2147483648,-2147483647e" stroked="t" o:allowincell="f" style="position:absolute;margin-left:124.1pt;margin-top:12.15pt;width:59.85pt;height:11.95pt;flip:xy;mso-wrap-style:none;v-text-anchor:middle" wp14:anchorId="0F459B0F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6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76200" distL="0" distR="77470" simplePos="0" locked="0" layoutInCell="0" allowOverlap="1" relativeHeight="7" wp14:anchorId="2CBFBCDC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87960</wp:posOffset>
                      </wp:positionV>
                      <wp:extent cx="685165" cy="95250"/>
                      <wp:effectExtent l="5715" t="5715" r="635" b="27305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080" cy="9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path="m0,0l-2147483648,-2147483647e" stroked="t" o:allowincell="f" style="position:absolute;margin-left:130.15pt;margin-top:14.8pt;width:53.9pt;height:7.45pt;flip:xy;mso-wrap-style:none;v-text-anchor:middle" wp14:anchorId="2CBFBCDC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85725" distL="0" distR="29210" simplePos="0" locked="0" layoutInCell="0" allowOverlap="1" relativeHeight="8" wp14:anchorId="38883D6A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93675</wp:posOffset>
                      </wp:positionV>
                      <wp:extent cx="714375" cy="28575"/>
                      <wp:effectExtent l="5715" t="12700" r="0" b="34925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path="m0,0l-2147483648,-2147483647e" stroked="t" o:allowincell="f" style="position:absolute;margin-left:127.9pt;margin-top:15.25pt;width:56.2pt;height:2.2pt;flip:xy;mso-wrap-style:none;v-text-anchor:middle" wp14:anchorId="38883D6A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150" distB="47625" distL="0" distR="11430" simplePos="0" locked="0" layoutInCell="0" allowOverlap="1" relativeHeight="11" wp14:anchorId="3242A6B7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42240</wp:posOffset>
                      </wp:positionV>
                      <wp:extent cx="426720" cy="47625"/>
                      <wp:effectExtent l="5715" t="29845" r="0" b="5080"/>
                      <wp:wrapNone/>
                      <wp:docPr id="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47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path="m0,0l-2147483648,-2147483647e" stroked="t" o:allowincell="f" style="position:absolute;margin-left:127.9pt;margin-top:11.2pt;width:33.55pt;height:3.7pt;flip:x;mso-wrap-style:none;v-text-anchor:middle" wp14:anchorId="3242A6B7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85725" distL="0" distR="76200" simplePos="0" locked="0" layoutInCell="0" allowOverlap="1" relativeHeight="12" wp14:anchorId="746908D8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80340</wp:posOffset>
                      </wp:positionV>
                      <wp:extent cx="1009650" cy="200025"/>
                      <wp:effectExtent l="5715" t="5715" r="0" b="22860"/>
                      <wp:wrapNone/>
                      <wp:docPr id="6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980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path="m0,0l-2147483648,-2147483647e" stroked="t" o:allowincell="f" style="position:absolute;margin-left:127.85pt;margin-top:14.2pt;width:79.45pt;height:15.7pt;flip:xy;mso-wrap-style:none;v-text-anchor:middle" wp14:anchorId="746908D8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95885" distL="0" distR="76200" simplePos="0" locked="0" layoutInCell="0" allowOverlap="1" relativeHeight="13" wp14:anchorId="1C4BF06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75260</wp:posOffset>
                      </wp:positionV>
                      <wp:extent cx="838200" cy="95250"/>
                      <wp:effectExtent l="5715" t="5715" r="0" b="29210"/>
                      <wp:wrapNone/>
                      <wp:docPr id="7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9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path="m0,0l-2147483648,-2147483647e" stroked="t" o:allowincell="f" style="position:absolute;margin-left:127.85pt;margin-top:13.8pt;width:65.95pt;height:7.45pt;flip:xy;mso-wrap-style:none;v-text-anchor:middle" wp14:anchorId="1C4BF065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85725" distL="0" distR="49530" simplePos="0" locked="0" layoutInCell="0" allowOverlap="1" relativeHeight="14" wp14:anchorId="6EDD249E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90500</wp:posOffset>
                      </wp:positionV>
                      <wp:extent cx="427355" cy="47625"/>
                      <wp:effectExtent l="5715" t="5715" r="0" b="29210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7320" cy="47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path="m0,0l-2147483648,-2147483647e" stroked="t" o:allowincell="f" style="position:absolute;margin-left:127.9pt;margin-top:15pt;width:33.6pt;height:3.7pt;flip:xy;mso-wrap-style:none;v-text-anchor:middle" wp14:anchorId="6EDD249E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86360" distL="0" distR="28575" simplePos="0" locked="0" layoutInCell="0" allowOverlap="1" relativeHeight="15" wp14:anchorId="1140A66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6370</wp:posOffset>
                      </wp:positionV>
                      <wp:extent cx="714375" cy="46990"/>
                      <wp:effectExtent l="5715" t="5715" r="0" b="33020"/>
                      <wp:wrapNone/>
                      <wp:docPr id="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47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path="m0,0l-2147483648,-2147483647e" stroked="t" o:allowincell="f" style="position:absolute;margin-left:127.9pt;margin-top:13.1pt;width:56.2pt;height:3.65pt;flip:xy;mso-wrap-style:none;v-text-anchor:middle" wp14:anchorId="1140A664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150" distB="38100" distL="0" distR="20320" simplePos="0" locked="0" layoutInCell="0" allowOverlap="1" relativeHeight="16" wp14:anchorId="2F794589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44145</wp:posOffset>
                      </wp:positionV>
                      <wp:extent cx="474980" cy="57150"/>
                      <wp:effectExtent l="5715" t="28575" r="0" b="5715"/>
                      <wp:wrapNone/>
                      <wp:docPr id="10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5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path="m0,0l-2147483648,-2147483647e" stroked="t" o:allowincell="f" style="position:absolute;margin-left:124.15pt;margin-top:11.35pt;width:37.35pt;height:4.45pt;flip:x;mso-wrap-style:none;v-text-anchor:middle" wp14:anchorId="2F794589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150" distB="19050" distL="0" distR="11430" simplePos="0" locked="0" layoutInCell="0" allowOverlap="1" relativeHeight="17" wp14:anchorId="33B5DDA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01600</wp:posOffset>
                      </wp:positionV>
                      <wp:extent cx="560705" cy="76200"/>
                      <wp:effectExtent l="5715" t="27305" r="0" b="5715"/>
                      <wp:wrapNone/>
                      <wp:docPr id="1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88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path="m0,0l-2147483648,-2147483647e" stroked="t" o:allowincell="f" style="position:absolute;margin-left:124.2pt;margin-top:8pt;width:44.1pt;height:5.95pt;flip:x;mso-wrap-style:none;v-text-anchor:middle" wp14:anchorId="33B5DDA3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19050" distL="0" distR="48260" simplePos="0" locked="0" layoutInCell="0" allowOverlap="1" relativeHeight="18" wp14:anchorId="4173369F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0955</wp:posOffset>
                      </wp:positionV>
                      <wp:extent cx="351790" cy="152400"/>
                      <wp:effectExtent l="5715" t="5080" r="635" b="5715"/>
                      <wp:wrapNone/>
                      <wp:docPr id="12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path="m0,0l-2147483648,-2147483647e" stroked="t" o:allowincell="f" style="position:absolute;margin-left:127.9pt;margin-top:1.65pt;width:27.65pt;height:11.95pt;flip:x;mso-wrap-style:none;v-text-anchor:middle" wp14:anchorId="4173369F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150" distB="95250" distL="0" distR="10160" simplePos="0" locked="0" layoutInCell="0" allowOverlap="1" relativeHeight="19" wp14:anchorId="22E3025D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86690</wp:posOffset>
                      </wp:positionV>
                      <wp:extent cx="351790" cy="19050"/>
                      <wp:effectExtent l="5715" t="23495" r="635" b="33655"/>
                      <wp:wrapNone/>
                      <wp:docPr id="1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72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path="m0,0l-2147483648,-2147483647e" stroked="t" o:allowincell="f" style="position:absolute;margin-left:127.85pt;margin-top:14.7pt;width:27.65pt;height:1.45pt;flip:xy;mso-wrap-style:none;v-text-anchor:middle" wp14:anchorId="22E3025D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76200" distB="95250" distL="0" distR="19050" simplePos="0" locked="0" layoutInCell="0" allowOverlap="1" relativeHeight="20" wp14:anchorId="66ABF6F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9545</wp:posOffset>
                      </wp:positionV>
                      <wp:extent cx="1085850" cy="635"/>
                      <wp:effectExtent l="5715" t="38735" r="0" b="36830"/>
                      <wp:wrapNone/>
                      <wp:docPr id="14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path="m0,0l-2147483648,-2147483647e" stroked="t" o:allowincell="f" style="position:absolute;margin-left:127.9pt;margin-top:13.35pt;width:85.45pt;height:0pt;flip:x;mso-wrap-style:none;v-text-anchor:middle" wp14:anchorId="66ABF6F8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________________</w:t>
            </w:r>
          </w:p>
        </w:tc>
        <w:tc>
          <w:tcPr>
            <w:tcW w:w="3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0" distT="0" distB="57150" distL="38100" distR="28575" simplePos="0" locked="0" layoutInCell="0" allowOverlap="1" relativeHeight="3" wp14:anchorId="4628E27D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72415</wp:posOffset>
                      </wp:positionV>
                      <wp:extent cx="238125" cy="95250"/>
                      <wp:effectExtent l="635" t="5715" r="5080" b="6985"/>
                      <wp:wrapNone/>
                      <wp:docPr id="1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path="m0,0l-2147483648,-2147483647e" stroked="t" o:allowincell="f" style="position:absolute;margin-left:178.5pt;margin-top:21.45pt;width:18.7pt;height:7.45pt;flip:y;mso-wrap-style:none;v-text-anchor:middle" wp14:anchorId="4628E27D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6675" distL="38100" distR="19050" simplePos="0" locked="0" layoutInCell="0" allowOverlap="1" relativeHeight="6" wp14:anchorId="44027E0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768350</wp:posOffset>
                      </wp:positionV>
                      <wp:extent cx="762000" cy="238125"/>
                      <wp:effectExtent l="0" t="5715" r="5715" b="13970"/>
                      <wp:wrapNone/>
                      <wp:docPr id="1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path="m0,0l-2147483648,-2147483647e" stroked="t" o:allowincell="f" style="position:absolute;margin-left:137.25pt;margin-top:60.5pt;width:59.95pt;height:18.7pt;flip:y;mso-wrap-style:none;v-text-anchor:middle" wp14:anchorId="44027E08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76200" distL="19050" distR="19050" simplePos="0" locked="0" layoutInCell="0" allowOverlap="1" relativeHeight="9" wp14:anchorId="6241803F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920115</wp:posOffset>
                      </wp:positionV>
                      <wp:extent cx="1657350" cy="323850"/>
                      <wp:effectExtent l="0" t="5715" r="5715" b="22860"/>
                      <wp:wrapNone/>
                      <wp:docPr id="17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744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path="m0,0l-2147483648,-2147483647e" stroked="t" o:allowincell="f" style="position:absolute;margin-left:66.75pt;margin-top:72.45pt;width:130.45pt;height:25.45pt;flip:y;mso-wrap-style:none;v-text-anchor:middle" wp14:anchorId="6241803F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5725" distL="38100" distR="28575" simplePos="0" locked="0" layoutInCell="0" allowOverlap="1" relativeHeight="10" wp14:anchorId="2C2A54C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20800</wp:posOffset>
                      </wp:positionV>
                      <wp:extent cx="1381125" cy="123825"/>
                      <wp:effectExtent l="1270" t="5715" r="5080" b="31115"/>
                      <wp:wrapNone/>
                      <wp:docPr id="1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path="m0,0l-2147483648,-2147483647e" stroked="t" o:allowincell="f" style="position:absolute;margin-left:88.5pt;margin-top:104pt;width:108.7pt;height:9.7pt;flip:y;mso-wrap-style:none;v-text-anchor:middle" wp14:anchorId="2C2A54C6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5725" distL="38100" distR="19050" simplePos="0" locked="0" layoutInCell="0" allowOverlap="1" relativeHeight="21" wp14:anchorId="4A6808FB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378075</wp:posOffset>
                      </wp:positionV>
                      <wp:extent cx="1295400" cy="219075"/>
                      <wp:effectExtent l="0" t="5715" r="5715" b="24765"/>
                      <wp:wrapNone/>
                      <wp:docPr id="19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path="m0,0l-2147483648,-2147483647e" stroked="t" o:allowincell="f" style="position:absolute;margin-left:95.25pt;margin-top:187.25pt;width:101.95pt;height:17.2pt;flip:y;mso-wrap-style:none;v-text-anchor:middle" wp14:anchorId="4A6808FB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5725" distL="38100" distR="19050" simplePos="0" locked="0" layoutInCell="0" allowOverlap="1" relativeHeight="22" wp14:anchorId="666A2C0E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759075</wp:posOffset>
                      </wp:positionV>
                      <wp:extent cx="1143000" cy="123825"/>
                      <wp:effectExtent l="0" t="5715" r="5715" b="29845"/>
                      <wp:wrapNone/>
                      <wp:docPr id="2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path="m0,0l-2147483648,-2147483647e" stroked="t" o:allowincell="f" style="position:absolute;margin-left:107.25pt;margin-top:217.25pt;width:89.95pt;height:9.7pt;flip:y;mso-wrap-style:none;v-text-anchor:middle" wp14:anchorId="666A2C0E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67310" distL="19050" distR="19050" simplePos="0" locked="0" layoutInCell="0" allowOverlap="1" relativeHeight="23" wp14:anchorId="73DAFFA2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931160</wp:posOffset>
                      </wp:positionV>
                      <wp:extent cx="323850" cy="28575"/>
                      <wp:effectExtent l="0" t="31750" r="5715" b="15240"/>
                      <wp:wrapNone/>
                      <wp:docPr id="2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path="m0,0l-2147483648,-2147483647e" stroked="t" o:allowincell="f" style="position:absolute;margin-left:171.8pt;margin-top:230.8pt;width:25.45pt;height:2.2pt;mso-wrap-style:none;v-text-anchor:middle" wp14:anchorId="73DAFFA2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19685" distL="0" distR="28575" simplePos="0" locked="0" layoutInCell="0" allowOverlap="1" relativeHeight="24" wp14:anchorId="08B9EE19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3035935</wp:posOffset>
                      </wp:positionV>
                      <wp:extent cx="809625" cy="94615"/>
                      <wp:effectExtent l="635" t="29845" r="5080" b="5080"/>
                      <wp:wrapNone/>
                      <wp:docPr id="22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9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path="m0,0l-2147483648,-2147483647e" stroked="t" o:allowincell="f" style="position:absolute;margin-left:133.7pt;margin-top:239.05pt;width:63.7pt;height:7.4pt;mso-wrap-style:none;v-text-anchor:middle" wp14:anchorId="08B9EE19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25" wp14:anchorId="3641F98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350260</wp:posOffset>
                      </wp:positionV>
                      <wp:extent cx="485775" cy="635"/>
                      <wp:effectExtent l="635" t="38735" r="5080" b="36830"/>
                      <wp:wrapNone/>
                      <wp:docPr id="2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path="m0,0l-2147483648,-2147483647e" stroked="t" o:allowincell="f" style="position:absolute;margin-left:159.05pt;margin-top:263.8pt;width:38.2pt;height:0pt;mso-wrap-style:none;v-text-anchor:middle" wp14:anchorId="3641F987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19050" distL="19050" distR="19050" simplePos="0" locked="0" layoutInCell="0" allowOverlap="1" relativeHeight="26" wp14:anchorId="11748ABA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274060</wp:posOffset>
                      </wp:positionV>
                      <wp:extent cx="1714500" cy="285750"/>
                      <wp:effectExtent l="0" t="25400" r="5715" b="5715"/>
                      <wp:wrapNone/>
                      <wp:docPr id="24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path="m0,0l-2147483648,-2147483647e" stroked="t" o:allowincell="f" style="position:absolute;margin-left:62.3pt;margin-top:257.8pt;width:134.95pt;height:22.45pt;mso-wrap-style:none;v-text-anchor:middle" wp14:anchorId="11748ABA" type="_x0000_t32">
                      <v:fill o:detectmouseclick="t" on="false"/>
                      <v:stroke color="red" weight="9360" startarrow="classic" startarrowwidth="medium" start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89505" cy="3743325"/>
                  <wp:effectExtent l="0" t="0" r="0" b="0"/>
                  <wp:docPr id="25" name="Рисунок 6" descr="http://lib.podelise.ru/tw_files2/urls_5/9/d-8285/8285_html_2a2a4b1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http://lib.podelise.ru/tw_files2/urls_5/9/d-8285/8285_html_2a2a4b1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9" t="0" r="8636" b="6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5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0________________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 Схематическое изображение кабинета 115</w:t>
            </w:r>
            <w:bookmarkStart w:id="0" w:name="_GoBack"/>
            <w:bookmarkEnd w:id="0"/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Следы на месте происшествия / под ред. Карлина И.П, Статкус В.Ф.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преступления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совершения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преступника: пол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___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. статус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ысел_________</w:t>
      </w:r>
      <w:r>
        <w:rPr>
          <w:rFonts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</w:rPr>
        <w:t>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сии___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М на перв. э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 на перв. э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М на посл. э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Д на посл. э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ы экспертиз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Курманалеева                            </w:t>
      </w:r>
      <w:r>
        <w:rPr>
          <w:rFonts w:ascii="Times New Roman" w:hAnsi="Times New Roman"/>
          <w:sz w:val="28"/>
          <w:szCs w:val="28"/>
        </w:rPr>
        <w:t>/Курманалеева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delise.ru/docs/481/index-82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B5770-E941-4CE3-A01A-B0BE8BA8B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4:00Z</dcterms:created>
  <dc:creator>User</dc:creator>
  <dc:description/>
  <dc:language>en-US</dc:language>
  <cp:lastModifiedBy>User</cp:lastModifiedBy>
  <dcterms:modified xsi:type="dcterms:W3CDTF">2016-03-1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