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еречень следов и объектов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парат газокислородной резки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розда странгуляционная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евка, жгут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щества взрывчатые, их следы и остатки после взрыва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щества клеящие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щество мозговое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щества и жидкости неизвестные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окна ткани и других материалов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осы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онка взрыва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галищное содержимое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льза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ги, документы, в том числе обгоревшие, документация; носители информации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кости из-под горючих жидкостей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вательная резинка, замазка, пластили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6. Замки, запирающие устройства, их ча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7. Ключи, отмычки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яп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жа обгоревшая, обугленная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ус очаговый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оть, опаление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вь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кокрасочные покрытия, краска, лак, их частицы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ча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 упаковочный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сор пожарный (остатки пожара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писи на упаковочном материале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котические средства, сильнодействующие и ядовитые вещества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горание предметов интерьера, строительных конструкций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вь, одежда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урки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лки металлические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лки, отщепы дерева, стружка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удия взлома (инструменты, иные предметы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удия преступления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ужие огнестрельное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ужие холодное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колки стекла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ыпь грунта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трон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ля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реждения дорожных знаков, бордюров, ограждений, столбов и пр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реждения на теле (кровоподтеки, раны, следы ногтей, ссадины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реждения обуви, одежды, их частей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реждения пола, потолка, стен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реждения предметов обстановки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реждения решетки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реждения стекол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реждения строительных конструкций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реждения частей транспортного средства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ногтевое содержимое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уда аптечная и пр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ва, грунт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ы необгоревшие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ы обгоревшие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ы, предположительно оставленные преступник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оры, устройства нагревательные, отопительные, их остатки, фрагмен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ы и материалы со следами горючих жидкост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ладка, пыж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говицы (другая фурнитур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ля, дробь, картечь, оболочки пуль и их фрагменты, сердечн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ы взло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ы волоч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ы выстрела (рикошета, порох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ы горюче-смазочных материал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ы губ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ы губной помад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ы домкра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ы запаховые — челове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ы зуб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ы инъекц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ы неисправной работы электрооборуд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ы обуви (босых ног, чулок, носков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ы оруж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ы газокислородной рез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ы прога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ы распи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ы рук (перчаток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ы специального химического вещест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ы теплового воздейств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ы ткани на различных поверхностя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ы торможения транспортного средст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ы транспортного средства (колес, протекторов и пр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юна, рвотные мас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вы с ру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рм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ч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п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е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лотнитель резиновы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а взрывные, их осколки и фрагмен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цы вещества для засыпки потолка, сейфа и п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цы оплавленного металл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цы строительных материал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цы расте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прицы, иглы медицинск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оборудование (его состояние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проводка (провода замка зажигания, сигнализации и др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8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9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031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6FA5F8-4CF2-4DF6-BC94-49F5AFA585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8</Words>
  <Characters>2327</Characters>
  <CharactersWithSpaces>2730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04:00Z</dcterms:created>
  <dc:creator>User</dc:creator>
  <dc:description/>
  <dc:language>en-US</dc:language>
  <cp:lastModifiedBy>User</cp:lastModifiedBy>
  <dcterms:modified xsi:type="dcterms:W3CDTF">2016-03-14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