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2.5.4. Определите и обозначьте стрелками </w:t>
      </w:r>
      <w:r>
        <w:rPr>
          <w:rFonts w:ascii="Times New Roman" w:hAnsi="Times New Roman"/>
          <w:sz w:val="28"/>
          <w:szCs w:val="28"/>
        </w:rPr>
        <w:t xml:space="preserve">красителем красного цвета </w:t>
      </w:r>
      <w:r>
        <w:rPr>
          <w:rFonts w:ascii="Times New Roman" w:hAnsi="Times New Roman"/>
          <w:b/>
          <w:sz w:val="28"/>
          <w:szCs w:val="28"/>
        </w:rPr>
        <w:t xml:space="preserve">направление движения транспорта, </w:t>
      </w:r>
      <w:r>
        <w:rPr>
          <w:rFonts w:ascii="Times New Roman" w:hAnsi="Times New Roman"/>
          <w:sz w:val="28"/>
          <w:szCs w:val="28"/>
        </w:rPr>
        <w:t>базу автомобиля, ширину колеи, длину окружности в соответствии с постановлением следователя 2.1. и заключения эксперта 2.2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140716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hyperlink r:id="rId3" w:tgtFrame="_blank">
        <w:r>
          <w:rPr>
            <w:rFonts w:eastAsia="Times New Roman" w:cs="Courier New" w:ascii="Times New Roman" w:hAnsi="Times New Roman"/>
            <w:b/>
            <w:sz w:val="28"/>
            <w:szCs w:val="28"/>
            <w:lang w:eastAsia="ru-RU"/>
          </w:rPr>
          <w:t>Министерство внутренних дел РФ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b/>
          <w:sz w:val="16"/>
          <w:szCs w:val="16"/>
          <w:lang w:eastAsia="ru-RU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но-криминалистический центр ГлавногоУправления МВД России по НСО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тотаблица № 2.5.4 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заключению эксперта № ____  от «__»_____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353050" cy="360997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86" t="16708" r="780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1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886075" cy="1883410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Style w:val="Appleconvertedspace"/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bidi="ar-SA"/>
              </w:rPr>
              <w:t>АБ —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bidi="ar-SA"/>
              </w:rPr>
              <w:t>ВГ —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bidi="ar-SA"/>
              </w:rPr>
              <w:t>КИ —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bidi="ar-SA"/>
              </w:rPr>
              <w:t>ДЕ —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lang w:val="ru-RU" w:bidi="ar-SA"/>
              </w:rPr>
              <w:t>ЗЖ —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2.</w:t>
            </w:r>
          </w:p>
        </w:tc>
      </w:tr>
      <w:tr>
        <w:trPr>
          <w:trHeight w:val="301" w:hRule="atLeast"/>
        </w:trPr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kern w:val="0"/>
                  <w:lang w:val="ru-RU" w:bidi="ar-SA"/>
                </w:rPr>
                <w:t>Описание объектов криминалистического исследования. Справочное пособие / под ред. В.В. Филиппова</w:t>
              </w:r>
            </w:hyperlink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спер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>Бобкова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                          /Бобкова А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minzdra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dispace.edu.nstu.ru/didesk/course/show/1033/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09:00Z</dcterms:created>
  <dc:creator>User</dc:creator>
  <dc:description/>
  <dc:language>en-US</dc:language>
  <cp:lastModifiedBy>User</cp:lastModifiedBy>
  <dcterms:modified xsi:type="dcterms:W3CDTF">2016-03-12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