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>Задание 2.3. Обозначьте части следа обуви, босой ноги, дорожки следов и дайте их наименование</w:t>
      </w:r>
      <w:r>
        <w:rPr>
          <w:rFonts w:ascii="Times New Roman" w:hAnsi="Times New Roman"/>
          <w:sz w:val="28"/>
          <w:szCs w:val="28"/>
        </w:rPr>
        <w:t xml:space="preserve"> в соответствии с постановлением следователя 2.1. и заключения эксперта 2.2. Назовите каждый признак подошвенной части обуви и определите, какие из них являются общими и какие – частным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1407160" cy="66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hyperlink r:id="rId3" w:tgtFrame="_blank">
        <w:r>
          <w:rPr>
            <w:rFonts w:eastAsia="Times New Roman" w:cs="Courier New" w:ascii="Times New Roman" w:hAnsi="Times New Roman"/>
            <w:b/>
            <w:sz w:val="28"/>
            <w:szCs w:val="28"/>
            <w:lang w:eastAsia="ru-RU"/>
          </w:rPr>
          <w:t>Министерство внутренних дел РФ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Times New Roman" w:hAnsi="Times New Roman"/>
          <w:b/>
          <w:sz w:val="16"/>
          <w:szCs w:val="16"/>
          <w:lang w:eastAsia="ru-RU"/>
        </w:rPr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Экспертно-криминалистический центр ГлавногоУправления МВД России по НСО</w:t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ототаблица № 2.3 </w:t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 заключению эксперта № ____  от «__»_____________2016 г.</w:t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597"/>
        <w:gridCol w:w="424"/>
        <w:gridCol w:w="1808"/>
        <w:gridCol w:w="211"/>
        <w:gridCol w:w="2021"/>
      </w:tblGrid>
      <w:tr>
        <w:trPr/>
        <w:tc>
          <w:tcPr>
            <w:tcW w:w="510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 wp14:anchorId="0EE7E5DB">
                      <wp:extent cx="1522730" cy="2665730"/>
                      <wp:effectExtent l="0" t="0" r="1905" b="1905"/>
                      <wp:docPr id="2" name="54697_html_5ad483d1.pn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54697_html_5ad483d1.png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 rot="5400000">
                                <a:off x="0" y="0"/>
                                <a:ext cx="1522800" cy="266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54697_html_5ad483d1.png" stroked="f" o:allowincell="f" style="position:absolute;margin-left:45pt;margin-top:-165.05pt;width:119.85pt;height:209.85pt;mso-wrap-style:none;v-text-anchor:middle;rotation:90;mso-position-vertical:top" wp14:anchorId="0EE7E5DB" type="_x0000_t75">
                      <v:imagedata r:id="rId5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4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5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22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АИ -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ИК -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КБ -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АБ -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БГ -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ДЕ -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ЖЗ -</w:t>
            </w:r>
          </w:p>
        </w:tc>
      </w:tr>
      <w:tr>
        <w:trPr/>
        <w:tc>
          <w:tcPr>
            <w:tcW w:w="510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 wp14:anchorId="31885365">
                      <wp:extent cx="770255" cy="1369695"/>
                      <wp:effectExtent l="7620" t="635" r="0" b="0"/>
                      <wp:docPr id="3" name="54697_html_727f565a.pn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54697_html_727f565a.png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 rot="5400000">
                                <a:off x="0" y="0"/>
                                <a:ext cx="770400" cy="136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54697_html_727f565a.png" stroked="f" o:allowincell="f" style="position:absolute;margin-left:23.6pt;margin-top:-84.3pt;width:60.6pt;height:107.8pt;mso-wrap-style:none;v-text-anchor:middle;rotation:90;mso-position-vertical:top" wp14:anchorId="31885365" type="_x0000_t75">
                      <v:imagedata r:id="rId7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 wp14:anchorId="0F018CBE">
                      <wp:extent cx="812800" cy="1468755"/>
                      <wp:effectExtent l="0" t="3810" r="3810" b="2540"/>
                      <wp:docPr id="4" name="54697_html_4407a533.pn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54697_html_4407a533.png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 rot="5400000">
                                <a:off x="0" y="0"/>
                                <a:ext cx="812880" cy="146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54697_html_4407a533.png" stroked="f" o:allowincell="f" style="position:absolute;margin-left:25.8pt;margin-top:-90.35pt;width:63.95pt;height:115.6pt;mso-wrap-style:none;v-text-anchor:middle;rotation:90;mso-position-vertical:top" wp14:anchorId="0F018CBE" type="_x0000_t75">
                      <v:imagedata r:id="rId9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22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АБ -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ВГ -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ДЕ -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ЖЗ -</w:t>
            </w:r>
          </w:p>
        </w:tc>
      </w:tr>
      <w:tr>
        <w:trPr/>
        <w:tc>
          <w:tcPr>
            <w:tcW w:w="957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ис. 1.</w:t>
            </w:r>
          </w:p>
        </w:tc>
      </w:tr>
      <w:tr>
        <w:trPr/>
        <w:tc>
          <w:tcPr>
            <w:tcW w:w="957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ис. 2.</w:t>
            </w:r>
          </w:p>
        </w:tc>
      </w:tr>
      <w:tr>
        <w:trPr/>
        <w:tc>
          <w:tcPr>
            <w:tcW w:w="957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ис. 3.</w:t>
            </w:r>
          </w:p>
        </w:tc>
      </w:tr>
      <w:tr>
        <w:trPr/>
        <w:tc>
          <w:tcPr>
            <w:tcW w:w="510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 wp14:anchorId="00C03F06">
                      <wp:extent cx="1542415" cy="2736850"/>
                      <wp:effectExtent l="0" t="6985" r="0" b="0"/>
                      <wp:docPr id="5" name="8804_html_m34df1ac6.pn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8804_html_m34df1ac6.png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 rot="5400000">
                                <a:off x="0" y="0"/>
                                <a:ext cx="1542240" cy="273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8804_html_m34df1ac6.png" stroked="f" o:allowincell="f" style="position:absolute;margin-left:47pt;margin-top:-169.05pt;width:121.4pt;height:215.45pt;mso-wrap-style:none;v-text-anchor:middle;rotation:90;mso-position-vertical:top" wp14:anchorId="00C03F06" type="_x0000_t75">
                      <v:imagedata r:id="rId11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а -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б –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АБб –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БВа -</w:t>
            </w:r>
          </w:p>
        </w:tc>
        <w:tc>
          <w:tcPr>
            <w:tcW w:w="22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АБ -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БВ -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БД -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01" w:hRule="atLeast"/>
        </w:trPr>
        <w:tc>
          <w:tcPr>
            <w:tcW w:w="957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ис. 4.</w:t>
            </w:r>
          </w:p>
        </w:tc>
      </w:tr>
      <w:tr>
        <w:trPr>
          <w:trHeight w:val="301" w:hRule="atLeast"/>
        </w:trPr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000250" cy="1435735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4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5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0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6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7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8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9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0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1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2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3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4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5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01" w:hRule="atLeast"/>
        </w:trPr>
        <w:tc>
          <w:tcPr>
            <w:tcW w:w="957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ис. 5.</w:t>
            </w:r>
          </w:p>
        </w:tc>
      </w:tr>
    </w:tbl>
    <w:p>
      <w:pPr>
        <w:pStyle w:val="ConsNonformat1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сперт                                                   /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3021d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Nonformat" w:customStyle="1">
    <w:name w:val="ConsNonformat Знак"/>
    <w:link w:val="ConsNonformat1"/>
    <w:qFormat/>
    <w:locked/>
    <w:rsid w:val="000e056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e056b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e056b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021d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3021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 w:customStyle="1">
    <w:name w:val="ConsNonformat"/>
    <w:link w:val="ConsNonformat"/>
    <w:qFormat/>
    <w:rsid w:val="000e056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e05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e05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minzdrav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6</Words>
  <Characters>721</Characters>
  <CharactersWithSpaces>84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0:22:00Z</dcterms:created>
  <dc:creator>User</dc:creator>
  <dc:description/>
  <dc:language>en-US</dc:language>
  <cp:lastModifiedBy>User</cp:lastModifiedBy>
  <dcterms:modified xsi:type="dcterms:W3CDTF">2016-03-11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