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трасологическ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г. Бердск</w:t>
        <w:tab/>
        <w:tab/>
        <w:tab/>
        <w:tab/>
        <w:t>01 февраля 2010 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 Искитимского СО юрист Гончарова Л.В., рассмотрев материалы уголовного дела №123456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С Т А Н О В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уголовное дело возбуждено 01.02.2010 по признакам преступления, предусмотренного ч.1 ст.105 УК РФ, по факту обнаружения трупа, расположенного по адресу: г. Бердск, ул. Пушкина, д.172 в салоне легкового автомобиля ВАЗ-2115 регистрационный номер У000РС 22 регион, Отто Яна Игоревича, 01.01.1987 г.р., с телесными повреждениями в виде зияющих ран в области правой боковой поверхности шеи и передней поверхности грудной клет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0 в ходе осмотра места происшествия в доме №10 по ул. Ленина г. Бердска, обнаружен и изъят след обуви. Для установления обстоятельств, имеющих значение для уголовного дела требуется произвести судебную экспертизу вещественных доказательств. На основании изложенного и руководствуясь ст.195(196)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о делу судебную криминалистическую экспертизу, производство которой поручить экспертам Искитимско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перед экспертом вопрос: пригоден ли след обуви представленный на исследование для идентификации обу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 распоряжение эксперта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постановление – на 1 ли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 обуви на липкой пленке – 1 лис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робок - 1 ш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нча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.В. Гончар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true"/>
        <w:spacing w:before="0" w:after="0"/>
        <w:ind w:firstLine="720"/>
        <w:jc w:val="both"/>
        <w:textAlignment w:val="baseline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цы постановлений о назначении судебных экспертиз : учебное пособие / Под ред. А.Г.Филиппова. М., 199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1446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1446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qFormat/>
    <w:rsid w:val="001446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1446e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1446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15:00Z</dcterms:created>
  <dc:creator>User</dc:creator>
  <dc:description/>
  <dc:language>en-US</dc:language>
  <cp:lastModifiedBy>User</cp:lastModifiedBy>
  <dcterms:modified xsi:type="dcterms:W3CDTF">2016-03-05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