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Times New Roman"/>
          <w:b/>
          <w:b/>
        </w:rPr>
      </w:pPr>
      <w:r>
        <w:rPr>
          <w:b/>
          <w:sz w:val="28"/>
          <w:szCs w:val="28"/>
        </w:rPr>
        <w:t xml:space="preserve">Задание 1.5.2. </w:t>
      </w:r>
      <w:r>
        <w:rPr>
          <w:rFonts w:eastAsia="Calibri" w:eastAsiaTheme="minorHAnsi"/>
          <w:sz w:val="28"/>
          <w:szCs w:val="28"/>
          <w:lang w:eastAsia="en-US"/>
        </w:rPr>
        <w:t>Согласно фрагмента протокола осмотра сделайте схематическую зарисовку места осмотра.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«…в</w:t>
      </w:r>
      <w:r>
        <w:rPr>
          <w:rFonts w:eastAsia="Times New Roman" w:cs="Times New Roman" w:ascii="Times New Roman" w:hAnsi="Times New Roman"/>
          <w:sz w:val="24"/>
          <w:szCs w:val="24"/>
        </w:rPr>
        <w:t>доль кровати на полу лежит труп мужчины, голова которого обращена к стене, противоположной двери, и находится на расстоянии 60 см от нее; затылок расположен на расстоянии 214 см от угла, образованного стеной, противоположной двери, и стеной, в которой находится окно. Ноги вытянуты вдоль кровати, несколько разведены, носок правой ноги находится на расстоянии 140 см от правого наличника дверного проема и 130 см от левого наличника; носок левой ноги расположен на расстоянии 150 см от правого наличника дверного проема и 120 см от левого. Труп лежит на животе, лицо повернуто к кровати, правая щека находится на полу, левая обращена вверх. Руки согнуты в локтевых суставах; пальцы кисти правой руки сжаты в кулак и соприкасаются с полом, расположены на расстоянии 10 см от затылка; пальцы левой руки разжаты, покоятся на полу, кисть левой руки находится на расстоянии 20 см ниже подборо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трупе надеты: майка белого цвета и кальсоны белого цвета. На видимых обнаженных частях тела: лице, шее, руках и спине какие-либо повреждения и следы не обнаружены. Труп был перевернут на спину На майке в районе передней нижней области груди имеется разрез линейной формы длиной 3,8 см, ниже которого расположены три потека бурого цвета, похожие на кровь, направленные сверху вниз, шириной 0,6, 0,8 и 1 см, длиной соответственно 6,9 и 11 см. На участке пола, в месте соприкосновения доски пола свиней частью туловища, видно пятно бурого цвета, похожее на кровь размером 2,7 х 6 х 11 см, расположенное на расстоянии 285 см от правого наличника дверного проема и 273 см от левого</w:t>
      </w:r>
      <w:r>
        <w:rPr/>
        <w:t>…»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 осмотра места происшествия № 1.5.2</w:t>
      </w:r>
      <w:r>
        <w:rPr>
          <w:rFonts w:ascii="Times New Roman" w:hAnsi="Times New Roman"/>
          <w:sz w:val="28"/>
          <w:szCs w:val="28"/>
        </w:rPr>
        <w:t xml:space="preserve"> к протоколу ОМП по факту обнаружения трупа в кв. 35 по ул. Проспект Маркса от«__»________2016 г.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tbl>
      <w:tblPr>
        <w:tblStyle w:val="a6"/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5"/>
        <w:gridCol w:w="7012"/>
      </w:tblGrid>
      <w:tr>
        <w:trPr>
          <w:trHeight w:val="3160" w:hRule="atLeast"/>
        </w:trPr>
        <w:tc>
          <w:tcPr>
            <w:tcW w:w="221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mc:AlternateContent>
                <mc:Choice Requires="wps">
                  <w:drawing>
                    <wp:anchor behindDoc="0" distT="0" distB="635" distL="114300" distR="113665" simplePos="0" locked="0" layoutInCell="1" allowOverlap="1" relativeHeight="2" wp14:anchorId="55C3DA39">
                      <wp:simplePos x="0" y="0"/>
                      <wp:positionH relativeFrom="column">
                        <wp:posOffset>-979805</wp:posOffset>
                      </wp:positionH>
                      <wp:positionV relativeFrom="paragraph">
                        <wp:posOffset>635</wp:posOffset>
                      </wp:positionV>
                      <wp:extent cx="590550" cy="570865"/>
                      <wp:effectExtent l="0" t="0" r="0" b="635"/>
                      <wp:wrapSquare wrapText="bothSides"/>
                      <wp:docPr id="1" name="Рисуно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70960"/>
                              </a:xfrm>
                              <a:prstGeom prst="ellips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Рисунок 32" path="l-2147483648,-2147483643l-2147483628,-2147483627l-2147483648,-2147483643l-2147483626,-2147483625xe" stroked="f" o:allowincell="t" style="position:absolute;margin-left:-77.15pt;margin-top:0.05pt;width:46.45pt;height:44.9pt;mso-wrap-style:none;v-text-anchor:middle" wp14:anchorId="55C3DA39">
                      <v:fill o:detectmouseclick="t" on="false" color2="black"/>
                      <v:stroke color="#3465a4" joinstyle="round" endcap="flat"/>
                      <w10:wrap type="square"/>
                    </v:oval>
                  </w:pict>
                </mc:Fallback>
              </mc:AlternateContent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83895</wp:posOffset>
                  </wp:positionV>
                  <wp:extent cx="276225" cy="507365"/>
                  <wp:effectExtent l="0" t="0" r="0" b="0"/>
                  <wp:wrapSquare wrapText="bothSides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91" t="0" r="2334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16510" distB="3810" distL="114935" distR="116840" simplePos="0" locked="0" layoutInCell="1" allowOverlap="1" relativeHeight="5" wp14:anchorId="49814EE4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37795</wp:posOffset>
                      </wp:positionV>
                      <wp:extent cx="321945" cy="507365"/>
                      <wp:effectExtent l="37465" t="21590" r="36830" b="21590"/>
                      <wp:wrapSquare wrapText="bothSides"/>
                      <wp:docPr id="3" name="Рисунок 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7" descr=""/>
                              <pic:cNvPicPr/>
                            </pic:nvPicPr>
                            <pic:blipFill>
                              <a:blip r:embed="rId3"/>
                              <a:srcRect l="2237" t="31626" r="78158" b="22995"/>
                              <a:stretch/>
                            </pic:blipFill>
                            <pic:spPr>
                              <a:xfrm rot="532200">
                                <a:off x="0" y="0"/>
                                <a:ext cx="321840" cy="50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7" stroked="f" o:allowincell="t" style="position:absolute;margin-left:49.85pt;margin-top:10.85pt;width:25.3pt;height:39.9pt;mso-wrap-style:none;v-text-anchor:middle;rotation:9" wp14:anchorId="49814EE4" type="_x0000_t75">
                      <v:imagedata r:id="rId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12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73050</wp:posOffset>
                  </wp:positionV>
                  <wp:extent cx="4286250" cy="3461385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142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46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4" w:hRule="atLeast"/>
        </w:trPr>
        <w:tc>
          <w:tcPr>
            <w:tcW w:w="922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Рис. 1. План осмотра места происшествия № 1.5.1. </w:t>
            </w:r>
            <w:hyperlink r:id="rId6">
              <w:r>
                <w:rPr>
                  <w:rStyle w:val="InternetLink"/>
                  <w:rFonts w:ascii="Times New Roman" w:hAnsi="Times New Roman"/>
                  <w:kern w:val="0"/>
                  <w:sz w:val="24"/>
                  <w:szCs w:val="24"/>
                  <w:lang w:val="ru-RU" w:bidi="ar-SA"/>
                </w:rPr>
                <w:t>Описание объектов криминалистического исследования. Справочное пособие / под ред. В.В. Филиппова</w:t>
              </w:r>
            </w:hyperlink>
          </w:p>
        </w:tc>
      </w:tr>
    </w:tbl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ециалист                       </w:t>
      </w:r>
      <w:r>
        <w:rPr>
          <w:rFonts w:ascii="Monotype Corsiva" w:hAnsi="Monotype Corsiva"/>
          <w:color w:val="000000" w:themeColor="dark1"/>
          <w:kern w:val="2"/>
          <w:sz w:val="28"/>
          <w:szCs w:val="28"/>
        </w:rPr>
        <w:t>Алексеева</w:t>
      </w:r>
      <w:r>
        <w:rPr>
          <w:rFonts w:ascii="Times New Roman" w:hAnsi="Times New Roman"/>
          <w:sz w:val="28"/>
          <w:szCs w:val="28"/>
        </w:rPr>
        <w:t xml:space="preserve">                            /Алексеева А.И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b7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3021d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Nonformat" w:customStyle="1">
    <w:name w:val="ConsNonformat Знак"/>
    <w:link w:val="ConsNonformat1"/>
    <w:qFormat/>
    <w:locked/>
    <w:rsid w:val="000e056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0e056b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e056b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021d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3021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 w:customStyle="1">
    <w:name w:val="ConsNonformat"/>
    <w:link w:val="ConsNonformat"/>
    <w:qFormat/>
    <w:rsid w:val="000e056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e056b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Spacing">
    <w:name w:val="No Spacing"/>
    <w:uiPriority w:val="1"/>
    <w:qFormat/>
    <w:rsid w:val="00d57011"/>
    <w:pPr>
      <w:widowControl/>
      <w:bidi w:val="0"/>
      <w:spacing w:lineRule="auto" w:line="24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4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e05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dispace.edu.nstu.ru/didesk/course/show/1033/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728288-5F73-48E5-B594-F89B153529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7</Words>
  <Characters>1812</Characters>
  <CharactersWithSpaces>212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42:00Z</dcterms:created>
  <dc:creator>User</dc:creator>
  <dc:description/>
  <dc:language>en-US</dc:language>
  <cp:lastModifiedBy>User</cp:lastModifiedBy>
  <dcterms:modified xsi:type="dcterms:W3CDTF">2016-03-11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