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jpeg" ContentType="image/jpeg"/>
  <Override PartName="/word/media/image5.gif" ContentType="image/gif"/>
  <Override PartName="/word/media/image10.gif" ContentType="image/gif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b/>
          <w:b/>
        </w:rPr>
      </w:pPr>
      <w:r>
        <w:rPr>
          <w:b/>
          <w:sz w:val="28"/>
          <w:szCs w:val="28"/>
        </w:rPr>
        <w:t xml:space="preserve">Задание 1.5.1. </w:t>
      </w:r>
      <w:r>
        <w:rPr>
          <w:rFonts w:eastAsia="Calibri" w:eastAsiaTheme="minorHAnsi"/>
          <w:sz w:val="28"/>
          <w:szCs w:val="28"/>
          <w:lang w:eastAsia="en-US"/>
        </w:rPr>
        <w:t>Согласно фрагмента протокола осмотра сделайте схематическую зарисовку места осмотра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/>
        <w:t>«…на расстоянии 30 метров от пикетного столба № 8 между 1-м и 2-м путями расположены две электроопоры № 301 и 302. На расстоянии 2,5 метра к югу от электроопоры N 301 в колее 1-го пути на снегу имеются пятна бурого цвета, похожие на кровь. На расстоянии 22 метров от электроопор № 301 и 302 и 0, 7 метра от рельсы 1-го пути обнаружено туловище трупа мужчины без головы. Труп лежит на животе, правая рука согнута в локте, слегка откинута в сторону, левая раздроблена. Нижние конечности отсутствуют, живот мягкий. Труп одет в свитер темно-желтого цвета, черную рубашку, джинсы черного цвета, плавки синего цвета. В карманах брюк ничего не обнаружено. Длина туловища трупа 150 см. Татуировки на теле отсутствуют. В колее 1-го пути на расстоянии 18 метров от туловища обнаружена голова трупа. На теменной части головы повреждение неправильной формы размером 7x6 см. Волосы на голове темно-русые средней длины. Нос прямой, губы толстые, глаза карие, брови густые, дугообразные. Примерный возраст трупа 30-35 лет. Телосложение трупа среднее. На расстоянии 4 метров от головы трупа к югу обнаружен мужской ботинок коричневого цвета 42-го размера. На 1-м пикете 138 кил</w:t>
      </w:r>
      <w:bookmarkStart w:id="0" w:name="_GoBack"/>
      <w:bookmarkEnd w:id="0"/>
      <w:r>
        <w:rPr/>
        <w:t>ометра обнаружены стопы ноги, на 4-м пикете 138 километра обнаружен второй мужской ботинок коричневого цвета 42-го размера…»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лан осмотра места происшествия № 1.5.1 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протоколу ОМП по факту обнаружения трупа на 138 км железной дороги сообщением «Новосибирск-Омск» от «__»_____________2016 г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195"/>
      </w:tblGrid>
      <w:tr>
        <w:trPr>
          <w:trHeight w:val="6460" w:hRule="atLeast"/>
        </w:trPr>
        <w:tc>
          <w:tcPr>
            <w:tcW w:w="23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88265</wp:posOffset>
                  </wp:positionV>
                  <wp:extent cx="177800" cy="419100"/>
                  <wp:effectExtent l="0" t="0" r="0" b="0"/>
                  <wp:wrapSquare wrapText="bothSides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471" t="8052" r="51470" b="37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635" distL="114300" distR="113665" simplePos="0" locked="0" layoutInCell="1" allowOverlap="1" relativeHeight="5" wp14:anchorId="11729912">
                      <wp:simplePos x="0" y="0"/>
                      <wp:positionH relativeFrom="column">
                        <wp:posOffset>-979805</wp:posOffset>
                      </wp:positionH>
                      <wp:positionV relativeFrom="paragraph">
                        <wp:posOffset>635</wp:posOffset>
                      </wp:positionV>
                      <wp:extent cx="590550" cy="570865"/>
                      <wp:effectExtent l="0" t="0" r="0" b="635"/>
                      <wp:wrapSquare wrapText="bothSides"/>
                      <wp:docPr id="2" name="Рисуно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70960"/>
                              </a:xfrm>
                              <a:prstGeom prst="ellips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Рисунок 32" path="l-2147483648,-2147483643l-2147483628,-2147483627l-2147483648,-2147483643l-2147483626,-2147483625xe" stroked="f" o:allowincell="t" style="position:absolute;margin-left:-77.15pt;margin-top:0.05pt;width:46.45pt;height:44.9pt;mso-wrap-style:none;v-text-anchor:middle" wp14:anchorId="11729912">
                      <v:fill o:detectmouseclick="t" on="false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88265</wp:posOffset>
                  </wp:positionV>
                  <wp:extent cx="361950" cy="507365"/>
                  <wp:effectExtent l="0" t="0" r="0" b="0"/>
                  <wp:wrapSquare wrapText="bothSides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23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216785</wp:posOffset>
                  </wp:positionV>
                  <wp:extent cx="590550" cy="414020"/>
                  <wp:effectExtent l="0" t="0" r="0" b="0"/>
                  <wp:wrapSquare wrapText="bothSides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9255" cy="60960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5275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-499110</wp:posOffset>
                  </wp:positionV>
                  <wp:extent cx="332105" cy="733425"/>
                  <wp:effectExtent l="0" t="0" r="0" b="0"/>
                  <wp:wrapSquare wrapText="bothSides"/>
                  <wp:docPr id="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8676" r="84265" b="23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1032510</wp:posOffset>
                  </wp:positionV>
                  <wp:extent cx="249555" cy="530225"/>
                  <wp:effectExtent l="0" t="0" r="0" b="0"/>
                  <wp:wrapSquare wrapText="bothSides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899" t="54599" r="6060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-1127760</wp:posOffset>
                  </wp:positionV>
                  <wp:extent cx="559435" cy="495300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229" t="13819" r="0" b="46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1752600</wp:posOffset>
                  </wp:positionV>
                  <wp:extent cx="553720" cy="360680"/>
                  <wp:effectExtent l="0" t="0" r="0" b="0"/>
                  <wp:wrapSquare wrapText="bothSides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4422" t="30855" r="22149" b="52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11430" distB="12065" distL="128905" distR="109855" simplePos="0" locked="0" layoutInCell="1" allowOverlap="1" relativeHeight="11" wp14:anchorId="2D20BC8D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387985</wp:posOffset>
                      </wp:positionV>
                      <wp:extent cx="398145" cy="344170"/>
                      <wp:effectExtent l="69850" t="55880" r="70485" b="55880"/>
                      <wp:wrapSquare wrapText="bothSides"/>
                      <wp:docPr id="10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10"/>
                              <a:srcRect l="0" t="30579" r="41627" b="14917"/>
                              <a:stretch/>
                            </pic:blipFill>
                            <pic:spPr>
                              <a:xfrm rot="17764200">
                                <a:off x="0" y="0"/>
                                <a:ext cx="398160" cy="34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67.5pt;margin-top:30.5pt;width:31.3pt;height:27.05pt;mso-wrap-style:none;v-text-anchor:middle;rotation:296" wp14:anchorId="2D20BC8D" type="_x0000_t75">
                      <v:imagedata r:id="rId1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8115</wp:posOffset>
                  </wp:positionV>
                  <wp:extent cx="657225" cy="651510"/>
                  <wp:effectExtent l="0" t="0" r="0" b="0"/>
                  <wp:wrapSquare wrapText="bothSides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05815</wp:posOffset>
                  </wp:positionV>
                  <wp:extent cx="800100" cy="605790"/>
                  <wp:effectExtent l="0" t="0" r="0" b="0"/>
                  <wp:wrapSquare wrapText="bothSides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8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882015</wp:posOffset>
                  </wp:positionV>
                  <wp:extent cx="408940" cy="733425"/>
                  <wp:effectExtent l="0" t="0" r="0" b="0"/>
                  <wp:wrapSquare wrapText="bothSides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4753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88265</wp:posOffset>
                  </wp:positionV>
                  <wp:extent cx="4400550" cy="3928745"/>
                  <wp:effectExtent l="0" t="0" r="0" b="0"/>
                  <wp:wrapSquare wrapText="bothSides"/>
                  <wp:docPr id="1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1699" t="1872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92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ис. 1. План осмотра места происшествия № 1.5.1. </w:t>
            </w:r>
            <w:hyperlink r:id="rId16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Описание объектов криминалистического исследования. Справочное пособие / под ред. В.В. Филиппова</w:t>
              </w:r>
            </w:hyperlink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>Алексеева</w:t>
      </w:r>
      <w:r>
        <w:rPr>
          <w:rFonts w:ascii="Times New Roman" w:hAnsi="Times New Roman"/>
          <w:sz w:val="28"/>
          <w:szCs w:val="28"/>
        </w:rPr>
        <w:t xml:space="preserve">                            /Алексеева А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gif"/><Relationship Id="rId15" Type="http://schemas.openxmlformats.org/officeDocument/2006/relationships/image" Target="media/image11.jpeg"/><Relationship Id="rId16" Type="http://schemas.openxmlformats.org/officeDocument/2006/relationships/hyperlink" Target="http://dispace.edu.nstu.ru/didesk/course/show/1033/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2A5817-0965-4D9D-867D-A8FA5D325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19:00Z</dcterms:created>
  <dc:creator>User</dc:creator>
  <dc:description/>
  <dc:language>en-US</dc:language>
  <cp:lastModifiedBy>User</cp:lastModifiedBy>
  <dcterms:modified xsi:type="dcterms:W3CDTF">2016-03-11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