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розыска Кононенко Я.В., подозреваемой в совершении преступления, предусмотренного ст. 163 УК РФ от 30.12.2015 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45845</wp:posOffset>
            </wp:positionH>
            <wp:positionV relativeFrom="paragraph">
              <wp:posOffset>1284605</wp:posOffset>
            </wp:positionV>
            <wp:extent cx="1152525" cy="962025"/>
            <wp:effectExtent l="0" t="0" r="0" b="0"/>
            <wp:wrapNone/>
            <wp:docPr id="1" name="Picture 10" descr="sta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sta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41245</wp:posOffset>
            </wp:positionH>
            <wp:positionV relativeFrom="paragraph">
              <wp:posOffset>1284605</wp:posOffset>
            </wp:positionV>
            <wp:extent cx="1171575" cy="971550"/>
            <wp:effectExtent l="0" t="0" r="0" b="0"/>
            <wp:wrapNone/>
            <wp:docPr id="2" name="Image2" descr="sta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ta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36670</wp:posOffset>
            </wp:positionH>
            <wp:positionV relativeFrom="paragraph">
              <wp:posOffset>1284605</wp:posOffset>
            </wp:positionV>
            <wp:extent cx="1171575" cy="971550"/>
            <wp:effectExtent l="0" t="0" r="0" b="0"/>
            <wp:wrapNone/>
            <wp:docPr id="3" name="Image3" descr="sta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sta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28750" cy="1818640"/>
            <wp:effectExtent l="0" t="0" r="0" b="0"/>
            <wp:docPr id="4" name="Рисунок 1" descr="C:\Users\Яна\Desktop\Новая папка (2)\nYsgajURVs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Users\Яна\Desktop\Новая папка (2)\nYsgajURVsQ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57" t="12122" r="194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819910"/>
            <wp:effectExtent l="0" t="0" r="0" b="0"/>
            <wp:docPr id="5" name="Рисунок 2" descr="C:\Users\Яна\Desktop\Новая папка (2)\mTpowzdTQz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C:\Users\Яна\Desktop\Новая папка (2)\mTpowzdTQzw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25" t="6301" r="25787" b="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813560"/>
            <wp:effectExtent l="0" t="0" r="0" b="0"/>
            <wp:docPr id="6" name="Image4" descr="C:\Users\Яна\Desktop\Новая папка (2)\U5RRNKkanT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C:\Users\Яна\Desktop\Новая папка (2)\U5RRNKkanTc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36" t="2384" r="23077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3890" cy="1562100"/>
            <wp:effectExtent l="0" t="0" r="0" b="0"/>
            <wp:docPr id="7" name="Image5" descr="C:\Users\Яна\Desktop\фотороботито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C:\Users\Яна\Desktop\фотороботито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0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Правый профиль      Рис. 2. Фас       Рис. 3 Левый полупрофиль   Рис. 4. </w:t>
      </w:r>
      <w:r>
        <w:rPr>
          <w:rFonts w:eastAsia="Times New Roman" w:cs="Times New Roman" w:ascii="Times New Roman" w:hAnsi="Times New Roman"/>
          <w:sz w:val="24"/>
          <w:szCs w:val="24"/>
        </w:rPr>
        <w:t>Фотоизображ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готовленное с помощью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ces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, 19-24 года, рост 150-165 см., тип лица европейский, плотного телосложения, брюнетка, волосы волнистые, темного цвета, до плечей, собраны в хвост, закреплены длинной 3 см, заколкой 1 см желтого цвета, овальная форма лица, светлый цвет кожи. Лоб высокий. Брови по форме короткие изогнутые. Глаза карие. Нос длинный, искривленный; большие овальные ноздри. Губы средние, верхняя губа тоньше, чем нижняя. Подбородок низкий, не выступающий. Ухо вертикальное, мочка выпуклой формы. Шея короткая, широкая. Прямая узкая спи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а одета</w:t>
      </w:r>
      <w:r>
        <w:rPr>
          <w:rFonts w:cs="Times New Roman" w:ascii="Times New Roman" w:hAnsi="Times New Roman"/>
          <w:sz w:val="28"/>
          <w:szCs w:val="28"/>
        </w:rPr>
        <w:t>: майка яркого синего цвета,джинсы черного цвета, че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оссовки</w:t>
      </w:r>
      <w:r>
        <w:rPr>
          <w:rFonts w:cs="Times New Roman" w:ascii="Times New Roman" w:hAnsi="Times New Roman"/>
          <w:sz w:val="28"/>
          <w:szCs w:val="28"/>
        </w:rPr>
        <w:t>.  В ушах имеются сережки: в правом ухе 3 сережки из метала желтого цвета, одна круглой формы длинной 2 см, другие две в виде камушка, в левом ухе 2 сережки из метала желтого цвета, одна круглой формы длинной 2 см, другая в виде камушка. В носу с левой стороны сережка в виде маленького камня черного цв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приметы и броские признаки</w:t>
      </w:r>
      <w:r>
        <w:rPr>
          <w:rFonts w:cs="Times New Roman" w:ascii="Times New Roman" w:hAnsi="Times New Roman"/>
          <w:sz w:val="28"/>
          <w:szCs w:val="28"/>
        </w:rPr>
        <w:t>: На носу имеется горбинка, искривлена носовая перегородка. Нависшие веки. Правая сторона верхней губы немного вздернута вверх. Крупная родинка на скуле с правой сторо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сенко                                  </w:t>
      </w:r>
      <w:r>
        <w:rPr>
          <w:rFonts w:cs="Times New Roman" w:ascii="Times New Roman" w:hAnsi="Times New Roman"/>
          <w:sz w:val="28"/>
          <w:szCs w:val="28"/>
        </w:rPr>
        <w:t>/Стасенко В.А./</w:t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19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519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519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51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519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57:00Z</dcterms:created>
  <dc:creator>Яна</dc:creator>
  <dc:description/>
  <dc:language>en-US</dc:language>
  <cp:lastModifiedBy>User</cp:lastModifiedBy>
  <dcterms:modified xsi:type="dcterms:W3CDTF">2016-03-05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