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К 34.028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овин Н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истрант кафедры конституционного и междунар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, Сибирский университет потребительской ко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-ПРАВОВОЕ РЕГУЛИРОВАНИЕ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ДЕОЗАПИСИ В СУДЕБ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татье ставятся некоторые проблемные вопросы совершенствования публично-правового регулирования использования видеозаписи в судебном административном, арбитражном, гражданском и уголовном процессе. Рассмотрено взаимодействие публичного и частного права, методы, средства, принципы и способы правового регулирования использования видеозаписи в судебном проце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lang w:eastAsia="ru-RU"/>
        </w:rPr>
        <w:t xml:space="preserve"> видеокамера, видеозапись, публичное и частное право, правовое регулирование, использование видеозаписи, права человека, доказательства, административное право, арбитражное, гражданское и уголовное суд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 настоящее время, в век информатизационных технологий, широко используются персональные компьютеры, цифровы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видеокамеры, установленные в различны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джеты, сотовые телефоны, </w:t>
      </w:r>
      <w:r>
        <w:rPr>
          <w:b w:val="false"/>
          <w:sz w:val="28"/>
          <w:szCs w:val="28"/>
          <w:lang w:val="en-US"/>
        </w:rPr>
        <w:t>WEB</w:t>
      </w:r>
      <w:r>
        <w:rPr>
          <w:b w:val="false"/>
          <w:sz w:val="28"/>
          <w:szCs w:val="28"/>
        </w:rPr>
        <w:t xml:space="preserve">-камеры и другие устройства, в связи, с чем появилась практически неограниченная возможность создания, поиска и распространения информации. Одним из таких способов фиксации информации является видеозапись, которая может, произведена гражданами с фиксацией различных семейных и корпоративных праздников, деловых встреч и бесед, а также преступных действий иных лиц, став случайным свидетелем. Популярным среди автолюбителей является использование видеорегистраторов,  с целью фиксации дорожной обстановки. Широко применяется видеозапись в различных организациях, особенно в торговых, в виде камер видеонаблюдения, фиксирующие обстановку в реальном времени, в том числе и различные противоправные поступки. В целях фиксации результатов оперативно-розыскных мероприятий при расследовании преступлений, особенно коррупционной направленности, становится важным и даже необходимым условием применение видеозаписи. Фиксация доказательственной обстановки при производстве следственных действий также актуально при фиксации признаков в движении, при таких процессуальных действиях, как задержание, предъявление для опознания, очная ставка, следственный эксперимент, проверка показаний на месте и др. 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овые разработки средств видеофиксации позитивно сказываются на общественной безопасности, оптимизируют рабочие процессы, способствуют защите прав и свобод отдельных граждан и юридических лиц. Распространение средств видеозаписи, в значимой мере позволяет пресекать, предотвращать правонарушения, устанавливать личность нарушителя, фиксировать события преступлений, правонарушений, ДТП, спорных моментов в той или иной сфере деятельности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ешение этих спорных моментов следует своевременно и в правовом поле, соблюдая права и свободы человека и гражданина, гарантированные Конституцией РФ. В виду большого разнообразия общественных отношений, охватывающих использование видеозаписи в судебном процессе, и в связи с тем, что право – это один из видов регуляторов общественных отношений рассмотрим публично-правовое и частноправовое рег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ное и публичное право различают по критерия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тере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для частного в основном значение име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есы отдельных лиц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х правовое положение и имущественные и иные договорные отношения, для публичного преимущественно являю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е интересы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вое положение государства, его органов и должностных лиц, регулирование отношений, имеющих ярко выраженный общественный интерес. </w:t>
      </w:r>
      <w:r>
        <w:rPr>
          <w:rFonts w:eastAsia="Times New Roman" w:cs="Times New Roman" w:ascii="Times New Roman" w:hAnsi="Times New Roman"/>
          <w:sz w:val="28"/>
          <w:szCs w:val="28"/>
        </w:rPr>
        <w:t>Кроме того правовое регулирование  характеризуется средствами правового воздействия, а это: а) правовые акты; б) договоры, соглашения; в) принципы права; г) теории и научные доктрины; д) ценность права; е) нормы саморегулирования; ж) обычаи; з) традиции; и) признанные нормы корпоративных и общественных объединений; к) технико-юридические нормы; л) иные регуляторы правовой ориентации — нормы морали, религиозные нормы, общекультурные ценности и т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1, с. 30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стеме права выделяют отрасли материального и процессуального права, среди них отрасли материального права оказывают непосредственное воздействие на общественные отношения, а отрасли процессуального права регулируют порядок и процедуру осуществления прав и обязанностей сторо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отрасли соответствует свой предмет регулирования, в связи с тем, что она отличается своим предметным своеобразием, спецификой регулируемых общественных отношений. То есть предметом регулирования видеозаписи в судебном процессе будут выступать общественные отношения, которые возникнут в связи с проведением видеозаписывающих действ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юридической науке выделяют два главных метода правового регулирования, т.е. способа воздействия права на общественные отношения, это императивный и диспозитивный. Императивный метод основан на подчиненности, субординации участников общественных отношений, в большей мере характерен для отраслей публичного права. Диспозитивный метод устанавливает права и обязанности субъектов, одновременно предоставляя им возможность выбрать вариант поведения или дополнительно своим соглашением урегулировать свои взаимоотношения [2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следует выделить принципы, характерные для диспозитивного метода: равенство и самостоятельность участников гражданско-правовых отношений, предполагая тем самым свободное осуществление своих прав, а также самостоятельность нести ответственность по своим обязательствам. Для императивного метода характерны в рамках правового поля следующие принципы: убеждение, принуждение, позитивное обязывание, исполнение, запре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.С. Гудков пишет в своей работе о проникновении элементов публично-правового регулирования в структуру норм и институтов гражданского права, которые направлены на обеспечение публичных интересов в сфере его применения [3, с. 4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видеозаписи ввиду ее широких возможностей в целях фиксации информации возможно как удовлетворение личных интересов, так и общезначимых, публичных интересов общества в целом. Например, в части 7 статьи 11 АПК РФ сказано, что у присутствующих лиц на открытом судебном заседании есть право фиксировать ход судебного заседания по средствам кино, фотосъемки, видеосъемки, прямой трансляции судебного заседания арбитражного суда по радио или телевидению с разрешения судьи – председательствующего в судебном заседании [4, ст. 11]. При этом частный интерес проявляется в желании отдельных лиц, а публичный интерес усматривается в желании системы арбитражных судов РФ показать «чистоту» работы судей арбитражного суда и возможность использовать принципы императивного мет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в судебном процессе, являясь как отраслью частного, так и публичного права, имеет в себе черты диспозитивного и императивного регулирования. Пример диспозитивного и императивного регулирования, относительно видеозаписи в судебном процессе, ярко выражен в части 4 статьи 241 УПК РФ, где говорится о том, что видеозаписи, носящие личный характер, могут быть оглашены в открытом судебном заседании только с согласия лиц участвующих в деле. Если такого согласия не получено, то данные материалы в открытом судебном заседании использоваться не могут [5, ст. 241], где производство, хранение и использование видеозаписи – диспозитивный метод, а ее использование в судебном процессе императивный метод. Однако следует понимать, когда публично-правовое регулирование предполагает использование частноправовое регулирование, то условия самого договора прямо предписываются законом [6, с. 20]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 теории права выделяют управомочивающие, обязывающие, запрещающие способы правового регулирования, определяющие способ воздействия на поведение людей в виде предписания, зафиксированного в норме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раслях законодательства, охватываемых применением видеозаписи, может использоваться широкий круг правовых норм: а) нормы - определения (дефиниции): понятие доказательств; б) нормы-принципы: относимость, допустимость, достаточность; в) нормы-цели, закрепляющие как ближайшие, так и отдаленные цели и задачи в качестве обязательной нормативной ориентации видов деятельности; г) нормы-запреты, признающие вредными и недопустимыми с правовой точки зрения определенные действия; д) компетенционные нормы; е) нормы-санкции; ж) императивные нормы, содержащие однозначные предписания и закрепляющие обязанности государственных органов, учреждений, предприятий и граждан; з) нормы-расчеты и д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качестве дополнительных способов правового регулирования можно выделить применение мер принуждения, информационных, стимулирующих, превентивных (предупредительных) и иных ме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существления видеосъемки необходимо для целей защиты конституционных прав граждан, закрепленных в статье 23 Конституции РФ. Право на неприкосновенность частной жизни означает предоставленную человеку и гарантированную государством возможность контролировать информацию о самом себе, препятствовать разглашению сведений личного, интимного характера. </w:t>
      </w:r>
      <w:r>
        <w:rPr>
          <w:color w:val="000000"/>
          <w:sz w:val="28"/>
          <w:szCs w:val="28"/>
        </w:rPr>
        <w:t>В части 3 статьи 55 Конституции РФ указывается о том, что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идеозапись фиксирует не только вербальную информацию, но и наглядно-образную, что представляет целесообразным ее использование в целях получения отображений, которые обеспечивают точность и объективность запечатления, и возможность проверки соответствия информации, полученной с их помощью, реальным фактам [7, 52]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изводство видеозаписи в местах общего доступа предполагает, что появление любого физического лица или объекта может быть зафиксировано системой видеонаблюдения. Следовательно, заранее определить круг лиц, которые могут попасть в зону видеонаблюдения, невозможно, так как в поле обзора видеокамер работодателя могут оказаться как работники, так и иные лица. То есть мы в данном случае не можем говорить о видеонаблюдении как о направленном на конкретного индивида действии. Как правило, в указанных зонах видеонаблюдение осуществляется с целью документальной фиксации возможных противоправных действий, которые могут нанести вред имуществу, при этом получения согласия лиц попавших в зону видеонаблюдения не требует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идеозапись, произведенную на мобильное устройство можно приобщить к делу и использовать в судебном процессе в качестве доказательств. При этом должны быть соблюдены условия относимости – относится ли видеозапись к рассматриваемому делу и можно ли установить наличие или отсутствие обстоятельств, имеющих значение для дела; условия допустимости – был ли соблюден порядок осмотра и приобщения к уголовному делу данной видеозаписи; условия достоверности – имеется в виду подлинность видеозаписи, где она сделана, когда и при каких обстоятельствах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зникает вопрос, какие технические характеристики указывать в протоколе, учитывая тот факт, что на сегодняшний день представлено большое многообразие производителей и моделей?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ждое мобильное устройство имеет свои параметры, соответственно, видеокамеры, в них встроенные, также различны по своей характеристике, следовательно, в протоколе осмотра материалов видеозаписи следует указывать следующие данные: внешний вид, индивидуальные особенности, представленного носителя видеоинформации: мобильное устройство, флешкарта, CD-R или DVD-R диски; технические параметры: формат видеозаписи, наименование и расширение файла; условия и порядок использования при воспроизведении видеозаписи и на каком устройстве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ле просмотра материальный носитель видеоинформации упаковывается, опечатывается в присутствии понятых и приобщается к материалам дела. По поводу видеозаписи, фигурирующей как документ или вещественное доказательство, может быть назначена видеофоноскопическая экспертиза, при которой будут в основном решаться вопросы, касающиеся достоверности видеозаписи: выполнена ли она на конкретной видеокамере или не имел ли место монтаж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нципы правового государства требуют не только исполнения законов, но и безусловного верховенства Конституции и законов над всеми иными отношениями и основаниями в частной и общественной жизни. Если какой-либо субъект права не исполняет сообразные обстоятельствам его действий нормы законодательства, то вступает в силу другой принцип — обеспечения исполнения закона [8, с. 2]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менение видеозаписи целесообразно в ситуациях, в которых необходимо запечатлеть важную динамически изменяющуюся информацию, а также </w:t>
      </w:r>
      <w:r>
        <w:rPr>
          <w:color w:val="000000"/>
          <w:spacing w:val="2"/>
          <w:sz w:val="28"/>
          <w:szCs w:val="28"/>
        </w:rPr>
        <w:t>представляется возможным использование информации, запечатленной камерами видеонаблюдения в дальнейшем с использованием биометрических и 3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 xml:space="preserve"> технологий</w:t>
      </w:r>
      <w:r>
        <w:rPr>
          <w:sz w:val="28"/>
          <w:szCs w:val="28"/>
        </w:rPr>
        <w:t>. Особое место в уголовном судопроизводстве занимают видеозаписи, сделанные свидетелями и потерпевшими, которые могут быть осуществлены с мобильного телефона, аудиоплеера с цифровой камерой и иных видеозаписывающих устройств. Следует с достаточным вниманием отнестись к возможности использования видеозаписи при выемке и осмотре информации на компьютерных носителях, а также электронной почты в виду технической сложности проводимой оперативной операции, при этом следует соблюдать условия допустимости, достоверности, достаточности и относимости доказательств. В тоже время несоблюдение требований законодательства по производству и использованию видеозаписи может признаться судом недопустимым доказательством, а также повлечь судебное преследование и наказание допустившего неправомерное применение видеозапис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24935981"/>
      <w:r>
        <w:rPr>
          <w:rFonts w:cs="Times New Roman" w:ascii="Times New Roman" w:hAnsi="Times New Roman"/>
          <w:i/>
          <w:sz w:val="28"/>
          <w:szCs w:val="28"/>
        </w:rPr>
        <w:t>Тихомиров, Ю.А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: теория и практика. М.: Формула права, 2010. — 400 с.</w:t>
      </w:r>
      <w:bookmarkStart w:id="1" w:name="_Ref324257806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ексеев, С.С.</w:t>
      </w:r>
      <w:r>
        <w:rPr>
          <w:rFonts w:cs="Times New Roman" w:ascii="Times New Roman" w:hAnsi="Times New Roman"/>
          <w:sz w:val="28"/>
          <w:szCs w:val="28"/>
        </w:rPr>
        <w:t xml:space="preserve"> Общая теория права: учебник / С. С. Алексеев.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Проспект, 2009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дков, Э.С.</w:t>
      </w:r>
      <w:r>
        <w:rPr>
          <w:rFonts w:cs="Times New Roman" w:ascii="Times New Roman" w:hAnsi="Times New Roman"/>
          <w:sz w:val="28"/>
          <w:szCs w:val="28"/>
        </w:rPr>
        <w:t xml:space="preserve"> Элементы публично-правового регулирования в гражданском праве: автореф. дис. ... к.ю.н. – М., 2005. – 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рбитражно-процессуальный кодекс Российской Федерации. – Новосибирск: Норматика, 2013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24412493"/>
      <w:bookmarkEnd w:id="1"/>
      <w:r>
        <w:rPr>
          <w:rFonts w:cs="Times New Roman" w:ascii="Times New Roman" w:hAnsi="Times New Roman"/>
          <w:sz w:val="28"/>
          <w:szCs w:val="24"/>
        </w:rPr>
        <w:t>Уголовно-процессуальный кодекс Российской Федерации. – Новосибирск: Норматика, 2013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емлянов, О.Е.</w:t>
      </w:r>
      <w:r>
        <w:rPr>
          <w:rFonts w:cs="Times New Roman" w:ascii="Times New Roman" w:hAnsi="Times New Roman"/>
          <w:sz w:val="28"/>
          <w:szCs w:val="28"/>
        </w:rPr>
        <w:t xml:space="preserve"> Публично-правовое регулирование: проблемы теории и практики: автореф. дис. ... к.ю.н. – Волгоград, 2011. – 2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вин, Н.К.</w:t>
      </w:r>
      <w:r>
        <w:rPr>
          <w:rFonts w:cs="Times New Roman" w:ascii="Times New Roman" w:hAnsi="Times New Roman"/>
          <w:sz w:val="28"/>
          <w:szCs w:val="28"/>
        </w:rPr>
        <w:t xml:space="preserve"> Тактика применения криминалистической видеозаписи при расследовании преступлений в сфере интеллектуальной собственности. Биржа интеллектуальной собственности. 2010. Т. 9. № 7. С. 50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занцев, Н.М</w:t>
      </w:r>
      <w:r>
        <w:rPr>
          <w:rFonts w:cs="Times New Roman" w:ascii="Times New Roman" w:hAnsi="Times New Roman"/>
          <w:sz w:val="28"/>
          <w:szCs w:val="28"/>
        </w:rPr>
        <w:t>. Публично-правовое регулирование государственной службы: автореф. дис. ... д.ю.н. – М., 2000. – 22 с.</w:t>
      </w:r>
      <w:bookmarkEnd w:id="2"/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eastAsia="Times New Roman"/>
      <w:sz w:val="20"/>
      <w:szCs w:val="20"/>
      <w:lang w:val="en-US" w:eastAsia="ja-JP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53:00Z</dcterms:created>
  <dc:creator>Николай</dc:creator>
  <dc:description/>
  <cp:keywords/>
  <dc:language>en-US</dc:language>
  <cp:lastModifiedBy>User</cp:lastModifiedBy>
  <dcterms:modified xsi:type="dcterms:W3CDTF">2016-03-05T11:53:00Z</dcterms:modified>
  <cp:revision>2</cp:revision>
  <dc:subject/>
  <dc:title/>
</cp:coreProperties>
</file>