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9.png" ContentType="image/pn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 Назовите ФИО ученого, года жизни, тему исследования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8965</wp:posOffset>
            </wp:positionH>
            <wp:positionV relativeFrom="paragraph">
              <wp:posOffset>8636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1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57960</wp:posOffset>
            </wp:positionH>
            <wp:positionV relativeFrom="paragraph">
              <wp:posOffset>86360</wp:posOffset>
            </wp:positionV>
            <wp:extent cx="56197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1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13610</wp:posOffset>
            </wp:positionH>
            <wp:positionV relativeFrom="paragraph">
              <wp:posOffset>86360</wp:posOffset>
            </wp:positionV>
            <wp:extent cx="657225" cy="6858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0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59735</wp:posOffset>
            </wp:positionH>
            <wp:positionV relativeFrom="paragraph">
              <wp:posOffset>86360</wp:posOffset>
            </wp:positionV>
            <wp:extent cx="638175" cy="685800"/>
            <wp:effectExtent l="0" t="0" r="0" b="0"/>
            <wp:wrapNone/>
            <wp:docPr id="4" name="Рисунок 8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4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1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5880</wp:posOffset>
            </wp:positionH>
            <wp:positionV relativeFrom="paragraph">
              <wp:posOffset>86360</wp:posOffset>
            </wp:positionV>
            <wp:extent cx="561975" cy="685800"/>
            <wp:effectExtent l="0" t="0" r="0" b="0"/>
            <wp:wrapNone/>
            <wp:docPr id="5" name="Рисунок 8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64710</wp:posOffset>
            </wp:positionH>
            <wp:positionV relativeFrom="paragraph">
              <wp:posOffset>86360</wp:posOffset>
            </wp:positionV>
            <wp:extent cx="571500" cy="685800"/>
            <wp:effectExtent l="0" t="0" r="0" b="0"/>
            <wp:wrapNone/>
            <wp:docPr id="6" name="Рисунок 8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4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45" r="-70" b="2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7334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73342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321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68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73279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33" t="-39" r="11458" b="2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" cy="73406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7334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670" cy="72453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0" r="67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" cy="72453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348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7239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258" t="-46" r="-67" b="1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635" cy="72453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542" t="-52" r="8878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250" cy="72453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4643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3560" cy="80200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775" cy="79375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39" r="5587" b="1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" cy="80200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46" r="-64" b="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8013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766" t="-37" r="10709" b="2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" cy="7931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541" t="-16" r="15033" b="2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775" cy="723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202" t="-56" r="146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 Решите тес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зовите общую задачу криминалистики?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работка и совершенствование криминалистических средст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классификация способов совершения преступлений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содействие борьбе с преступностью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разработка методических основ предварительного рас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то основатель теории криминалистической идентификации?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Б. М. Комаринец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С. А. Голунский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С. М. Потапо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В. И. Лебед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Что входит в предмет криминалистики?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преступная деятельность и деятельность по расследованию преступлений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введение в криминалистику, техника, тактика и методика</w:t>
      </w:r>
    </w:p>
    <w:p>
      <w:pPr>
        <w:pStyle w:val="Normal"/>
        <w:shd w:fill="FFFFFF" w:val="clear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закономерности механизма преступления, возникновения информации о преступлении и его участниках, собирания, исследования и использования доказательств, методы и средства судебного исследования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 закономерности предупреждения преступл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лючительный раздел криминалистики?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 криминалистическая техника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  криминалистическая тактика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 общая теория криминалистики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 криминалистическая метод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Что является задачей криминалистики?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совершенствование тактических приемо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 совершенствование имеющихся и разработка новых средст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совершенствование и разработка новых методик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) совершенствование и разработка новых метод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276225</wp:posOffset>
            </wp:positionV>
            <wp:extent cx="3364230" cy="3236595"/>
            <wp:effectExtent l="0" t="0" r="0" b="0"/>
            <wp:wrapSquare wrapText="bothSides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12" t="1896" r="34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 Решите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вор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ука о раскрытии преступлений. 4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етание тактических приемов или СД и иных действий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психического отраже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технических средств, приемов и методов собирания, исследования доказательст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ические данные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й и эффективный способ действ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по организации и расследованию преступлений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сть обнаружения доказательст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сть минимизаровать следователю при проведении СД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Рекомендации, рассчитанные на определенного адресат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но обоснованный и апробированный практикой совет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понятий, определений, терминов и знаков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ражение в обстановке преступного деяния элемента механизма преступл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иск и выявление доказательств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цесс возникновения информаци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стройство, используемые для собирания и исследования доказательств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войства, изменяющиеся в сторону уменьшения или увелич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Тактические комбинации, представляющие СД и иное действие по дел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араметр используемых технических средств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истема по организации и планированию расследования и проведения С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 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знания, каких наук использованы при исслед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490</wp:posOffset>
            </wp:positionH>
            <wp:positionV relativeFrom="paragraph">
              <wp:posOffset>45720</wp:posOffset>
            </wp:positionV>
            <wp:extent cx="2752725" cy="2543175"/>
            <wp:effectExtent l="0" t="0" r="0" b="0"/>
            <wp:wrapSquare wrapText="bothSides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eastAsia="en-US"/>
        </w:rPr>
        <w:t>12 сентября 2013 г. следователь УВД Калининского района Минаев А.Ф. на основании статей 195, 196, 201 УПК РФ вынес два постановления о назначении экспертиз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color w:val="000000"/>
          <w:lang w:eastAsia="en-US"/>
        </w:rPr>
        <w:t>1) комплексного криминалистического исследования веществ, материалов и изделий и почерковедческой экспертизы для определения идентичности почерка на предсмертной записке и установления состава красителя, которым были выполнены записи (рис. 1);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судебно-медицинской экспертизы трупа гр. Краснова С.А. с целью определения причины смер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 Ответьте на контрольные 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конкретные задачи криминалист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те принципы криминалист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ходит в структуру всеобщего метода криминалист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метод применяется при составлении целого по частям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6. Подготовьте фраг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ОМП и его сценарий проведени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, следователь СО СК ГСУ по НСО юрист 3 класса Жигайлов М.А. 29.02.2016 г. провожу ОМП по адресу ул. Западная 203 кв. 5 по факту КЛИ из гардероба школы № 165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ремя: 12 часов 15 минут, в присутствии понятых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трова Н.Л., проживающая: г. Новосибирск, ул. Ватутина 20 кв. 56,</w:t>
      </w:r>
    </w:p>
    <w:p>
      <w:pPr>
        <w:pStyle w:val="Style16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2. Смирнова Л.Д., проживающая: г. Новосибирск, ул. Котовского 50 кв. 105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color w:val="000000"/>
        </w:rPr>
        <w:t xml:space="preserve">При проведении СД специалистом ЭКЦ УВД Гильмановой Ю.Р. будет применяться фотоаппарат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Samsung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galaxy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s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6 </w:t>
      </w:r>
      <w:r>
        <w:rPr>
          <w:color w:val="000000"/>
        </w:rPr>
        <w:t xml:space="preserve">и видеокамера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Sony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xperia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z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5.</w:t>
      </w:r>
    </w:p>
    <w:p>
      <w:pPr>
        <w:pStyle w:val="Style1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ремя производства осмотра видеозапись приостанавливается, время 12 часов 30 мину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запись возобновляется, время 13 часов 10 минут. Осмотром установлено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 м на север от дома 203 обнаружен фрагмент беговой дорожки следов ТС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30 см от края беговой дорожки обнаружена дорожка следов обув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ходной двери в квартиру 5 обнаружены следы орудий взлома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авой дверке трельяжа при обработке дактилоскопическим порошком обнаружено 3 следа пальца рук.</w:t>
      </w:r>
    </w:p>
    <w:p>
      <w:pPr>
        <w:pStyle w:val="Style1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ы сфотографированы по правилам масштабной съемки, изъяты и упакованы в конверты № 1, 2, 3, которые снабжены пояснительными надписями, подписаны и скреплены печатью следователя №8.</w:t>
      </w:r>
    </w:p>
    <w:p>
      <w:pPr>
        <w:pStyle w:val="Style1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участников СД замечания, предложения имеются? Замечаний, предложений не поступило. Следственное действие закончено, время 13 часов 40 минут.</w:t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16"/>
          <w:szCs w:val="16"/>
          <w:shd w:fill="FFFFFF" w:val="clear"/>
        </w:rPr>
      </w:pPr>
      <w:r>
        <w:rPr>
          <w:rFonts w:cs="Segoe UI" w:ascii="Segoe UI" w:hAnsi="Segoe UI"/>
          <w:color w:val="000000"/>
          <w:sz w:val="16"/>
          <w:szCs w:val="16"/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drawing>
          <wp:inline distT="0" distB="0" distL="0" distR="0">
            <wp:extent cx="2960370" cy="9747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0000"/>
          <w:sz w:val="20"/>
          <w:szCs w:val="20"/>
          <w:shd w:fill="FFFFFF" w:val="clear"/>
        </w:rPr>
        <w:t xml:space="preserve">    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drawing>
          <wp:inline distT="0" distB="0" distL="0" distR="0">
            <wp:extent cx="2640330" cy="9810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ис. 1. Фрагмент карты «ДубльГис». Стрелкой красителем красного цвета указан дом 203 по улице Западна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Рис. 2. Схематическая зарисовка беговой дорожки следов ТС в виде косонаправленных выступов, соединяющихся по центр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160</wp:posOffset>
            </wp:positionH>
            <wp:positionV relativeFrom="paragraph">
              <wp:posOffset>77470</wp:posOffset>
            </wp:positionV>
            <wp:extent cx="3220720" cy="199199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610485" cy="197231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Б – длина шага правой ноги        - 76 с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В – длина шага левой ноги          - 74 с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Д – ширина постановки ступней - 18 с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– угол разворота левой стопы      - 15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– угол разворота правой стопы    - 17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 – длина каблука                          - 4 с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5.3pt;mso-wrap-distance-left:9pt;mso-wrap-distance-right:0pt;mso-wrap-distance-top:0pt;mso-wrap-distance-bottom:0pt;margin-top:6.1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Б – длина шага правой ноги        - 76 с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В – длина шага левой ноги          - 74 с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Д – ширина постановки ступней - 18 с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– угол разворота левой стопы      - 15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– угол разворота правой стопы    - 17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 – длина каблука                          - 4 с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1980565" cy="96393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Б – длина следа         - 26с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Г – длина подметки  - 12 с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Г – ширина подметки - 8 с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Г – длина пр. части     - 8 с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 – шир. пр. части      - 6 с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 – ширина каблука   - 4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75.9pt;mso-wrap-distance-left:0pt;mso-wrap-distance-right:9pt;mso-wrap-distance-top:0pt;mso-wrap-distance-bottom:0pt;margin-top:3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Б – длина следа         - 26с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Г – длина подметки  - 12 с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Г – ширина подметки - 8 с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Г – длина пр. части     - 8 с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 – шир. пр. части      - 6 с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 – ширина каблука   - 4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Рис. 2, 3. Схематическая зарисовка дорожки следов и отдельного след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Следователь                                     </w:t>
      </w:r>
      <w:r>
        <w:rPr>
          <w:rFonts w:cs="Monotype Corsiva" w:ascii="Monotype Corsiva" w:hAnsi="Monotype Corsiva"/>
          <w:i/>
          <w:color w:val="000000"/>
        </w:rPr>
        <w:t>Жигайлов</w:t>
      </w:r>
      <w:r>
        <w:rPr>
          <w:color w:val="000000"/>
        </w:rPr>
        <w:t>                                   /Жигайлов М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2:00Z</dcterms:created>
  <dc:creator>User</dc:creator>
  <dc:description/>
  <cp:keywords/>
  <dc:language>en-US</dc:language>
  <cp:lastModifiedBy>User</cp:lastModifiedBy>
  <dcterms:modified xsi:type="dcterms:W3CDTF">2016-02-24T04:02:00Z</dcterms:modified>
  <cp:revision>2</cp:revision>
  <dc:subject/>
  <dc:title/>
</cp:coreProperties>
</file>