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4.jpeg" ContentType="image/jpeg"/>
  <Override PartName="/word/media/image31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25.png" ContentType="image/png"/>
  <Override PartName="/word/media/image19.jpeg" ContentType="image/jpeg"/>
  <Override PartName="/word/media/image12.jpeg" ContentType="image/jpeg"/>
  <Override PartName="/word/media/image6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24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стория, предмет, система, задачи и методы криминал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 Назовите ФИО ученого, года жизни, тему исследования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88"/>
        <w:gridCol w:w="1550"/>
        <w:gridCol w:w="1552"/>
        <w:gridCol w:w="1553"/>
        <w:gridCol w:w="1327"/>
        <w:gridCol w:w="426"/>
      </w:tblGrid>
      <w:tr>
        <w:trPr>
          <w:trHeight w:val="126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13970</wp:posOffset>
                  </wp:positionV>
                  <wp:extent cx="612140" cy="664210"/>
                  <wp:effectExtent l="0" t="0" r="0" b="0"/>
                  <wp:wrapNone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1" r="9037" b="23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0" cy="749935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1" r="7975" b="12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3560" cy="716915"/>
                  <wp:effectExtent l="0" t="0" r="0" b="0"/>
                  <wp:docPr id="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12594" b="11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7215" cy="793115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2" r="13743" b="8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6740" cy="697865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44" r="-61" b="13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6740" cy="707390"/>
                  <wp:effectExtent l="0" t="0" r="0" b="0"/>
                  <wp:docPr id="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43" r="-61" b="15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7850" cy="853440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091" t="916" r="133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854075"/>
                  <wp:effectExtent l="0" t="0" r="0" b="0"/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250" cy="854710"/>
                  <wp:effectExtent l="0" t="0" r="0" b="0"/>
                  <wp:docPr id="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944" t="1432" r="12599" b="23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7850" cy="853440"/>
                  <wp:effectExtent l="0" t="0" r="0" b="0"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737" t="916" r="799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68350"/>
                  <wp:effectExtent l="0" t="0" r="0" b="0"/>
                  <wp:docPr id="1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7" r="18317" b="24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67715"/>
                  <wp:effectExtent l="0" t="0" r="0" b="0"/>
                  <wp:docPr id="1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43" r="9065" b="8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3710" cy="672465"/>
                  <wp:effectExtent l="0" t="0" r="0" b="0"/>
                  <wp:docPr id="1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53" r="-7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670" cy="767080"/>
                  <wp:effectExtent l="0" t="0" r="0" b="0"/>
                  <wp:docPr id="1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0070" cy="767715"/>
                  <wp:effectExtent l="0" t="0" r="0" b="0"/>
                  <wp:docPr id="1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13051" b="10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780" cy="767715"/>
                  <wp:effectExtent l="0" t="0" r="0" b="0"/>
                  <wp:docPr id="1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8317" t="-19" r="-25" b="10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6415" cy="767080"/>
                  <wp:effectExtent l="0" t="0" r="0" b="0"/>
                  <wp:docPr id="1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0705" cy="767080"/>
                  <wp:effectExtent l="0" t="0" r="0" b="0"/>
                  <wp:docPr id="1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240" cy="603250"/>
                  <wp:effectExtent l="0" t="0" r="0" b="0"/>
                  <wp:docPr id="1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4011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672465"/>
                  <wp:effectExtent l="0" t="0" r="0" b="0"/>
                  <wp:docPr id="2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2482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350" cy="629285"/>
                  <wp:effectExtent l="0" t="0" r="0" b="0"/>
                  <wp:docPr id="2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1307" t="-57" r="92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3710" cy="673100"/>
                  <wp:effectExtent l="0" t="0" r="0" b="0"/>
                  <wp:docPr id="2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50" r="-76" b="6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7525" cy="672465"/>
                  <wp:effectExtent l="0" t="0" r="0" b="0"/>
                  <wp:docPr id="2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055" cy="629285"/>
                  <wp:effectExtent l="0" t="0" r="0" b="0"/>
                  <wp:docPr id="2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3" t="-57" r="-8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 Решите тес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 какому веку следует относить зарождение криминалистики?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конец XVIII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конец XIX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начало XIX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конец XVII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з каких разделов состоит система науки криминалистики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бщей теории, крим. техники, крим. тактики, крим. методик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крим. техники, тактики и методик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крим. техники, организации расследования преступлен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 наука о расследовании преступлени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Что является объектом исследования криминалистики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деятельность по раскрытию преступлен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предмет преступного посягательств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преступная деятельност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объект преступного посягательств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 каком году вышел первый отечественный учебник криминалистики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 1938-39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 1940-4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1929-30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)1935-36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Раздел криминалистики, состоящий из отраслей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) криминалистическая техни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) криминалистическая методи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) общая теор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) криминалистическая так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 Решите 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ссвор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28575</wp:posOffset>
            </wp:positionV>
            <wp:extent cx="3364230" cy="3236595"/>
            <wp:effectExtent l="0" t="0" r="0" b="0"/>
            <wp:wrapSquare wrapText="bothSides"/>
            <wp:docPr id="2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712" t="1896" r="34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горизонтали:</w:t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Наука о раскрытии преступлений. 4.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четание тактических приемов или СД и иных действий.</w:t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 психического отражения.</w:t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технических средств, приемов и методов собирания, исследования доказательств.</w:t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ические данные.</w:t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циональный и эффективный способ действия.</w:t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по организации и расследованию преступлений.</w:t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можность обнаружения доказательств.</w:t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ость минимизаровать следователю при проведении СД.</w:t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Рекомендации, рассчитанные на определенного адрес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ертика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учно обоснованный и апробированный практикой 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истема понятий, определений, терминов и зна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тражение в обстановке преступного деяния элемента механизма пре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иск и выявление доказа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роцесс возникнов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Устройство, используемые для собирания и исследования доказа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Свойства, изменяющиеся в сторону уменьшения или увели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Тактические комбинации, представляющие СД и иное действие по де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Параметр используемых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Система по организации и планированию расследования и проведения С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 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те знания, каких наук использованы при исслед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eastAsia="Calibri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0490</wp:posOffset>
            </wp:positionH>
            <wp:positionV relativeFrom="paragraph">
              <wp:posOffset>45720</wp:posOffset>
            </wp:positionV>
            <wp:extent cx="2752725" cy="2543175"/>
            <wp:effectExtent l="0" t="0" r="0" b="0"/>
            <wp:wrapSquare wrapText="bothSides"/>
            <wp:docPr id="2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lang w:eastAsia="en-US"/>
        </w:rPr>
        <w:t>12 сентября 2013 г. следователь УВД Калининского района Минаев А.Ф. на основании статей 195, 196, 201 УПК РФ вынес два постановления о назначении экспертиз: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комплексного криминалистического исследования веществ, материалов и изделий и почерковедческой экспертизы для определения идентичности почерка на предсмертной записке и установления состава красителя, которым были выполнены записи (рис. 1);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судебно-медицинской экспертизы трупа гр. Краснова С.А. с целью определения причины смерт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 Ответьте на контрольные вопро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ите разделы науки криминалисти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те понятия тактического приёма, комбинации и опера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главная задача криминалисти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специальные задачи криминалистики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6. Подготовьте </w:t>
      </w:r>
      <w:r>
        <w:rPr>
          <w:rFonts w:cs="Times New Roman" w:ascii="Times New Roman" w:hAnsi="Times New Roman"/>
          <w:color w:val="000000"/>
          <w:sz w:val="24"/>
          <w:szCs w:val="24"/>
        </w:rPr>
        <w:t>фототаблицу по факту розыска в соответствии с образц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тотабл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розыска Мазуриной Н.В подозреваемой в совершении преступления, предусмотренного  ст.163 УК РФ от 20.01.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39190</wp:posOffset>
            </wp:positionH>
            <wp:positionV relativeFrom="paragraph">
              <wp:posOffset>1739900</wp:posOffset>
            </wp:positionV>
            <wp:extent cx="790575" cy="790575"/>
            <wp:effectExtent l="0" t="0" r="0" b="0"/>
            <wp:wrapNone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58440</wp:posOffset>
            </wp:positionH>
            <wp:positionV relativeFrom="paragraph">
              <wp:posOffset>1739900</wp:posOffset>
            </wp:positionV>
            <wp:extent cx="790575" cy="790575"/>
            <wp:effectExtent l="0" t="0" r="0" b="0"/>
            <wp:wrapNone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39540</wp:posOffset>
            </wp:positionH>
            <wp:positionV relativeFrom="paragraph">
              <wp:posOffset>1739900</wp:posOffset>
            </wp:positionV>
            <wp:extent cx="790575" cy="790575"/>
            <wp:effectExtent l="0" t="0" r="0" b="0"/>
            <wp:wrapNone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0990" cy="2323465"/>
            <wp:effectExtent l="0" t="0" r="0" b="0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4574" t="10243" r="31622" b="1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0965" cy="2323465"/>
            <wp:effectExtent l="0" t="0" r="0" b="0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6971" t="6599" r="23533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925" cy="2322830"/>
            <wp:effectExtent l="0" t="0" r="0" b="0"/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4955" t="15867" r="30609" b="1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4645" cy="2323465"/>
            <wp:effectExtent l="0" t="0" r="0" b="0"/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195" t="5127" r="540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1. Правый профиль Фото 2. Фас    Фото 3. Левый полупрофиль  Фото 4. Фоторобо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, 20-25 лет, рост 155 — 160 см, русская, худощавого телосложения, форма черепа яйцевидная, волосы прямые, мелированные, ниже плеч, собраны в хвост резинкой черного цвета с рисунком красного цвета, диаметром 5 мм, овальная форма лица, светлый цвет кожи. Лоб средний. Брови по форме дугообразные. Глаза голубые. Нос прямой, с маленькими крыльями. Губы средние, верхняя губа слегка тоньше нижней. Подбородок треугольный, выступающий относительно вертикали. Ухо вертикальное, мочка плоской формы. Шея длинная, тонкая. Плечи широкие. Спина пряма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ыла одета</w:t>
      </w:r>
      <w:r>
        <w:rPr>
          <w:rFonts w:cs="Times New Roman" w:ascii="Times New Roman" w:hAnsi="Times New Roman"/>
          <w:sz w:val="24"/>
          <w:szCs w:val="24"/>
        </w:rPr>
        <w:t xml:space="preserve">: Футболка белого цвета с чёрным рисунком. На шее цепочка из металла желтого цвета, с овальным звеном 1,5 мм. Джинсы синие, зауженные снизу. Черные кроссовк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ые приметы и броские признаки</w:t>
      </w:r>
      <w:r>
        <w:rPr>
          <w:rFonts w:cs="Times New Roman" w:ascii="Times New Roman" w:hAnsi="Times New Roman"/>
          <w:sz w:val="24"/>
          <w:szCs w:val="24"/>
        </w:rPr>
        <w:t>: на правой щеке три родинки диаметром 2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:                             </w:t>
      </w:r>
      <w:r>
        <w:rPr>
          <w:rFonts w:cs="Monotype Corsiva" w:ascii="Monotype Corsiva" w:hAnsi="Monotype Corsiva"/>
          <w:sz w:val="24"/>
          <w:szCs w:val="24"/>
        </w:rPr>
        <w:t>Петр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Петро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52:00Z</dcterms:created>
  <dc:creator>User</dc:creator>
  <dc:description/>
  <cp:keywords/>
  <dc:language>en-US</dc:language>
  <cp:lastModifiedBy>User</cp:lastModifiedBy>
  <dcterms:modified xsi:type="dcterms:W3CDTF">2016-02-23T15:52:00Z</dcterms:modified>
  <cp:revision>2</cp:revision>
  <dc:subject/>
  <dc:title/>
</cp:coreProperties>
</file>