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1.png" ContentType="image/png"/>
  <Override PartName="/word/media/image20.jpeg" ContentType="image/jpeg"/>
  <Override PartName="/word/media/image19.jpeg" ContentType="image/jpeg"/>
  <Override PartName="/word/media/image25.png" ContentType="image/pn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30.png" ContentType="image/png"/>
  <Override PartName="/word/media/image35.png" ContentType="image/png"/>
  <Override PartName="/word/media/image5.jpeg" ContentType="image/jpeg"/>
  <Override PartName="/word/media/image36.png" ContentType="image/png"/>
  <Override PartName="/word/media/image37.png" ContentType="image/png"/>
  <Override PartName="/word/media/image48.jpeg" ContentType="image/jpeg"/>
  <Override PartName="/word/media/image42.png" ContentType="image/png"/>
  <Override PartName="/word/media/image32.png" ContentType="image/png"/>
  <Override PartName="/word/media/image44.png" ContentType="image/png"/>
  <Override PartName="/word/media/image33.png" ContentType="image/png"/>
  <Override PartName="/word/media/image14.jpeg" ContentType="image/jpeg"/>
  <Override PartName="/word/media/image45.png" ContentType="image/png"/>
  <Override PartName="/word/media/image6.jpeg" ContentType="image/jpeg"/>
  <Override PartName="/word/media/image46.png" ContentType="image/png"/>
  <Override PartName="/word/media/image43.png" ContentType="image/png"/>
  <Override PartName="/word/media/image47.jpeg" ContentType="image/jpeg"/>
  <Override PartName="/word/media/image41.png" ContentType="image/png"/>
  <Override PartName="/word/media/image31.png" ContentType="image/png"/>
  <Override PartName="/word/media/image9.jpeg" ContentType="image/jpeg"/>
  <Override PartName="/word/media/image11.jpeg" ContentType="image/jpeg"/>
  <Override PartName="/word/media/image8.png" ContentType="image/png"/>
  <Override PartName="/word/media/image38.png" ContentType="image/png"/>
  <Override PartName="/word/media/image34.png" ContentType="image/png"/>
  <Override PartName="/word/media/image12.jpeg" ContentType="image/jpeg"/>
  <Override PartName="/word/media/image13.png" ContentType="image/png"/>
  <Override PartName="/word/media/image10.jpeg" ContentType="image/jpeg"/>
  <Override PartName="/word/media/image28.png" ContentType="image/png"/>
  <Override PartName="/word/media/image7.jpeg" ContentType="image/jpeg"/>
  <Override PartName="/word/media/image40.png" ContentType="image/pn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История, предмет, система, задачи и методы криминали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1. Назовите ФИО ученого, года жизни, тему исследования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ариант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14"/>
        <w:gridCol w:w="1574"/>
        <w:gridCol w:w="1575"/>
        <w:gridCol w:w="1577"/>
        <w:gridCol w:w="1209"/>
      </w:tblGrid>
      <w:tr>
        <w:trPr>
          <w:trHeight w:val="818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95325" cy="76136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718" t="5644" r="3455" b="16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6590" cy="76263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8149" t="7706" r="29290" b="57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8965" cy="734060"/>
                  <wp:effectExtent l="0" t="0" r="0" b="0"/>
                  <wp:docPr id="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7" r="-23" b="13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85800" cy="742315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40" r="-52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95325" cy="715010"/>
                  <wp:effectExtent l="0" t="0" r="0" b="0"/>
                  <wp:docPr id="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9" r="-24" b="217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19125" cy="733425"/>
                  <wp:effectExtent l="0" t="0" r="0" b="0"/>
                  <wp:docPr id="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6013" t="-32" r="6405" b="34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792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3400" cy="703580"/>
                  <wp:effectExtent l="0" t="0" r="0" b="0"/>
                  <wp:docPr id="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61975" cy="70421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021" t="-77" r="-9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2765" cy="704215"/>
                  <wp:effectExtent l="0" t="0" r="0" b="0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8" t="-51" r="-6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94665" cy="647065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66725" cy="647065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-56" r="-7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66090" cy="647065"/>
                  <wp:effectExtent l="0" t="0" r="0" b="0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3810" t="-56" r="787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47675" cy="59118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2765" cy="608965"/>
                  <wp:effectExtent l="0" t="0" r="0" b="0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2925" cy="657225"/>
                  <wp:effectExtent l="0" t="0" r="0" b="0"/>
                  <wp:docPr id="1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0683" t="-25" r="597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2765" cy="656590"/>
                  <wp:effectExtent l="0" t="0" r="0" b="0"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5" t="-49" r="3385" b="10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37515" cy="657225"/>
                  <wp:effectExtent l="0" t="0" r="0" b="0"/>
                  <wp:docPr id="1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04190" cy="733425"/>
                  <wp:effectExtent l="0" t="0" r="0" b="0"/>
                  <wp:docPr id="18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1496" t="-49" r="1506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7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5775" cy="628650"/>
                  <wp:effectExtent l="0" t="0" r="0" b="0"/>
                  <wp:docPr id="1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18" r="-26" b="14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14350" cy="561975"/>
                  <wp:effectExtent l="0" t="0" r="0" b="0"/>
                  <wp:docPr id="2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8" t="-50" r="3180" b="21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52450" cy="647700"/>
                  <wp:effectExtent l="0" t="0" r="0" b="0"/>
                  <wp:docPr id="2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5719" t="-22" r="6853" b="11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75615" cy="523240"/>
                  <wp:effectExtent l="0" t="0" r="0" b="0"/>
                  <wp:docPr id="2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53" r="-76" b="22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80390" cy="580390"/>
                  <wp:effectExtent l="0" t="0" r="0" b="0"/>
                  <wp:docPr id="23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5180" t="-49" r="15695" b="20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47040" cy="523240"/>
                  <wp:effectExtent l="0" t="0" r="0" b="0"/>
                  <wp:docPr id="24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0" t="-53" r="-80" b="22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357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 Решите тес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Раздел криминалистики по расследованию преступлений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миналистическая техник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миналистическая методик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миналистическая тактик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теория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 какой теории относятся вопросы о предмете, задачах, системе и методах криминалистики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теория криминалистик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ная теория криминалистик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ная теория расследования преступлени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о версиях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 какой наукой связана криминалистика?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оловно-исполнительным правом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оловным процессом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оловным правом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дебной медициной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Укажите конкретные задачи криминалистики?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фактора внезапности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системы тактических приемов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тактики судебных действий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и совершенствование организационных, тактических и методических основ предварительного следствия и судебного следстви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В чьей работе термин «криминалистика» появился впервые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Гросс «Руководство для судебных следователей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П. Яблоков «Предмет и система криминалистики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 Р. Российская «Криминалистика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. С. Белкин «Курс советской криминалистики»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 Решите 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оссвор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3810</wp:posOffset>
            </wp:positionH>
            <wp:positionV relativeFrom="paragraph">
              <wp:posOffset>28575</wp:posOffset>
            </wp:positionV>
            <wp:extent cx="3364230" cy="3236595"/>
            <wp:effectExtent l="0" t="0" r="0" b="0"/>
            <wp:wrapSquare wrapText="bothSides"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712" t="1896" r="346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горизонтали:</w:t>
      </w:r>
    </w:p>
    <w:p>
      <w:pPr>
        <w:pStyle w:val="Style18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Наука о раскрытии преступлений. 4.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четание тактических приемов или СД и иных действий.</w:t>
      </w:r>
    </w:p>
    <w:p>
      <w:pPr>
        <w:pStyle w:val="Style18"/>
        <w:shd w:fill="FFFFFF" w:val="clear"/>
        <w:spacing w:lineRule="auto" w:line="240" w:before="0" w:after="0"/>
        <w:ind w:left="1069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а психического отражения.</w:t>
      </w:r>
    </w:p>
    <w:p>
      <w:pPr>
        <w:pStyle w:val="Style18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 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а технических средств, приемов и методов собирания, исследования доказательств.</w:t>
      </w:r>
    </w:p>
    <w:p>
      <w:pPr>
        <w:pStyle w:val="Style18"/>
        <w:shd w:fill="FFFFFF" w:val="clear"/>
        <w:spacing w:lineRule="auto" w:line="240" w:before="0" w:after="0"/>
        <w:ind w:left="1069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 </w:t>
      </w:r>
      <w:r>
        <w:rPr>
          <w:rFonts w:cs="Times New Roman" w:ascii="Times New Roman" w:hAnsi="Times New Roman"/>
          <w:sz w:val="24"/>
          <w:szCs w:val="24"/>
          <w:lang w:eastAsia="ru-RU"/>
        </w:rPr>
        <w:t>Фактические данные.</w:t>
      </w:r>
    </w:p>
    <w:p>
      <w:pPr>
        <w:pStyle w:val="Style18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циональный и эффективный способ действия.</w:t>
      </w:r>
    </w:p>
    <w:p>
      <w:pPr>
        <w:pStyle w:val="Style18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7.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а по организации и расследованию преступлений.</w:t>
      </w:r>
    </w:p>
    <w:p>
      <w:pPr>
        <w:pStyle w:val="Style18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зможность обнаружения доказательств.</w:t>
      </w:r>
    </w:p>
    <w:p>
      <w:pPr>
        <w:pStyle w:val="Style18"/>
        <w:shd w:fill="FFFFFF" w:val="clear"/>
        <w:spacing w:lineRule="auto" w:line="240" w:before="0" w:after="0"/>
        <w:ind w:left="1069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обходимость минимизаровать следователю при проведении СД.</w:t>
      </w:r>
    </w:p>
    <w:p>
      <w:pPr>
        <w:pStyle w:val="Style18"/>
        <w:shd w:fill="FFFFFF" w:val="clear"/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. Рекомендации, рассчитанные на определенного адрес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вертика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учно обоснованный и апробированный практикой сов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истема понятий, определений, терминов и зна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Отражение в обстановке преступного деяния элемента механизма преступ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иск и выявление доказатель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Процесс возникновения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Устройство, используемые для собирания и исследования доказатель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Свойства, изменяющиеся в сторону уменьшения или увели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Тактические комбинации, представляющие СД и иное действие по де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Параметр используемых технически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Система по организации и планированию расследования и проведения С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4. </w:t>
      </w:r>
      <w:r>
        <w:rPr>
          <w:rFonts w:cs="Times New Roman" w:ascii="Times New Roman" w:hAnsi="Times New Roman"/>
          <w:b/>
          <w:bCs/>
          <w:sz w:val="24"/>
          <w:szCs w:val="24"/>
        </w:rPr>
        <w:t>Определите знания, каких наук использованы при исслед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284"/>
        <w:jc w:val="both"/>
        <w:rPr>
          <w:rFonts w:eastAsia="Calibri"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0490</wp:posOffset>
            </wp:positionH>
            <wp:positionV relativeFrom="paragraph">
              <wp:posOffset>45720</wp:posOffset>
            </wp:positionV>
            <wp:extent cx="2752725" cy="2543175"/>
            <wp:effectExtent l="0" t="0" r="0" b="0"/>
            <wp:wrapSquare wrapText="bothSides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lang w:eastAsia="en-US"/>
        </w:rPr>
        <w:t>12 сентября 2013 г. следователь УВД Калининского района Минаев А.Ф. на основании статей 195, 196, 201 УПК РФ вынес два постановления о назначении экспертиз:</w:t>
      </w:r>
    </w:p>
    <w:p>
      <w:pPr>
        <w:pStyle w:val="Style17"/>
        <w:shd w:fill="FFFFFF" w:val="clear"/>
        <w:spacing w:before="0" w:after="0"/>
        <w:ind w:firstLine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комплексного криминалистического исследования веществ, материалов и изделий и почерковедческой экспертизы для определения идентичности почерка на предсмертной записке и установления состава красителя, которым были выполнены записи (рис. 1);</w:t>
      </w:r>
    </w:p>
    <w:p>
      <w:pPr>
        <w:pStyle w:val="Style17"/>
        <w:shd w:fill="FFFFFF" w:val="clear"/>
        <w:spacing w:before="0" w:after="0"/>
        <w:ind w:firstLine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судебно-медицинской экспертизы трупа гр. Краснова С.А. с целью определения причины смерти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5. Ответьте на контрольные вопрос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ввёл термин «криминалистика»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«бертильонаж»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о именуют "отцом судебной фотографии"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жите предмет и закономерности криминалистик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жите объект криминалистики?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6. Подготовьте </w:t>
      </w:r>
      <w:r>
        <w:rPr>
          <w:rFonts w:cs="Times New Roman" w:ascii="Times New Roman" w:hAnsi="Times New Roman"/>
          <w:color w:val="000000"/>
          <w:sz w:val="24"/>
          <w:szCs w:val="24"/>
        </w:rPr>
        <w:t>фототаблицу в соответствии с образцом и выбранной тем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тотаблиц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протоколу осмотра места происшествия по адресу ул. Бердышева 1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факту КЛИ из гардероба школы № 165 от 29 октября 2016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79695" cy="160972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то 1. Расположение школы № 165 по улице Бердышева 1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inline distT="0" distB="0" distL="0" distR="0">
            <wp:extent cx="2383155" cy="1674495"/>
            <wp:effectExtent l="0" t="0" r="0" b="0"/>
            <wp:docPr id="2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inline distT="0" distB="0" distL="0" distR="0">
            <wp:extent cx="2771775" cy="1679575"/>
            <wp:effectExtent l="0" t="0" r="0" b="0"/>
            <wp:docPr id="29" name="Рисунок 8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5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то 2. Внешний вид школы №165 со стороны улицы Варшавской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то 3. Внешний вид школы №165 со стороны улицы Абаканско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inline distT="0" distB="0" distL="0" distR="0">
            <wp:extent cx="2362835" cy="1630045"/>
            <wp:effectExtent l="0" t="0" r="0" b="0"/>
            <wp:docPr id="30" name="Рисунок 8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5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inline distT="0" distB="0" distL="0" distR="0">
            <wp:extent cx="2656840" cy="1602105"/>
            <wp:effectExtent l="0" t="0" r="0" b="0"/>
            <wp:docPr id="31" name="Рисунок 8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5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то 4. Внешний вид входа в складское помещение. Стрелкой красителем красного цвета указано место обнаружения инструментов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от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Внешний вид обнаруженных инструментов. Стрелками красителем красного цвета обозначен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моло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отвертк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                                      </w:t>
      </w:r>
      <w:r>
        <w:rPr>
          <w:rFonts w:eastAsia="Times New Roman" w:cs="Monotype Corsiva" w:ascii="Monotype Corsiva" w:hAnsi="Monotype Corsiva"/>
          <w:color w:val="000000"/>
          <w:sz w:val="24"/>
          <w:szCs w:val="24"/>
          <w:lang w:eastAsia="ru-RU"/>
        </w:rPr>
        <w:t>Гайнутдин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/ Гайнутдинова В.М./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inline distT="0" distB="0" distL="0" distR="0">
            <wp:extent cx="2450465" cy="1483995"/>
            <wp:effectExtent l="0" t="0" r="0" b="0"/>
            <wp:docPr id="32" name="Рисунок 8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5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inline distT="0" distB="0" distL="0" distR="0">
            <wp:extent cx="3314065" cy="1489710"/>
            <wp:effectExtent l="0" t="0" r="0" b="0"/>
            <wp:docPr id="33" name="Рисунок 8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5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69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то 6. Фотоснимок дорожки следов обуви. Красителем красного цвета отмечен след обуви, в котором наиболее отчетливо отобразилось строение подошв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то 7. След обуви, отмеченный на фото 6 красителем красного ц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91050" cy="1685925"/>
            <wp:effectExtent l="0" t="0" r="0" b="0"/>
            <wp:docPr id="34" name="Рисунок 8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5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то 8. Фотоснимок следа протектора ТС. Стрелкой красителем красного цвета указана ширина колеи</w:t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inline distT="0" distB="0" distL="0" distR="0">
            <wp:extent cx="3788410" cy="1162050"/>
            <wp:effectExtent l="0" t="0" r="0" b="0"/>
            <wp:docPr id="35" name="Рисунок 8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5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inline distT="0" distB="0" distL="0" distR="0">
            <wp:extent cx="1879600" cy="1170940"/>
            <wp:effectExtent l="0" t="0" r="0" b="0"/>
            <wp:docPr id="36" name="Рисунок 8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5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то 9. Фотоснимок следа протектора ТС. Стрелкой красителем красного цвета указана длина окружности колес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то 10. Фотоснимок следа протектора ТС. Стрелкой красителем красного цвета указана ширина беговой дорожки сле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inline distT="0" distB="0" distL="0" distR="0">
            <wp:extent cx="3551555" cy="1417955"/>
            <wp:effectExtent l="0" t="0" r="0" b="0"/>
            <wp:docPr id="37" name="Рисунок 8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38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inline distT="0" distB="0" distL="0" distR="0">
            <wp:extent cx="2130425" cy="1419225"/>
            <wp:effectExtent l="0" t="0" r="0" b="0"/>
            <wp:docPr id="38" name="Рисунок 30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07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2752" t="18273" r="5328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544"/>
      </w:tblGrid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ото 1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вид замка. Стрелкой красителем красного цвета указано повреждение дужки зам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ото 1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шний вид поврежденной дужки замк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 13. Внешний вид замочной скважины замк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                                      </w:t>
      </w:r>
      <w:r>
        <w:rPr>
          <w:rFonts w:eastAsia="Times New Roman" w:cs="Monotype Corsiva" w:ascii="Monotype Corsiva" w:hAnsi="Monotype Corsiva"/>
          <w:color w:val="000000"/>
          <w:sz w:val="24"/>
          <w:szCs w:val="24"/>
          <w:lang w:eastAsia="ru-RU"/>
        </w:rPr>
        <w:t>Гайнутдин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/ Гайнутдинова В.М./</w:t>
      </w:r>
      <w:r>
        <w:rPr>
          <w:rStyle w:val="FootnoteCharacters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footnoteReference w:id="2"/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inline distT="0" distB="0" distL="0" distR="0">
            <wp:extent cx="3817620" cy="1236980"/>
            <wp:effectExtent l="0" t="0" r="0" b="0"/>
            <wp:docPr id="3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18225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inline distT="0" distB="0" distL="0" distR="0">
            <wp:extent cx="1592580" cy="1233170"/>
            <wp:effectExtent l="0" t="0" r="0" b="0"/>
            <wp:docPr id="4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1" r="-9" b="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ото 1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альный снимок гвоздодер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аруженного при осмотре места происшестви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от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. Детальный снимок рабоче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мки гвоздодер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inline distT="0" distB="0" distL="0" distR="0">
            <wp:extent cx="3817620" cy="1567180"/>
            <wp:effectExtent l="0" t="0" r="0" b="0"/>
            <wp:docPr id="41" name="Рисунок 8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38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от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 Вдавленный след на наружной поверхности двер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от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 След скольжения на наружной поверхности двер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inline distT="0" distB="0" distL="0" distR="0">
            <wp:extent cx="1650365" cy="1132840"/>
            <wp:effectExtent l="0" t="0" r="0" b="0"/>
            <wp:docPr id="42" name="Рисунок 8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38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47745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inline distT="0" distB="0" distL="0" distR="0">
            <wp:extent cx="2152650" cy="950595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inline distT="0" distB="0" distL="0" distR="0">
            <wp:extent cx="1732915" cy="1042670"/>
            <wp:effectExtent l="0" t="0" r="0" b="0"/>
            <wp:docPr id="4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529" t="8639" r="-11" b="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402"/>
      </w:tblGrid>
      <w:tr>
        <w:trPr/>
        <w:tc>
          <w:tcPr>
            <w:tcW w:w="294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от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 Цилиндрическая поверхность гильз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от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 Шляпка гильз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Револьвер, обнаруженный в подъезде №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ул. Широкая 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фото 18, 19 красителем красного цвета и одноименными цифрами отмечены: 1 – след губы магазина; 2 – след зацепа выбрасывателя 3 – след отражателя; 4 – след бойка ударника; 5 – след нижней части передней плоскости патронного упора затв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inline distT="0" distB="0" distL="0" distR="0">
            <wp:extent cx="2383790" cy="1972310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2296" t="31591" r="378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inline distT="0" distB="0" distL="0" distR="0">
            <wp:extent cx="2403475" cy="1968500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1551" r="906" b="21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то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чет № 0008, обнаруженный в верхнем ящике письменного ст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то 2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Лист бумаги с рукописным текстом. Стрелками красителем красного цвета указаны общие и частные призна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                                      </w:t>
      </w:r>
      <w:r>
        <w:rPr>
          <w:rFonts w:eastAsia="Times New Roman" w:cs="Monotype Corsiva" w:ascii="Monotype Corsiva" w:hAnsi="Monotype Corsiva"/>
          <w:color w:val="000000"/>
          <w:sz w:val="24"/>
          <w:szCs w:val="24"/>
          <w:lang w:eastAsia="ru-RU"/>
        </w:rPr>
        <w:t>Гайнутдин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/ Гайнутдинова В.М./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drawing>
          <wp:inline distT="0" distB="0" distL="0" distR="0">
            <wp:extent cx="1722120" cy="2343785"/>
            <wp:effectExtent l="0" t="0" r="0" b="0"/>
            <wp:docPr id="47" name="Рисунок 8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38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7" r="5694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inline distT="0" distB="0" distL="0" distR="0">
            <wp:extent cx="1704975" cy="2341880"/>
            <wp:effectExtent l="0" t="0" r="0" b="0"/>
            <wp:docPr id="4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6249" t="21665" r="68882" b="16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inline distT="0" distB="0" distL="0" distR="0">
            <wp:extent cx="2000885" cy="2334260"/>
            <wp:effectExtent l="0" t="0" r="0" b="0"/>
            <wp:docPr id="49" name="Рисунок 8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38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3321" t="3024" r="6652" b="3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827"/>
      </w:tblGrid>
      <w:tr>
        <w:trPr/>
        <w:tc>
          <w:tcPr>
            <w:tcW w:w="223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то 23. Внешний вид бутылк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то 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д пальца руки. Стрелкой красителем красного цвета показано место расположения след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footnoteReference w:id="3"/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 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Отпечаток среднего пальца правой руки Сидорова И.Е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 фотосъемк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225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тоаппарат Nicon Coolpix P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225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ещение естественное в дневное врем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225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тобумага Снегуроч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225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топринтер Epson8263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lang w:val="en-US" w:eastAsia="en-US"/>
        </w:rPr>
        <w:t>///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lang w:val="en-US" w:eastAsia="en-US"/>
        </w:rPr>
        <w:t>/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                                      </w:t>
      </w:r>
      <w:r>
        <w:rPr>
          <w:rFonts w:eastAsia="Times New Roman" w:cs="Monotype Corsiva" w:ascii="Monotype Corsiva" w:hAnsi="Monotype Corsiva"/>
          <w:color w:val="000000"/>
          <w:sz w:val="24"/>
          <w:szCs w:val="24"/>
          <w:lang w:eastAsia="ru-RU"/>
        </w:rPr>
        <w:t>Гайнутдин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/ Гайнутдинова В.М./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0490</wp:posOffset>
            </wp:positionH>
            <wp:positionV relativeFrom="paragraph">
              <wp:posOffset>45720</wp:posOffset>
            </wp:positionV>
            <wp:extent cx="2752725" cy="2543175"/>
            <wp:effectExtent l="0" t="0" r="0" b="0"/>
            <wp:wrapSquare wrapText="bothSides"/>
            <wp:docPr id="5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gendocs.ru/v37970/аверьянова_т.в.,_белкин_р.с.,_корухов_ю.г.,_россинская_е.р._криминалистика?page=10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abckrim.ru/rabota/uk_dig.htm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base.garant.ru/12125178/22/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38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26.png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gendocs.ru/v37970/&#1072;&#1074;&#1077;&#1088;&#1100;&#1103;&#1085;&#1086;&#1074;&#1072;_&#1090;.&#1074;.,_&#1073;&#1077;&#1083;&#1082;&#1080;&#1085;_&#1088;.&#1089;.,_&#1082;&#1086;&#1088;&#1091;&#1093;&#1086;&#1074;_&#1102;.&#1075;.,_&#1088;&#1086;&#1089;&#1089;&#1080;&#1085;&#1089;&#1082;&#1072;&#1103;_&#1077;.&#1088;._&#1082;&#1088;&#1080;&#1084;&#1080;&#1085;&#1072;&#1083;&#1080;&#1089;&#1090;&#1080;&#1082;&#1072;?page=10" TargetMode="External"/><Relationship Id="rId2" Type="http://schemas.openxmlformats.org/officeDocument/2006/relationships/hyperlink" Target="http://abckrim.ru/rabota/uk_dig.htm" TargetMode="External"/><Relationship Id="rId3" Type="http://schemas.openxmlformats.org/officeDocument/2006/relationships/hyperlink" Target="http://base.garant.ru/12125178/22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1:45:00Z</dcterms:created>
  <dc:creator>Maxim</dc:creator>
  <dc:description/>
  <cp:keywords/>
  <dc:language>en-US</dc:language>
  <cp:lastModifiedBy>User</cp:lastModifiedBy>
  <dcterms:modified xsi:type="dcterms:W3CDTF">2016-03-05T11:45:00Z</dcterms:modified>
  <cp:revision>2</cp:revision>
  <dc:subject/>
  <dc:title/>
</cp:coreProperties>
</file>