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diagrams/data6.xml" ContentType="application/vnd.openxmlformats-officedocument.drawingml.diagramData+xml"/>
  <Override PartName="/word/diagrams/layout7.xml" ContentType="application/vnd.openxmlformats-officedocument.drawingml.diagramLayout+xml"/>
  <Override PartName="/word/diagrams/layout6.xml" ContentType="application/vnd.openxmlformats-officedocument.drawingml.diagramLayout+xml"/>
  <Override PartName="/word/diagrams/quickStyle6.xml" ContentType="application/vnd.openxmlformats-officedocument.drawingml.diagramStyle+xml"/>
  <Override PartName="/word/diagrams/colors6.xml" ContentType="application/vnd.openxmlformats-officedocument.drawingml.diagramColors+xml"/>
  <Override PartName="/word/diagrams/drawing6.xml" ContentType="application/vnd.ms-office.drawingml.diagramDrawing+xml"/>
  <Override PartName="/word/diagrams/data7.xml" ContentType="application/vnd.openxmlformats-officedocument.drawingml.diagramData+xml"/>
  <Override PartName="/word/diagrams/quickStyle7.xml" ContentType="application/vnd.openxmlformats-officedocument.drawingml.diagramStyle+xml"/>
  <Override PartName="/word/diagrams/colors7.xml" ContentType="application/vnd.openxmlformats-officedocument.drawingml.diagramColors+xml"/>
  <Override PartName="/word/diagrams/drawing7.xml" ContentType="application/vnd.ms-office.drawingml.diagramDrawing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 е м а  1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ТЕОРИЯ СУДЕБНОЙ ЭКСПЕРТИЗЫ</w:t>
      </w:r>
      <w:r>
        <w:rPr>
          <w:rStyle w:val="FootnoteAnchor"/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ерти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т лат. – знающий, опытный, испытанный, изведанный) – это проведение исследований, требующих использования профессиональных знаний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ер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лица, обладающие специальными знаниями и назначенные в порядке, установленном действующим уголовно-процессуальным законом, для производства судебной экспертизы и дачи заключ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едмет экспертизы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– фактические данные, которые возможно получить с помощью специальных исследований</w:t>
      </w:r>
      <w:r>
        <w:rPr>
          <w:rStyle w:val="FootnoteAnchor"/>
          <w:rFonts w:eastAsia="Calibri" w:cs="Times New Roman" w:ascii="Times New Roman" w:hAnsi="Times New Roman"/>
          <w:sz w:val="28"/>
          <w:szCs w:val="28"/>
          <w:vertAlign w:val="superscript"/>
          <w:lang w:eastAsia="ru-RU"/>
        </w:rPr>
        <w:footnoteReference w:id="4"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ы эксперти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обытия, факты, явления, объекты, необходимость изучения которых в процессе расследования требует специальных познаний и проведения экспертного исследования (рис. 1, 2)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2532380" cy="1176655"/>
            <wp:effectExtent l="0" t="0" r="0" b="0"/>
            <wp:docPr id="1" name="Рисунок 25" descr="Изображение 0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Изображение 03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7" t="28916" r="4816" b="7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/>
        <w:drawing>
          <wp:inline distT="0" distB="0" distL="0" distR="0">
            <wp:extent cx="1371600" cy="1171575"/>
            <wp:effectExtent l="0" t="0" r="0" b="0"/>
            <wp:docPr id="2" name="Рисунок 9" descr="47_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47_0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2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1</w:t>
        <w:tab/>
        <w:tab/>
        <w:tab/>
        <w:tab/>
        <w:tab/>
        <w:tab/>
        <w:tab/>
        <w:tab/>
        <w:t>Рис. 2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ис. 1. Объекты, представленные на исследование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2. Фрагмент маркировки с неестественной формой цифры «3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ертные метод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ная или частна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экспертная методика получила статус типовой, она должна пройти этапы апробации и внедрения, утверждения научно-методическим или научно-техническим ученым советом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 экспе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компетентное суждение или умозаключение сведущего лица, являющееся ответом на вопрос, поставленный следователем или судом, основанный на результатах экспертного исследования вещественных доказательств и образц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ИФИКАЦИЯ СУДЕБНЫХ ЭКСПЕРТИЗ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6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е и психофизиологиче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но-техниче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женерно-транспортны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женерно-технологическ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номическ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че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воведче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миналистические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сологическа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ктилоскопическа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холодного оруж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листическа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рковедческа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о-криминалистическая экспертиза докум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ретная и другие (рис 3, 6 - 8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390650" cy="1228725"/>
            <wp:effectExtent l="0" t="0" r="0" b="0"/>
            <wp:docPr id="3" name="Рисунок 8" descr="image0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image06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804" t="11331" r="24100" b="19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4450" cy="1247775"/>
            <wp:effectExtent l="0" t="0" r="0" b="0"/>
            <wp:docPr id="4" name="Рисунок 7" descr="image0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image05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57300"/>
            <wp:effectExtent l="0" t="0" r="0" b="0"/>
            <wp:docPr id="5" name="Рисунок 6" descr="image0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image05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693" t="16895" r="18939" b="17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3. Спектрограммы, полученные при проведении криминалистической экспертизы веществ, материалов и издел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НАЧЕНИЕ СУДЕБНОЙ ЭКСПЕРТИЗЫ</w:t>
      </w:r>
      <w:r>
        <w:rPr>
          <w:rStyle w:val="FootnoteAnchor"/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footnoteReference w:id="8"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назначении состоит из трех частей вводной, описательной и заключительной (рис. 4 и постановление о назначении СМЭ позиция 1, 2, 3), при составлении которого используются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ктические приемы</w:t>
      </w:r>
      <w:r>
        <w:rPr>
          <w:rStyle w:val="FootnoteAnchor"/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12" wp14:anchorId="49A13EE3">
            <wp:simplePos x="0" y="0"/>
            <wp:positionH relativeFrom="column">
              <wp:posOffset>115570</wp:posOffset>
            </wp:positionH>
            <wp:positionV relativeFrom="paragraph">
              <wp:posOffset>114935</wp:posOffset>
            </wp:positionV>
            <wp:extent cx="5815965" cy="1977390"/>
            <wp:effectExtent l="0" t="0" r="0" b="60960"/>
            <wp:wrapNone/>
            <wp:docPr id="6" name="Diagram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ис. 4. Структурная схема постановл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о назнач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вида назначаемой экспертиз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вопро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е номера и обстоятельств 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е даты и места вынесения, должности, звания, фамилии, имени, отчества лица, выносившего постановл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эксперта и эксперт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объектов и сравнительных образцов с соблюдением правил упаковки, обеспечивающих их сохранность и целост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участников судопроизводства с постановлением о назначении экспертиз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учение начальнику экспертного учреждения разъяснить эксперту права и обязанности, предупредить об уголовной ответ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озникновении затруднений организовать взаимодействие с экспертным подразделение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ИЗВОДСТВО СУДЕБНОЙ ЭКСПЕРТИЗ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кспертной практике применяется комплекс методов исследования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10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 экспе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ит из трёх частей: вводной, исследовательской и заключительной (рис. 5 и заключение эксперта №13 позиция 1, 2, 3 соответственно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13" wp14:anchorId="322FC723">
            <wp:simplePos x="0" y="0"/>
            <wp:positionH relativeFrom="column">
              <wp:posOffset>111125</wp:posOffset>
            </wp:positionH>
            <wp:positionV relativeFrom="paragraph">
              <wp:posOffset>30480</wp:posOffset>
            </wp:positionV>
            <wp:extent cx="5815965" cy="1977390"/>
            <wp:effectExtent l="0" t="0" r="0" b="60960"/>
            <wp:wrapNone/>
            <wp:docPr id="7" name="Diagram7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ис.5. Структурная схема заключения экспер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 вводной ч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ывается: номер и дата составления заключения, наименование экспертно-криминалистического подразделения, должность, фамилия, имя, отчество эксперта, образование, специальность, стаж экспертной работы, основания для производства экспертизы, номер уголовного дела, изложение обстоятельств дела, вид экспертиз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исследовательской ч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агается процесс исследования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ой, детальной, сравнительной стадиях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едварительное исследование: осматривается упаковка, пояснительная надпись, печать, подписи следователя и понятых, сверяются материалы с постановление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тальное исследование: дается характеристика общих и идентификационных признаков каждого исследуемого объекта в отдель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равнительное исследовани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ыводы эксперта формулируютс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 основе всестороннего, глубокого и объективного анализа и синтеза результатов, полученных при исследовании вещественных доказательств</w:t>
      </w:r>
      <w:r>
        <w:rPr>
          <w:rStyle w:val="FootnoteAnchor"/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footnoteReference w:id="11"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right="283" w:hanging="0"/>
        <w:jc w:val="center"/>
        <w:outlineLvl w:val="1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15240" distL="0" distR="12700" simplePos="0" locked="0" layoutInCell="0" allowOverlap="1" relativeHeight="14" wp14:anchorId="5647E737">
                <wp:simplePos x="0" y="0"/>
                <wp:positionH relativeFrom="column">
                  <wp:posOffset>5777865</wp:posOffset>
                </wp:positionH>
                <wp:positionV relativeFrom="paragraph">
                  <wp:posOffset>146050</wp:posOffset>
                </wp:positionV>
                <wp:extent cx="215900" cy="1184910"/>
                <wp:effectExtent l="5080" t="5080" r="5080" b="5715"/>
                <wp:wrapNone/>
                <wp:docPr id="8" name="Правая фигурная скобка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184760"/>
                        </a:xfrm>
                        <a:prstGeom prst="rightBrace">
                          <a:avLst>
                            <a:gd name="adj1" fmla="val 45735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22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454.95pt;margin-top:11.5pt;width:16.95pt;height:93.25pt;mso-wrap-style:none;v-text-anchor:middle" wp14:anchorId="5647E737" type="_x0000_t88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ПОСТАНОВЛЕНИЕ</w:t>
      </w:r>
      <w:r>
        <w:rPr>
          <w:rStyle w:val="FootnoteAnchor"/>
          <w:rFonts w:eastAsia="Times New Roman" w:cs="Courier New" w:ascii="Times New Roman" w:hAnsi="Times New Roman"/>
          <w:b/>
          <w:sz w:val="28"/>
          <w:szCs w:val="28"/>
          <w:vertAlign w:val="superscript"/>
          <w:lang w:eastAsia="ru-RU"/>
        </w:rPr>
        <w:footnoteReference w:id="12"/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28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судебно-медицинской экспертиз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28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sz w:val="28"/>
          <w:szCs w:val="28"/>
          <w:lang w:eastAsia="ru-RU"/>
        </w:rPr>
        <w:t xml:space="preserve">п.г.т. </w:t>
      </w:r>
      <w:r>
        <w:rPr>
          <w:rFonts w:eastAsia="+mn-ea" w:cs="Times New Roman" w:ascii="Times New Roman" w:hAnsi="Times New Roman"/>
          <w:sz w:val="28"/>
          <w:szCs w:val="28"/>
          <w:lang w:eastAsia="ru-RU"/>
        </w:rPr>
        <w:t>Ордынское</w:t>
        <w:tab/>
        <w:tab/>
        <w:tab/>
        <w:tab/>
        <w:tab/>
        <w:tab/>
        <w:tab/>
        <w:tab/>
      </w:r>
      <w:r>
        <w:rPr>
          <w:rFonts w:eastAsia="+mn-ea" w:cs="Times New Roman" w:ascii="Times New Roman" w:hAnsi="Times New Roman"/>
          <w:bCs/>
          <w:sz w:val="28"/>
          <w:szCs w:val="28"/>
          <w:lang w:eastAsia="ru-RU"/>
        </w:rPr>
        <w:t>03» июня 2009г.</w:t>
      </w:r>
      <w:r>
        <w:rPr>
          <w:rFonts w:eastAsia="+mn-ea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283" w:firstLine="709"/>
        <w:contextualSpacing/>
        <w:jc w:val="both"/>
        <w:textAlignment w:val="baseline"/>
        <w:rPr>
          <w:rFonts w:ascii="Times New Roman" w:hAnsi="Times New Roman" w:eastAsia="+mn-ea" w:cs="Times New Roman"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9525" distB="12700" distL="12700" distR="12700" simplePos="0" locked="0" layoutInCell="0" allowOverlap="1" relativeHeight="16" wp14:anchorId="4CF3AD72">
                <wp:simplePos x="0" y="0"/>
                <wp:positionH relativeFrom="column">
                  <wp:posOffset>5981065</wp:posOffset>
                </wp:positionH>
                <wp:positionV relativeFrom="paragraph">
                  <wp:posOffset>135890</wp:posOffset>
                </wp:positionV>
                <wp:extent cx="165100" cy="292100"/>
                <wp:effectExtent l="5080" t="5080" r="5080" b="5080"/>
                <wp:wrapNone/>
                <wp:docPr id="10" name="Поле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1" path="m0,0l-2147483645,0l-2147483645,-2147483646l0,-2147483646xe" fillcolor="white" stroked="t" o:allowincell="f" style="position:absolute;margin-left:470.95pt;margin-top:10.7pt;width:12.95pt;height:22.95pt;mso-wrap-style:square;v-text-anchor:top" wp14:anchorId="4CF3AD72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+mn-ea" w:cs="Times New Roman" w:ascii="Times New Roman" w:hAnsi="Times New Roman"/>
          <w:bCs/>
          <w:sz w:val="28"/>
          <w:szCs w:val="28"/>
          <w:lang w:eastAsia="ru-RU"/>
        </w:rPr>
        <w:t>Следователь Ордынского межрайонного следственного управления СК при прокуратуре РФ по НСО Доль И. Н., рассмотрев материалы уголовного дела № 997406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283" w:hanging="0"/>
        <w:contextualSpacing/>
        <w:jc w:val="center"/>
        <w:textAlignment w:val="baseline"/>
        <w:rPr>
          <w:rFonts w:ascii="Times New Roman" w:hAnsi="Times New Roman" w:eastAsia="+mn-ea" w:cs="Times New Roman"/>
          <w:b/>
          <w:b/>
          <w:bCs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  <w:lang w:eastAsia="ru-RU"/>
        </w:rPr>
        <w:t>УСТАНОВИЛ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283" w:firstLine="709"/>
        <w:contextualSpacing/>
        <w:jc w:val="both"/>
        <w:textAlignment w:val="baseline"/>
        <w:rPr>
          <w:rFonts w:ascii="Times New Roman" w:hAnsi="Times New Roman" w:eastAsia="+mn-ea" w:cs="Times New Roman"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28575" distL="0" distR="22860" simplePos="0" locked="0" layoutInCell="0" allowOverlap="1" relativeHeight="18" wp14:anchorId="16A6E9E4">
                <wp:simplePos x="0" y="0"/>
                <wp:positionH relativeFrom="column">
                  <wp:posOffset>5844540</wp:posOffset>
                </wp:positionH>
                <wp:positionV relativeFrom="paragraph">
                  <wp:posOffset>22860</wp:posOffset>
                </wp:positionV>
                <wp:extent cx="148590" cy="1666875"/>
                <wp:effectExtent l="5080" t="5715" r="5080" b="4445"/>
                <wp:wrapNone/>
                <wp:docPr id="12" name="Правая фигурная скобка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666800"/>
                        </a:xfrm>
                        <a:prstGeom prst="rightBrace">
                          <a:avLst>
                            <a:gd name="adj1" fmla="val 114601"/>
                            <a:gd name="adj2" fmla="val 47519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19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460.2pt;margin-top:1.8pt;width:11.65pt;height:131.2pt;mso-wrap-style:none;v-text-anchor:middle" wp14:anchorId="16A6E9E4" type="_x0000_t88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" distB="5080" distL="6350" distR="9525" simplePos="0" locked="0" layoutInCell="0" allowOverlap="1" relativeHeight="20" wp14:anchorId="6EFA66FB">
                <wp:simplePos x="0" y="0"/>
                <wp:positionH relativeFrom="column">
                  <wp:posOffset>5993765</wp:posOffset>
                </wp:positionH>
                <wp:positionV relativeFrom="paragraph">
                  <wp:posOffset>840740</wp:posOffset>
                </wp:positionV>
                <wp:extent cx="165100" cy="292100"/>
                <wp:effectExtent l="5080" t="5080" r="5080" b="5080"/>
                <wp:wrapNone/>
                <wp:docPr id="14" name="Поле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0" path="m0,0l-2147483645,0l-2147483645,-2147483646l0,-2147483646xe" fillcolor="white" stroked="t" o:allowincell="f" style="position:absolute;margin-left:471.95pt;margin-top:66.2pt;width:12.95pt;height:22.95pt;mso-wrap-style:square;v-text-anchor:top" wp14:anchorId="6EFA66FB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+mn-ea" w:cs="Times New Roman" w:ascii="Times New Roman" w:hAnsi="Times New Roman"/>
          <w:bCs/>
          <w:sz w:val="28"/>
          <w:szCs w:val="28"/>
          <w:lang w:eastAsia="ru-RU"/>
        </w:rPr>
        <w:t>02 июня 2009 года в ночное время, на свалке бытовых отходов, расположенной на расстоянии 2,5 км в западном направлении от р. п. Краснозерское, гр.-н Хандрик В. В. и Ульянов В. В. распивали спиртные напитки, в ходе распития спиртного на почве возникших личных неприязненных отношений Ульянов В. В. умышленно, с силой нанес 5 ударов черенком от вил в область правого уха, причинив ему телесное повреждени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283" w:firstLine="709"/>
        <w:contextualSpacing/>
        <w:jc w:val="both"/>
        <w:textAlignment w:val="baseline"/>
        <w:rPr>
          <w:rFonts w:ascii="Times New Roman" w:hAnsi="Times New Roman" w:eastAsia="+mn-ea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изложенного и руководствуясь ст. 195 и 199 УПК РФ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3" w:hanging="0"/>
        <w:contextualSpacing/>
        <w:jc w:val="center"/>
        <w:textAlignment w:val="baseline"/>
        <w:rPr>
          <w:rFonts w:ascii="Times New Roman" w:hAnsi="Times New Roman" w:eastAsia="+mn-ea" w:cs="Times New Roman"/>
          <w:b/>
          <w:b/>
          <w:bCs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  <w:lang w:eastAsia="ru-RU"/>
        </w:rPr>
        <w:t>ПОСТАНОВИ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240" w:before="0" w:after="0"/>
        <w:ind w:left="0" w:right="283"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19050" distL="0" distR="25400" simplePos="0" locked="0" layoutInCell="0" allowOverlap="1" relativeHeight="22" wp14:anchorId="558B2F83">
                <wp:simplePos x="0" y="0"/>
                <wp:positionH relativeFrom="column">
                  <wp:posOffset>5777865</wp:posOffset>
                </wp:positionH>
                <wp:positionV relativeFrom="paragraph">
                  <wp:posOffset>40640</wp:posOffset>
                </wp:positionV>
                <wp:extent cx="203200" cy="3314700"/>
                <wp:effectExtent l="5080" t="5080" r="5080" b="5080"/>
                <wp:wrapNone/>
                <wp:docPr id="16" name="Правая фигурная скобк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3314880"/>
                        </a:xfrm>
                        <a:prstGeom prst="rightBrace">
                          <a:avLst>
                            <a:gd name="adj1" fmla="val 157708"/>
                            <a:gd name="adj2" fmla="val 47329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18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454.95pt;margin-top:3.2pt;width:15.95pt;height:260.95pt;mso-wrap-style:none;v-text-anchor:middle" wp14:anchorId="558B2F83" type="_x0000_t88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Назначить судебно-медицинскую экспертизу, производство которой поручить экспертам ОГУЗ «НОБСМЭ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240" w:before="0" w:after="0"/>
        <w:ind w:left="0" w:right="283"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12065" distB="10160" distL="6350" distR="9525" simplePos="0" locked="0" layoutInCell="0" allowOverlap="1" relativeHeight="24" wp14:anchorId="4774291F">
                <wp:simplePos x="0" y="0"/>
                <wp:positionH relativeFrom="column">
                  <wp:posOffset>5993765</wp:posOffset>
                </wp:positionH>
                <wp:positionV relativeFrom="paragraph">
                  <wp:posOffset>1074420</wp:posOffset>
                </wp:positionV>
                <wp:extent cx="165100" cy="292100"/>
                <wp:effectExtent l="5080" t="5080" r="5080" b="5080"/>
                <wp:wrapNone/>
                <wp:docPr id="18" name="Поле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7" path="m0,0l-2147483645,0l-2147483645,-2147483646l0,-2147483646xe" fillcolor="white" stroked="t" o:allowincell="f" style="position:absolute;margin-left:471.95pt;margin-top:84.6pt;width:12.95pt;height:22.95pt;mso-wrap-style:square;v-text-anchor:top" wp14:anchorId="4774291F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оставить перед экспертом вопросы: Какие телесные повреждения имеются на теле потерпевшего Хандрик Виталия Валентиновича, механизм образования, степень тяжести, и давность причинения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240" w:before="0" w:after="0"/>
        <w:ind w:left="0" w:right="283"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редоставить в распоряжение эксперта материалы:</w:t>
      </w:r>
      <w:r>
        <w:rPr>
          <w:rFonts w:eastAsia="+mn-ea" w:cs="+mn-cs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eastAsia="+mn-ea" w:cs="+mn-cs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настоящее постановление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 xml:space="preserve">б) справка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риемного отделения Краснозерской Центральной районной больницы на гражданина Хандрик Виталия Валентиновича 1976 г. 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240" w:before="0" w:after="0"/>
        <w:ind w:left="0" w:right="283"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оручить начальнику ОГУЗ «НОБСМЭ» разъяснить эксперту права,</w:t>
      </w: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обязанности, </w:t>
      </w: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 xml:space="preserve">предусмотренные ст.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57 УПК РФ, </w:t>
      </w: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 xml:space="preserve">предупредить его об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уголовной ответственности по </w:t>
      </w: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 xml:space="preserve">ст.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307 УК РФ за дачу ложного заключ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Следователь                                   </w:t>
      </w:r>
      <w:r>
        <w:rPr>
          <w:rFonts w:eastAsia="Times New Roman" w:cs="Courier New" w:ascii="Monotype Corsiva" w:hAnsi="Monotype Corsiva"/>
          <w:sz w:val="28"/>
          <w:szCs w:val="28"/>
          <w:lang w:eastAsia="ru-RU"/>
        </w:rPr>
        <w:t xml:space="preserve">Доль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                                       /Доль И. Н./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u w:val="single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u w:val="single"/>
          <w:lang w:val="en-US" w:eastAsia="ru-RU"/>
        </w:rPr>
      </w:pPr>
      <w:r>
        <w:rPr/>
        <w:drawing>
          <wp:inline distT="0" distB="0" distL="0" distR="0">
            <wp:extent cx="1257300" cy="609600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ЗАКЛЮЧЕНИЕ ЭКСПЕРТА № 1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283" w:hanging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Краснозерское отделение ОГУЗ «НОБСМЭ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283" w:hanging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19050" distL="0" distR="12700" simplePos="0" locked="0" layoutInCell="0" allowOverlap="1" relativeHeight="35" wp14:anchorId="4E62443F">
                <wp:simplePos x="0" y="0"/>
                <wp:positionH relativeFrom="column">
                  <wp:posOffset>5787390</wp:posOffset>
                </wp:positionH>
                <wp:positionV relativeFrom="paragraph">
                  <wp:posOffset>19050</wp:posOffset>
                </wp:positionV>
                <wp:extent cx="215900" cy="3829050"/>
                <wp:effectExtent l="5080" t="5080" r="5080" b="5715"/>
                <wp:wrapNone/>
                <wp:docPr id="21" name="Правая фигурная скобка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828960"/>
                        </a:xfrm>
                        <a:prstGeom prst="rightBrace">
                          <a:avLst>
                            <a:gd name="adj1" fmla="val 182304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16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455.7pt;margin-top:1.5pt;width:16.95pt;height:301.45pt;mso-wrap-style:none;v-text-anchor:middle" wp14:anchorId="4E62443F" type="_x0000_t88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роизводство экспертизы начато                        14-30 час. «04» июня 2009 г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283" w:hanging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окончено                                                                15-30 час. «04» июня 2009 г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На основании постановления следователя Ордынского межрайонного следственного управления Следственного комитета при прокуратуре РФ по Новосибирской области, Доля И. Н., уголовное дело № 997406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13335" distB="8890" distL="9525" distR="6350" simplePos="0" locked="0" layoutInCell="0" allowOverlap="1" relativeHeight="28" wp14:anchorId="13908325">
                <wp:simplePos x="0" y="0"/>
                <wp:positionH relativeFrom="column">
                  <wp:posOffset>5930265</wp:posOffset>
                </wp:positionH>
                <wp:positionV relativeFrom="paragraph">
                  <wp:posOffset>304165</wp:posOffset>
                </wp:positionV>
                <wp:extent cx="165100" cy="292100"/>
                <wp:effectExtent l="5080" t="5080" r="5080" b="5080"/>
                <wp:wrapNone/>
                <wp:docPr id="23" name="Пол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5" path="m0,0l-2147483645,0l-2147483645,-2147483646l0,-2147483646xe" fillcolor="white" stroked="t" o:allowincell="f" style="position:absolute;margin-left:466.95pt;margin-top:23.95pt;width:12.95pt;height:22.95pt;mso-wrap-style:square;v-text-anchor:top" wp14:anchorId="13908325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От «04 июня» 2009г. в помещении амбулатории Краснозерского районного отделени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ч СМЭ ОГУЗ «НОБСМЭ», Гвоздев Александр Александрович, имеющий высшее медицинское образование и стаж работы экспертом 15 лет, на основании постановления о назначении экспертизы</w:t>
      </w:r>
      <w:r>
        <w:rPr>
          <w:rFonts w:eastAsia="+mn-ea" w:cs="Times New Roman" w:ascii="Times New Roman" w:hAnsi="Times New Roman"/>
          <w:bCs/>
          <w:sz w:val="28"/>
          <w:szCs w:val="28"/>
          <w:lang w:eastAsia="ru-RU"/>
        </w:rPr>
        <w:t xml:space="preserve"> произве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ебно-медицинскую экспертизу гр-на Хандрик Виталия Валентиновича 07.08 1976 г.р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283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283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стоятельства де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вестны из постановления о назначении экспертиз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283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283" w:firstLine="709"/>
        <w:contextualSpacing/>
        <w:jc w:val="both"/>
        <w:textAlignment w:val="baseline"/>
        <w:rPr>
          <w:rFonts w:ascii="Times New Roman" w:hAnsi="Times New Roman" w:eastAsia="+mn-ea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кие телесные повреждения имеются на теле потерпевшего Хандрик Виталия Валентиновича, механизм их образования, степень тяжести, локализация и давность причинения?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12700" distL="0" distR="12700" simplePos="0" locked="0" layoutInCell="0" allowOverlap="1" relativeHeight="26" wp14:anchorId="2DD0F267">
                <wp:simplePos x="0" y="0"/>
                <wp:positionH relativeFrom="column">
                  <wp:posOffset>5787390</wp:posOffset>
                </wp:positionH>
                <wp:positionV relativeFrom="paragraph">
                  <wp:posOffset>192405</wp:posOffset>
                </wp:positionV>
                <wp:extent cx="139700" cy="577850"/>
                <wp:effectExtent l="5080" t="5080" r="5080" b="5715"/>
                <wp:wrapNone/>
                <wp:docPr id="25" name="Правая фигурная скобк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577800"/>
                        </a:xfrm>
                        <a:prstGeom prst="rightBrace">
                          <a:avLst>
                            <a:gd name="adj1" fmla="val 54545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14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455.7pt;margin-top:15.15pt;width:10.95pt;height:45.45pt;mso-wrap-style:none;v-text-anchor:middle" wp14:anchorId="2DD0F267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10795" distB="8255" distL="12700" distR="9525" simplePos="0" locked="0" layoutInCell="0" allowOverlap="1" relativeHeight="27" wp14:anchorId="226453E2">
                <wp:simplePos x="0" y="0"/>
                <wp:positionH relativeFrom="column">
                  <wp:posOffset>5790565</wp:posOffset>
                </wp:positionH>
                <wp:positionV relativeFrom="paragraph">
                  <wp:posOffset>804545</wp:posOffset>
                </wp:positionV>
                <wp:extent cx="139700" cy="1447800"/>
                <wp:effectExtent l="5080" t="5080" r="5715" b="5715"/>
                <wp:wrapNone/>
                <wp:docPr id="26" name="Правая фигурная скобк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47920"/>
                        </a:xfrm>
                        <a:prstGeom prst="rightBrace">
                          <a:avLst>
                            <a:gd name="adj1" fmla="val 86364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13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455.95pt;margin-top:63.35pt;width:10.95pt;height:113.95pt;mso-wrap-style:none;v-text-anchor:middle" wp14:anchorId="226453E2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1430" distL="9525" distR="6350" simplePos="0" locked="0" layoutInCell="0" allowOverlap="1" relativeHeight="31" wp14:anchorId="68A79D7F">
                <wp:simplePos x="0" y="0"/>
                <wp:positionH relativeFrom="column">
                  <wp:posOffset>5968365</wp:posOffset>
                </wp:positionH>
                <wp:positionV relativeFrom="paragraph">
                  <wp:posOffset>271145</wp:posOffset>
                </wp:positionV>
                <wp:extent cx="165100" cy="292100"/>
                <wp:effectExtent l="5080" t="5080" r="5080" b="5080"/>
                <wp:wrapNone/>
                <wp:docPr id="27" name="Пол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2" path="m0,0l-2147483645,0l-2147483645,-2147483646l0,-2147483646xe" fillcolor="white" stroked="t" o:allowincell="f" style="position:absolute;margin-left:469.95pt;margin-top:21.35pt;width:12.95pt;height:22.95pt;mso-wrap-style:square;v-text-anchor:top" wp14:anchorId="68A79D7F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ив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На ушной раковине справа в нижней трети 2 ссадины полосовидной формы, размерами 1,5 на 0,5 см и 1 на 0,5 см под темно-коричневыми корочк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7620" distB="5080" distL="12700" distR="12700" simplePos="0" locked="0" layoutInCell="0" allowOverlap="1" relativeHeight="30" wp14:anchorId="722AA791">
                <wp:simplePos x="0" y="0"/>
                <wp:positionH relativeFrom="column">
                  <wp:posOffset>6133465</wp:posOffset>
                </wp:positionH>
                <wp:positionV relativeFrom="paragraph">
                  <wp:posOffset>-1233170</wp:posOffset>
                </wp:positionV>
                <wp:extent cx="165100" cy="292100"/>
                <wp:effectExtent l="5080" t="5080" r="5080" b="5080"/>
                <wp:wrapNone/>
                <wp:docPr id="29" name="Пол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е 10" path="m0,0l-2147483645,0l-2147483645,-2147483646l0,-2147483646xe" fillcolor="white" stroked="t" o:allowincell="f" style="position:absolute;margin-left:482.95pt;margin-top:-97.1pt;width:12.95pt;height:22.95pt;mso-wrap-style:none;v-text-anchor:middle" wp14:anchorId="722AA791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11430" distL="9525" distR="6350" simplePos="0" locked="0" layoutInCell="0" allowOverlap="1" relativeHeight="33" wp14:anchorId="43A6D155">
                <wp:simplePos x="0" y="0"/>
                <wp:positionH relativeFrom="column">
                  <wp:posOffset>5968365</wp:posOffset>
                </wp:positionH>
                <wp:positionV relativeFrom="paragraph">
                  <wp:posOffset>570230</wp:posOffset>
                </wp:positionV>
                <wp:extent cx="165100" cy="292100"/>
                <wp:effectExtent l="5080" t="5080" r="5080" b="5080"/>
                <wp:wrapNone/>
                <wp:docPr id="30" name="Поле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1" path="m0,0l-2147483645,0l-2147483645,-2147483646l0,-2147483646xe" fillcolor="white" stroked="t" o:allowincell="f" style="position:absolute;margin-left:469.95pt;margin-top:44.9pt;width:12.95pt;height:22.95pt;mso-wrap-style:square;v-text-anchor:top" wp14:anchorId="43A6D155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бнаруженные телесные повреждения у гр-на Хандрик Виталия Валентиновича в виде ссадин правой ушной раковины образовались от воздействия твердого тупого предмета, соответствуют сроку 1-2 суточной давности до момента освидетельствования. Данные повреждения расцениваются как легкий вред здоровь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дмедэксперт                                </w:t>
      </w:r>
      <w:r>
        <w:rPr>
          <w:rFonts w:eastAsia="Times New Roman" w:cs="Times New Roman" w:ascii="Monotype Corsiva" w:hAnsi="Monotype Corsiva"/>
          <w:sz w:val="28"/>
          <w:szCs w:val="28"/>
          <w:lang w:eastAsia="ru-RU"/>
        </w:rPr>
        <w:t xml:space="preserve">Гвозде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/Гвоздев А. А.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3609975" cy="1571625"/>
            <wp:effectExtent l="0" t="0" r="0" b="0"/>
            <wp:docPr id="32" name="Рисунок 4" descr="DSC005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" descr="DSC00558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585" t="23166" r="4616" b="25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/>
        <w:drawing>
          <wp:inline distT="0" distB="0" distL="0" distR="0">
            <wp:extent cx="1981200" cy="1562100"/>
            <wp:effectExtent l="0" t="0" r="0" b="0"/>
            <wp:docPr id="33" name="Рисунок 3" descr="DSC062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" descr="DSC06248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8620" t="36402" r="23521" b="-1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  <w:tab/>
        <w:tab/>
        <w:tab/>
        <w:tab/>
        <w:tab/>
        <w:tab/>
        <w:tab/>
        <w:t>б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6. Объекты генетической экспертизы: а – кость, б - кож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2600325" cy="2343150"/>
            <wp:effectExtent l="0" t="0" r="0" b="0"/>
            <wp:docPr id="34" name="Рисунок 2" descr="image0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" descr="image022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623" t="18343" r="29798" b="12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 xml:space="preserve">  </w:t>
      </w:r>
      <w:r>
        <w:rPr/>
        <w:drawing>
          <wp:inline distT="0" distB="0" distL="0" distR="0">
            <wp:extent cx="2857500" cy="2362200"/>
            <wp:effectExtent l="0" t="0" r="0" b="0"/>
            <wp:docPr id="35" name="Рисунок 1" descr="DSC003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DSC00323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652" t="24097" r="117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7</w:t>
        <w:tab/>
        <w:tab/>
        <w:tab/>
        <w:tab/>
        <w:tab/>
        <w:t>Рис. 8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7. Биодетектор одорологической экспертиз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8. Субъекты судебно-медицинской экспертиз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И ИСПОЛЬЗОВАНИЕ ЗАКЛЮЧЕНИЯ ЭКСПЕР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заключения экспертизы как доказательства может производиться по следующей схе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оцессуального порядка подготовки, назначения и проведения эксперти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оответствия задания и заключения компетенции экспе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олноты заклю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научной обоснованности заклю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оответствия фактических данных, полученных в результате экспертизы, имеющимся в деле доказательствам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«О государственной судебно-экспертной деятельности в РФ». СЗ РФ, 31.05.2001, № 73, ст. 4921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нциклопедия судебной экспертизы.- М., 1999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лкин Р.С. Криминалистика: проблемы, тенденции, перспективы. Общая и частные теории. ― М., 1987.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ы судебной экспертизы. Ч. 1. Общая теория. - М., 1997. - С. 24.</w:t>
      </w:r>
    </w:p>
  </w:footnote>
  <w:footnote w:id="6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ы судебной экспертизы. Ч. 1. Общая теория. - М., 1997. - С. 255.</w:t>
      </w:r>
    </w:p>
  </w:footnote>
  <w:footnote w:id="7"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кин Е.А., Алешина И.Ф. Судебные экспертизы на стадии досудебного уголовного судопроизводства: методическое пособие. – М., 2003.</w:t>
      </w:r>
    </w:p>
  </w:footnote>
  <w:footnote w:id="8"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головно-процессуальный кодекс Российской Федерации. – М.: Омега-Л, 2010. Ст. 195-205.</w:t>
      </w:r>
    </w:p>
  </w:footnote>
  <w:footnote w:id="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ерьянова Т.В., Белкин Р.С., Корухов Ю.Г., Россинская Е.Р. Криминалистика : учебник для вузов / Под ред. Р.С. Белкина. ― М.: Норма, 2010. ― 974 с.</w:t>
      </w:r>
    </w:p>
  </w:footnote>
  <w:footnote w:id="1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ерьянова Т.В. Содержание и характеристика экспертных исследований. Алма-Ата, 1991.</w:t>
      </w:r>
    </w:p>
  </w:footnote>
  <w:footnote w:id="11"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асацкий Е.М., Хан В. В., Мартыненко Р.Г. Описание вещественных доказательств в протоколах осмотров: [Сайт]. </w:t>
      </w:r>
      <w:r>
        <w:rPr>
          <w:rFonts w:cs="Times New Roman" w:ascii="Times New Roman" w:hAnsi="Times New Roman"/>
          <w:sz w:val="20"/>
          <w:szCs w:val="20"/>
          <w:lang w:val="en-US"/>
        </w:rPr>
        <w:t>URL</w:t>
      </w:r>
      <w:r>
        <w:rPr>
          <w:rFonts w:cs="Times New Roman" w:ascii="Times New Roman" w:hAnsi="Times New Roman"/>
          <w:sz w:val="20"/>
          <w:szCs w:val="20"/>
        </w:rPr>
        <w:t>: http://zakon.kuban.ru/private1/vd1.htm (дата обращения: 7.01. 2011).</w:t>
      </w:r>
    </w:p>
  </w:footnote>
  <w:footnote w:id="12"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виду ограниченности объема образцы документов приведены в сокращенной форме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46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qFormat/>
    <w:rsid w:val="003837b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3837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837b7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rsid w:val="003837b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837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diagramData" Target="diagrams/data6.xml"/><Relationship Id="rId8" Type="http://schemas.openxmlformats.org/officeDocument/2006/relationships/diagramLayout" Target="diagrams/layout6.xml"/><Relationship Id="rId9" Type="http://schemas.openxmlformats.org/officeDocument/2006/relationships/diagramQuickStyle" Target="diagrams/quickStyle6.xml"/><Relationship Id="rId10" Type="http://schemas.openxmlformats.org/officeDocument/2006/relationships/diagramColors" Target="diagrams/colors6.xml"/><Relationship Id="rId11" Type="http://schemas.microsoft.com/office/2007/relationships/diagramDrawing" Target="diagrams/drawing6.xml"/><Relationship Id="rId12" Type="http://schemas.openxmlformats.org/officeDocument/2006/relationships/diagramData" Target="diagrams/data7.xml"/><Relationship Id="rId13" Type="http://schemas.openxmlformats.org/officeDocument/2006/relationships/diagramLayout" Target="diagrams/layout7.xml"/><Relationship Id="rId14" Type="http://schemas.openxmlformats.org/officeDocument/2006/relationships/diagramQuickStyle" Target="diagrams/quickStyle7.xml"/><Relationship Id="rId15" Type="http://schemas.openxmlformats.org/officeDocument/2006/relationships/diagramColors" Target="diagrams/colors7.xml"/><Relationship Id="rId16" Type="http://schemas.microsoft.com/office/2007/relationships/diagramDrawing" Target="diagrams/drawing7.xml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diagrams/colors6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7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6.xml><?xml version="1.0" encoding="utf-8"?>
<dgm:dataModel xmlns:dgm="http://schemas.openxmlformats.org/drawingml/2006/diagram" xmlns:a="http://schemas.openxmlformats.org/drawingml/2006/main">
  <dgm:ptLst>
    <dgm:pt modelId="{9067EFAB-E5CF-4C34-B8AA-95EBF9BB2D51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C8A68C1C-E45A-4E48-8C2D-DC6552E43B80}">
      <dgm:prSet/>
      <dgm:spPr/>
      <dgm:t>
        <a:bodyPr/>
        <a:lstStyle/>
        <a:p>
          <a:pPr marR="0" algn="ctr" rtl="0"/>
          <a:r>
            <a:rPr lang="ru-RU" b="1" i="0" u="none" strike="noStrike" baseline="0" smtClean="0">
              <a:solidFill>
                <a:srgbClr val="000000"/>
              </a:solidFill>
              <a:latin typeface="Calibri"/>
            </a:rPr>
            <a:t>Постановление</a:t>
          </a:r>
          <a:endParaRPr lang="ru-RU" smtClean="0"/>
        </a:p>
      </dgm:t>
    </dgm:pt>
    <dgm:pt modelId="{83BD6971-17A1-4F4E-B69F-F1CD7518C72C}" type="parTrans" cxnId="{456DB3F2-7563-4331-A042-8A1DA746DAA8}">
      <dgm:prSet/>
      <dgm:spPr/>
      <dgm:t>
        <a:bodyPr/>
        <a:lstStyle/>
        <a:p>
          <a:endParaRPr lang="ru-RU"/>
        </a:p>
      </dgm:t>
    </dgm:pt>
    <dgm:pt modelId="{37A4C080-2AA3-48F0-BEC9-E2CD35EF1D30}" type="sibTrans" cxnId="{456DB3F2-7563-4331-A042-8A1DA746DAA8}">
      <dgm:prSet/>
      <dgm:spPr/>
      <dgm:t>
        <a:bodyPr/>
        <a:lstStyle/>
        <a:p>
          <a:endParaRPr lang="ru-RU"/>
        </a:p>
      </dgm:t>
    </dgm:pt>
    <dgm:pt modelId="{C05EAB3C-7550-4C6C-97E7-0EE026032B69}">
      <dgm:prSet/>
      <dgm:spPr/>
      <dgm:t>
        <a:bodyPr/>
        <a:lstStyle/>
        <a:p>
          <a:pPr marR="0" algn="ctr" rtl="0"/>
          <a:r>
            <a:rPr lang="ru-RU" b="1" i="0" u="none" strike="noStrike" baseline="0" smtClean="0">
              <a:solidFill>
                <a:srgbClr val="000000"/>
              </a:solidFill>
              <a:latin typeface="Calibri"/>
            </a:rPr>
            <a:t>1. Вводная часть</a:t>
          </a:r>
        </a:p>
        <a:p>
          <a:pPr marR="0" algn="ctr" rtl="0"/>
          <a:endParaRPr lang="ru-RU" b="0" i="0" u="none" strike="noStrike" baseline="0" smtClean="0">
            <a:solidFill>
              <a:srgbClr val="000000"/>
            </a:solidFill>
            <a:latin typeface="Times New Roman"/>
          </a:endParaRPr>
        </a:p>
        <a:p>
          <a:pPr marR="0" algn="ctr" rtl="0"/>
          <a:r>
            <a:rPr lang="ru-RU" b="0" i="0" u="none" strike="noStrike" baseline="0" smtClean="0">
              <a:solidFill>
                <a:srgbClr val="000000"/>
              </a:solidFill>
              <a:latin typeface="Calibri"/>
            </a:rPr>
            <a:t>ФИО лица, вид</a:t>
          </a:r>
          <a:endParaRPr lang="en-US" b="0" i="0" u="none" strike="noStrike" baseline="0" smtClean="0">
            <a:solidFill>
              <a:srgbClr val="000000"/>
            </a:solidFill>
            <a:latin typeface="Times New Roman"/>
          </a:endParaRPr>
        </a:p>
        <a:p>
          <a:pPr marR="0" algn="ctr" rtl="0"/>
          <a:r>
            <a:rPr lang="ru-RU" b="0" i="0" u="none" strike="noStrike" baseline="0" smtClean="0">
              <a:solidFill>
                <a:srgbClr val="000000"/>
              </a:solidFill>
              <a:latin typeface="Calibri"/>
            </a:rPr>
            <a:t>экспертизы</a:t>
          </a:r>
          <a:endParaRPr lang="ru-RU" smtClean="0"/>
        </a:p>
      </dgm:t>
    </dgm:pt>
    <dgm:pt modelId="{0014F79B-D6FA-4E8F-9B97-5944247DF28E}" type="parTrans" cxnId="{A1B55A7F-0467-4687-A8CF-66A1D6455990}">
      <dgm:prSet/>
      <dgm:spPr/>
      <dgm:t>
        <a:bodyPr/>
        <a:lstStyle/>
        <a:p>
          <a:endParaRPr lang="ru-RU"/>
        </a:p>
      </dgm:t>
    </dgm:pt>
    <dgm:pt modelId="{5706567E-6078-484F-A412-2BBD3678A855}" type="sibTrans" cxnId="{A1B55A7F-0467-4687-A8CF-66A1D6455990}">
      <dgm:prSet/>
      <dgm:spPr/>
      <dgm:t>
        <a:bodyPr/>
        <a:lstStyle/>
        <a:p>
          <a:endParaRPr lang="ru-RU"/>
        </a:p>
      </dgm:t>
    </dgm:pt>
    <dgm:pt modelId="{E76FE714-0B8C-4419-B3BD-2EB82E85925A}">
      <dgm:prSet/>
      <dgm:spPr/>
      <dgm:t>
        <a:bodyPr/>
        <a:lstStyle/>
        <a:p>
          <a:pPr marR="0" algn="ctr" rtl="0"/>
          <a:r>
            <a:rPr lang="ru-RU" b="1" i="0" u="none" strike="noStrike" baseline="0" smtClean="0">
              <a:solidFill>
                <a:srgbClr val="000000"/>
              </a:solidFill>
              <a:latin typeface="Calibri"/>
            </a:rPr>
            <a:t>2. Опис. часть</a:t>
          </a:r>
        </a:p>
        <a:p>
          <a:pPr marR="0" algn="ctr" rtl="0"/>
          <a:endParaRPr lang="ru-RU" b="0" i="0" u="none" strike="noStrike" baseline="0" smtClean="0">
            <a:solidFill>
              <a:srgbClr val="000000"/>
            </a:solidFill>
            <a:latin typeface="Times New Roman"/>
          </a:endParaRPr>
        </a:p>
        <a:p>
          <a:pPr marR="0" algn="ctr" rtl="0"/>
          <a:r>
            <a:rPr lang="ru-RU" b="0" i="0" u="none" strike="noStrike" baseline="0" smtClean="0">
              <a:solidFill>
                <a:srgbClr val="000000"/>
              </a:solidFill>
              <a:latin typeface="Calibri"/>
            </a:rPr>
            <a:t>обстоятельства</a:t>
          </a:r>
          <a:endParaRPr lang="en-US" b="0" i="0" u="none" strike="noStrike" baseline="0" smtClean="0">
            <a:solidFill>
              <a:srgbClr val="000000"/>
            </a:solidFill>
            <a:latin typeface="Times New Roman"/>
          </a:endParaRPr>
        </a:p>
        <a:p>
          <a:pPr marR="0" algn="ctr" rtl="0"/>
          <a:r>
            <a:rPr lang="ru-RU" b="0" i="0" u="none" strike="noStrike" baseline="0" smtClean="0">
              <a:solidFill>
                <a:srgbClr val="000000"/>
              </a:solidFill>
              <a:latin typeface="Calibri"/>
            </a:rPr>
            <a:t>дела</a:t>
          </a:r>
          <a:endParaRPr lang="ru-RU" smtClean="0"/>
        </a:p>
      </dgm:t>
    </dgm:pt>
    <dgm:pt modelId="{B4DF10CE-8CFD-4327-B6CB-B18692B6B914}" type="parTrans" cxnId="{8262EAF7-05B5-44FA-892F-FB2721DC24D4}">
      <dgm:prSet/>
      <dgm:spPr/>
      <dgm:t>
        <a:bodyPr/>
        <a:lstStyle/>
        <a:p>
          <a:endParaRPr lang="ru-RU"/>
        </a:p>
      </dgm:t>
    </dgm:pt>
    <dgm:pt modelId="{8DEF1ADF-87A4-409F-B649-5907704371E0}" type="sibTrans" cxnId="{8262EAF7-05B5-44FA-892F-FB2721DC24D4}">
      <dgm:prSet/>
      <dgm:spPr/>
      <dgm:t>
        <a:bodyPr/>
        <a:lstStyle/>
        <a:p>
          <a:endParaRPr lang="ru-RU"/>
        </a:p>
      </dgm:t>
    </dgm:pt>
    <dgm:pt modelId="{E99C1926-321A-4DCA-8771-61D028D4DD56}">
      <dgm:prSet/>
      <dgm:spPr/>
      <dgm:t>
        <a:bodyPr/>
        <a:lstStyle/>
        <a:p>
          <a:pPr marR="0" algn="ctr" rtl="0"/>
          <a:r>
            <a:rPr lang="ru-RU" b="1" i="0" u="none" strike="noStrike" baseline="0" smtClean="0">
              <a:solidFill>
                <a:srgbClr val="000000"/>
              </a:solidFill>
              <a:latin typeface="Calibri"/>
            </a:rPr>
            <a:t>3. Закл. часть</a:t>
          </a:r>
        </a:p>
        <a:p>
          <a:pPr marR="0" algn="ctr" rtl="0"/>
          <a:endParaRPr lang="ru-RU" b="0" i="0" u="none" strike="noStrike" baseline="0" smtClean="0">
            <a:solidFill>
              <a:srgbClr val="000000"/>
            </a:solidFill>
            <a:latin typeface="Times New Roman"/>
          </a:endParaRPr>
        </a:p>
        <a:p>
          <a:pPr marR="0" algn="ctr" rtl="0"/>
          <a:r>
            <a:rPr lang="ru-RU" b="0" i="0" u="none" strike="noStrike" baseline="0" smtClean="0">
              <a:solidFill>
                <a:srgbClr val="000000"/>
              </a:solidFill>
              <a:latin typeface="Calibri"/>
            </a:rPr>
            <a:t>вопросы, объекты, поручение</a:t>
          </a:r>
          <a:endParaRPr lang="ru-RU" smtClean="0"/>
        </a:p>
      </dgm:t>
    </dgm:pt>
    <dgm:pt modelId="{13750D09-5CC1-4390-91AD-B07163E14233}" type="parTrans" cxnId="{22D23AD1-DE6F-467B-BABA-6341913E2A0F}">
      <dgm:prSet/>
      <dgm:spPr/>
      <dgm:t>
        <a:bodyPr/>
        <a:lstStyle/>
        <a:p>
          <a:endParaRPr lang="ru-RU"/>
        </a:p>
      </dgm:t>
    </dgm:pt>
    <dgm:pt modelId="{2E522A71-8E02-463F-BA95-C0C04804E89C}" type="sibTrans" cxnId="{22D23AD1-DE6F-467B-BABA-6341913E2A0F}">
      <dgm:prSet/>
      <dgm:spPr/>
      <dgm:t>
        <a:bodyPr/>
        <a:lstStyle/>
        <a:p>
          <a:endParaRPr lang="ru-RU"/>
        </a:p>
      </dgm:t>
    </dgm:pt>
    <dgm:pt modelId="{8C79C438-4765-4A95-93E6-3301B55C3E34}" type="pres">
      <dgm:prSet presAssocID="{9067EFAB-E5CF-4C34-B8AA-95EBF9BB2D51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46C2585D-6E79-4593-9B35-A0D4B2DEF5F3}" type="pres">
      <dgm:prSet presAssocID="{C8A68C1C-E45A-4E48-8C2D-DC6552E43B80}" presName="hierRoot1" presStyleCnt="0">
        <dgm:presLayoutVars>
          <dgm:hierBranch/>
        </dgm:presLayoutVars>
      </dgm:prSet>
      <dgm:spPr/>
    </dgm:pt>
    <dgm:pt modelId="{1EBD0481-090F-41EF-8301-3846CBC7413D}" type="pres">
      <dgm:prSet presAssocID="{C8A68C1C-E45A-4E48-8C2D-DC6552E43B80}" presName="rootComposite1" presStyleCnt="0"/>
      <dgm:spPr/>
    </dgm:pt>
    <dgm:pt modelId="{DF8D6A29-3211-4CAE-B482-6865AC7F7E8F}" type="pres">
      <dgm:prSet presAssocID="{C8A68C1C-E45A-4E48-8C2D-DC6552E43B80}" presName="rootText1" presStyleLbl="node0" presStyleIdx="0" presStyleCnt="1">
        <dgm:presLayoutVars>
          <dgm:chPref val="3"/>
        </dgm:presLayoutVars>
      </dgm:prSet>
      <dgm:spPr/>
    </dgm:pt>
    <dgm:pt modelId="{CAF86732-5593-4D01-90D6-479113B2DE07}" type="pres">
      <dgm:prSet presAssocID="{C8A68C1C-E45A-4E48-8C2D-DC6552E43B80}" presName="rootConnector1" presStyleLbl="node1" presStyleIdx="0" presStyleCnt="0"/>
      <dgm:spPr/>
    </dgm:pt>
    <dgm:pt modelId="{3D92AE2E-4132-4C90-B978-F0DA280501C3}" type="pres">
      <dgm:prSet presAssocID="{C8A68C1C-E45A-4E48-8C2D-DC6552E43B80}" presName="hierChild2" presStyleCnt="0"/>
      <dgm:spPr/>
    </dgm:pt>
    <dgm:pt modelId="{676D41B3-5519-47FB-B1E6-52609E29F4E8}" type="pres">
      <dgm:prSet presAssocID="{0014F79B-D6FA-4E8F-9B97-5944247DF28E}" presName="Name35" presStyleLbl="parChTrans1D2" presStyleIdx="0" presStyleCnt="3"/>
      <dgm:spPr/>
    </dgm:pt>
    <dgm:pt modelId="{2CE36438-B475-432C-A0BE-878A4596C33D}" type="pres">
      <dgm:prSet presAssocID="{C05EAB3C-7550-4C6C-97E7-0EE026032B69}" presName="hierRoot2" presStyleCnt="0">
        <dgm:presLayoutVars>
          <dgm:hierBranch/>
        </dgm:presLayoutVars>
      </dgm:prSet>
      <dgm:spPr/>
    </dgm:pt>
    <dgm:pt modelId="{D3D7BCA7-73EB-4B19-BDC7-87960B9D4C04}" type="pres">
      <dgm:prSet presAssocID="{C05EAB3C-7550-4C6C-97E7-0EE026032B69}" presName="rootComposite" presStyleCnt="0"/>
      <dgm:spPr/>
    </dgm:pt>
    <dgm:pt modelId="{29109F42-B63C-4A60-A546-FAB9173B7BB7}" type="pres">
      <dgm:prSet presAssocID="{C05EAB3C-7550-4C6C-97E7-0EE026032B69}" presName="rootText" presStyleLbl="node2" presStyleIdx="0" presStyleCnt="3">
        <dgm:presLayoutVars>
          <dgm:chPref val="3"/>
        </dgm:presLayoutVars>
      </dgm:prSet>
      <dgm:spPr/>
    </dgm:pt>
    <dgm:pt modelId="{C17E4D47-A0AD-4002-8B23-31F21A5B1E14}" type="pres">
      <dgm:prSet presAssocID="{C05EAB3C-7550-4C6C-97E7-0EE026032B69}" presName="rootConnector" presStyleLbl="node2" presStyleIdx="0" presStyleCnt="3"/>
      <dgm:spPr/>
    </dgm:pt>
    <dgm:pt modelId="{2F2C8FF0-17C6-4085-AD78-483C450E74CA}" type="pres">
      <dgm:prSet presAssocID="{C05EAB3C-7550-4C6C-97E7-0EE026032B69}" presName="hierChild4" presStyleCnt="0"/>
      <dgm:spPr/>
    </dgm:pt>
    <dgm:pt modelId="{46B6CDF5-9A02-45B0-A6F9-1B92856AD6B3}" type="pres">
      <dgm:prSet presAssocID="{C05EAB3C-7550-4C6C-97E7-0EE026032B69}" presName="hierChild5" presStyleCnt="0"/>
      <dgm:spPr/>
    </dgm:pt>
    <dgm:pt modelId="{0494A64C-7AAB-4C21-AFE6-0447DF506626}" type="pres">
      <dgm:prSet presAssocID="{B4DF10CE-8CFD-4327-B6CB-B18692B6B914}" presName="Name35" presStyleLbl="parChTrans1D2" presStyleIdx="1" presStyleCnt="3"/>
      <dgm:spPr/>
    </dgm:pt>
    <dgm:pt modelId="{1DA2E2F5-3A98-4B9E-B3A5-CB54D43743D7}" type="pres">
      <dgm:prSet presAssocID="{E76FE714-0B8C-4419-B3BD-2EB82E85925A}" presName="hierRoot2" presStyleCnt="0">
        <dgm:presLayoutVars>
          <dgm:hierBranch/>
        </dgm:presLayoutVars>
      </dgm:prSet>
      <dgm:spPr/>
    </dgm:pt>
    <dgm:pt modelId="{D5DC2420-45B0-441F-8B94-D97548957184}" type="pres">
      <dgm:prSet presAssocID="{E76FE714-0B8C-4419-B3BD-2EB82E85925A}" presName="rootComposite" presStyleCnt="0"/>
      <dgm:spPr/>
    </dgm:pt>
    <dgm:pt modelId="{4254B598-8C75-4817-B5E3-C66BEFBA92E1}" type="pres">
      <dgm:prSet presAssocID="{E76FE714-0B8C-4419-B3BD-2EB82E85925A}" presName="rootText" presStyleLbl="node2" presStyleIdx="1" presStyleCnt="3">
        <dgm:presLayoutVars>
          <dgm:chPref val="3"/>
        </dgm:presLayoutVars>
      </dgm:prSet>
      <dgm:spPr/>
    </dgm:pt>
    <dgm:pt modelId="{10E839CA-5741-4A45-B622-CD020B4B334B}" type="pres">
      <dgm:prSet presAssocID="{E76FE714-0B8C-4419-B3BD-2EB82E85925A}" presName="rootConnector" presStyleLbl="node2" presStyleIdx="1" presStyleCnt="3"/>
      <dgm:spPr/>
    </dgm:pt>
    <dgm:pt modelId="{7450C562-FE62-4342-A65F-E4DEAC95CA7E}" type="pres">
      <dgm:prSet presAssocID="{E76FE714-0B8C-4419-B3BD-2EB82E85925A}" presName="hierChild4" presStyleCnt="0"/>
      <dgm:spPr/>
    </dgm:pt>
    <dgm:pt modelId="{CF2C71AB-9C93-433F-B193-CA1A943421C0}" type="pres">
      <dgm:prSet presAssocID="{E76FE714-0B8C-4419-B3BD-2EB82E85925A}" presName="hierChild5" presStyleCnt="0"/>
      <dgm:spPr/>
    </dgm:pt>
    <dgm:pt modelId="{D6B3793E-D8B2-4219-9699-9B3764119571}" type="pres">
      <dgm:prSet presAssocID="{13750D09-5CC1-4390-91AD-B07163E14233}" presName="Name35" presStyleLbl="parChTrans1D2" presStyleIdx="2" presStyleCnt="3"/>
      <dgm:spPr/>
    </dgm:pt>
    <dgm:pt modelId="{7C3EDAF7-92B4-42B6-AD67-F69F68F7E845}" type="pres">
      <dgm:prSet presAssocID="{E99C1926-321A-4DCA-8771-61D028D4DD56}" presName="hierRoot2" presStyleCnt="0">
        <dgm:presLayoutVars>
          <dgm:hierBranch/>
        </dgm:presLayoutVars>
      </dgm:prSet>
      <dgm:spPr/>
    </dgm:pt>
    <dgm:pt modelId="{D613D8A2-AEE2-41DD-9680-12EB1D2AE72D}" type="pres">
      <dgm:prSet presAssocID="{E99C1926-321A-4DCA-8771-61D028D4DD56}" presName="rootComposite" presStyleCnt="0"/>
      <dgm:spPr/>
    </dgm:pt>
    <dgm:pt modelId="{23E3D0A5-49B6-4D24-9A3D-0B463BB762AA}" type="pres">
      <dgm:prSet presAssocID="{E99C1926-321A-4DCA-8771-61D028D4DD56}" presName="rootText" presStyleLbl="node2" presStyleIdx="2" presStyleCnt="3">
        <dgm:presLayoutVars>
          <dgm:chPref val="3"/>
        </dgm:presLayoutVars>
      </dgm:prSet>
      <dgm:spPr/>
    </dgm:pt>
    <dgm:pt modelId="{6DC533FD-6F2E-4C9C-B427-88BCE41DB322}" type="pres">
      <dgm:prSet presAssocID="{E99C1926-321A-4DCA-8771-61D028D4DD56}" presName="rootConnector" presStyleLbl="node2" presStyleIdx="2" presStyleCnt="3"/>
      <dgm:spPr/>
    </dgm:pt>
    <dgm:pt modelId="{FD92DE39-6FB6-4934-87EC-632AA4169248}" type="pres">
      <dgm:prSet presAssocID="{E99C1926-321A-4DCA-8771-61D028D4DD56}" presName="hierChild4" presStyleCnt="0"/>
      <dgm:spPr/>
    </dgm:pt>
    <dgm:pt modelId="{F742EAD1-ACFE-485D-A257-B534F948F032}" type="pres">
      <dgm:prSet presAssocID="{E99C1926-321A-4DCA-8771-61D028D4DD56}" presName="hierChild5" presStyleCnt="0"/>
      <dgm:spPr/>
    </dgm:pt>
    <dgm:pt modelId="{07C44ABC-4170-4A5C-A55A-B102E9A9E2D1}" type="pres">
      <dgm:prSet presAssocID="{C8A68C1C-E45A-4E48-8C2D-DC6552E43B80}" presName="hierChild3" presStyleCnt="0"/>
      <dgm:spPr/>
    </dgm:pt>
  </dgm:ptLst>
  <dgm:cxnLst>
    <dgm:cxn modelId="{F9F4019C-E5C7-4E78-A4BC-D1C9D48167A7}" type="presOf" srcId="{0014F79B-D6FA-4E8F-9B97-5944247DF28E}" destId="{676D41B3-5519-47FB-B1E6-52609E29F4E8}" srcOrd="0" destOrd="0" presId="urn:microsoft.com/office/officeart/2005/8/layout/orgChart1"/>
    <dgm:cxn modelId="{22D23AD1-DE6F-467B-BABA-6341913E2A0F}" srcId="{C8A68C1C-E45A-4E48-8C2D-DC6552E43B80}" destId="{E99C1926-321A-4DCA-8771-61D028D4DD56}" srcOrd="2" destOrd="0" parTransId="{13750D09-5CC1-4390-91AD-B07163E14233}" sibTransId="{2E522A71-8E02-463F-BA95-C0C04804E89C}"/>
    <dgm:cxn modelId="{8262EAF7-05B5-44FA-892F-FB2721DC24D4}" srcId="{C8A68C1C-E45A-4E48-8C2D-DC6552E43B80}" destId="{E76FE714-0B8C-4419-B3BD-2EB82E85925A}" srcOrd="1" destOrd="0" parTransId="{B4DF10CE-8CFD-4327-B6CB-B18692B6B914}" sibTransId="{8DEF1ADF-87A4-409F-B649-5907704371E0}"/>
    <dgm:cxn modelId="{F0762F6F-AFE3-44F5-A75B-2BF8EB81F71A}" type="presOf" srcId="{C05EAB3C-7550-4C6C-97E7-0EE026032B69}" destId="{C17E4D47-A0AD-4002-8B23-31F21A5B1E14}" srcOrd="1" destOrd="0" presId="urn:microsoft.com/office/officeart/2005/8/layout/orgChart1"/>
    <dgm:cxn modelId="{2BE87C09-646B-4C63-9757-D9F96A32E34B}" type="presOf" srcId="{C8A68C1C-E45A-4E48-8C2D-DC6552E43B80}" destId="{CAF86732-5593-4D01-90D6-479113B2DE07}" srcOrd="1" destOrd="0" presId="urn:microsoft.com/office/officeart/2005/8/layout/orgChart1"/>
    <dgm:cxn modelId="{8BF5B63F-2DBE-4EFF-9E08-79A4FA91A37D}" type="presOf" srcId="{E99C1926-321A-4DCA-8771-61D028D4DD56}" destId="{23E3D0A5-49B6-4D24-9A3D-0B463BB762AA}" srcOrd="0" destOrd="0" presId="urn:microsoft.com/office/officeart/2005/8/layout/orgChart1"/>
    <dgm:cxn modelId="{AF08FA94-DB91-4693-8269-B5F6ADBC0F8A}" type="presOf" srcId="{B4DF10CE-8CFD-4327-B6CB-B18692B6B914}" destId="{0494A64C-7AAB-4C21-AFE6-0447DF506626}" srcOrd="0" destOrd="0" presId="urn:microsoft.com/office/officeart/2005/8/layout/orgChart1"/>
    <dgm:cxn modelId="{0200ECAE-7570-4E5A-8131-6E8E34E67B3F}" type="presOf" srcId="{E76FE714-0B8C-4419-B3BD-2EB82E85925A}" destId="{4254B598-8C75-4817-B5E3-C66BEFBA92E1}" srcOrd="0" destOrd="0" presId="urn:microsoft.com/office/officeart/2005/8/layout/orgChart1"/>
    <dgm:cxn modelId="{986F32B9-E767-4663-8C11-FA591BF2FE5C}" type="presOf" srcId="{C05EAB3C-7550-4C6C-97E7-0EE026032B69}" destId="{29109F42-B63C-4A60-A546-FAB9173B7BB7}" srcOrd="0" destOrd="0" presId="urn:microsoft.com/office/officeart/2005/8/layout/orgChart1"/>
    <dgm:cxn modelId="{F556F788-BFB9-47F7-9697-F783DA077877}" type="presOf" srcId="{E99C1926-321A-4DCA-8771-61D028D4DD56}" destId="{6DC533FD-6F2E-4C9C-B427-88BCE41DB322}" srcOrd="1" destOrd="0" presId="urn:microsoft.com/office/officeart/2005/8/layout/orgChart1"/>
    <dgm:cxn modelId="{47CDD42B-E921-4500-8DA4-7376B66C5B02}" type="presOf" srcId="{C8A68C1C-E45A-4E48-8C2D-DC6552E43B80}" destId="{DF8D6A29-3211-4CAE-B482-6865AC7F7E8F}" srcOrd="0" destOrd="0" presId="urn:microsoft.com/office/officeart/2005/8/layout/orgChart1"/>
    <dgm:cxn modelId="{A1B55A7F-0467-4687-A8CF-66A1D6455990}" srcId="{C8A68C1C-E45A-4E48-8C2D-DC6552E43B80}" destId="{C05EAB3C-7550-4C6C-97E7-0EE026032B69}" srcOrd="0" destOrd="0" parTransId="{0014F79B-D6FA-4E8F-9B97-5944247DF28E}" sibTransId="{5706567E-6078-484F-A412-2BBD3678A855}"/>
    <dgm:cxn modelId="{0B5D6351-E8A6-4115-958E-578A533D41D1}" type="presOf" srcId="{9067EFAB-E5CF-4C34-B8AA-95EBF9BB2D51}" destId="{8C79C438-4765-4A95-93E6-3301B55C3E34}" srcOrd="0" destOrd="0" presId="urn:microsoft.com/office/officeart/2005/8/layout/orgChart1"/>
    <dgm:cxn modelId="{A73288B5-BDAF-4A16-A7CF-98BE69C14BD4}" type="presOf" srcId="{E76FE714-0B8C-4419-B3BD-2EB82E85925A}" destId="{10E839CA-5741-4A45-B622-CD020B4B334B}" srcOrd="1" destOrd="0" presId="urn:microsoft.com/office/officeart/2005/8/layout/orgChart1"/>
    <dgm:cxn modelId="{30D16D5F-95F7-4362-BA02-ADF9B2A17D80}" type="presOf" srcId="{13750D09-5CC1-4390-91AD-B07163E14233}" destId="{D6B3793E-D8B2-4219-9699-9B3764119571}" srcOrd="0" destOrd="0" presId="urn:microsoft.com/office/officeart/2005/8/layout/orgChart1"/>
    <dgm:cxn modelId="{456DB3F2-7563-4331-A042-8A1DA746DAA8}" srcId="{9067EFAB-E5CF-4C34-B8AA-95EBF9BB2D51}" destId="{C8A68C1C-E45A-4E48-8C2D-DC6552E43B80}" srcOrd="0" destOrd="0" parTransId="{83BD6971-17A1-4F4E-B69F-F1CD7518C72C}" sibTransId="{37A4C080-2AA3-48F0-BEC9-E2CD35EF1D30}"/>
    <dgm:cxn modelId="{41E2FEEA-2D10-4FDA-AE57-AF42B786CB7A}" type="presParOf" srcId="{8C79C438-4765-4A95-93E6-3301B55C3E34}" destId="{46C2585D-6E79-4593-9B35-A0D4B2DEF5F3}" srcOrd="0" destOrd="0" presId="urn:microsoft.com/office/officeart/2005/8/layout/orgChart1"/>
    <dgm:cxn modelId="{C43139EB-0396-46BC-BE91-FC6FDADB9734}" type="presParOf" srcId="{46C2585D-6E79-4593-9B35-A0D4B2DEF5F3}" destId="{1EBD0481-090F-41EF-8301-3846CBC7413D}" srcOrd="0" destOrd="0" presId="urn:microsoft.com/office/officeart/2005/8/layout/orgChart1"/>
    <dgm:cxn modelId="{AAB373A2-C0EC-49FE-8980-0BBC189FA010}" type="presParOf" srcId="{1EBD0481-090F-41EF-8301-3846CBC7413D}" destId="{DF8D6A29-3211-4CAE-B482-6865AC7F7E8F}" srcOrd="0" destOrd="0" presId="urn:microsoft.com/office/officeart/2005/8/layout/orgChart1"/>
    <dgm:cxn modelId="{EDB7ECD4-17CE-4530-B430-2B4E4920EB2B}" type="presParOf" srcId="{1EBD0481-090F-41EF-8301-3846CBC7413D}" destId="{CAF86732-5593-4D01-90D6-479113B2DE07}" srcOrd="1" destOrd="0" presId="urn:microsoft.com/office/officeart/2005/8/layout/orgChart1"/>
    <dgm:cxn modelId="{7C1B0904-ADB1-4D38-B6C9-30F6615E8DE1}" type="presParOf" srcId="{46C2585D-6E79-4593-9B35-A0D4B2DEF5F3}" destId="{3D92AE2E-4132-4C90-B978-F0DA280501C3}" srcOrd="1" destOrd="0" presId="urn:microsoft.com/office/officeart/2005/8/layout/orgChart1"/>
    <dgm:cxn modelId="{6A8D665B-10BA-4642-843B-5487F36D3776}" type="presParOf" srcId="{3D92AE2E-4132-4C90-B978-F0DA280501C3}" destId="{676D41B3-5519-47FB-B1E6-52609E29F4E8}" srcOrd="0" destOrd="0" presId="urn:microsoft.com/office/officeart/2005/8/layout/orgChart1"/>
    <dgm:cxn modelId="{C0321EAC-B963-416C-9879-FAA3A9129E9F}" type="presParOf" srcId="{3D92AE2E-4132-4C90-B978-F0DA280501C3}" destId="{2CE36438-B475-432C-A0BE-878A4596C33D}" srcOrd="1" destOrd="0" presId="urn:microsoft.com/office/officeart/2005/8/layout/orgChart1"/>
    <dgm:cxn modelId="{57D8F27F-E989-4332-A870-6385BAE5332C}" type="presParOf" srcId="{2CE36438-B475-432C-A0BE-878A4596C33D}" destId="{D3D7BCA7-73EB-4B19-BDC7-87960B9D4C04}" srcOrd="0" destOrd="0" presId="urn:microsoft.com/office/officeart/2005/8/layout/orgChart1"/>
    <dgm:cxn modelId="{B06ACE66-8A95-4FB1-B28A-0F97D68FBA96}" type="presParOf" srcId="{D3D7BCA7-73EB-4B19-BDC7-87960B9D4C04}" destId="{29109F42-B63C-4A60-A546-FAB9173B7BB7}" srcOrd="0" destOrd="0" presId="urn:microsoft.com/office/officeart/2005/8/layout/orgChart1"/>
    <dgm:cxn modelId="{14F1BFC5-1F6C-42FE-B48E-7882893654E8}" type="presParOf" srcId="{D3D7BCA7-73EB-4B19-BDC7-87960B9D4C04}" destId="{C17E4D47-A0AD-4002-8B23-31F21A5B1E14}" srcOrd="1" destOrd="0" presId="urn:microsoft.com/office/officeart/2005/8/layout/orgChart1"/>
    <dgm:cxn modelId="{E6BE4678-FE9C-47A6-AFB4-7B4321F931F0}" type="presParOf" srcId="{2CE36438-B475-432C-A0BE-878A4596C33D}" destId="{2F2C8FF0-17C6-4085-AD78-483C450E74CA}" srcOrd="1" destOrd="0" presId="urn:microsoft.com/office/officeart/2005/8/layout/orgChart1"/>
    <dgm:cxn modelId="{24E967B1-16D5-4B78-BD7C-5C5FE7BB9B85}" type="presParOf" srcId="{2CE36438-B475-432C-A0BE-878A4596C33D}" destId="{46B6CDF5-9A02-45B0-A6F9-1B92856AD6B3}" srcOrd="2" destOrd="0" presId="urn:microsoft.com/office/officeart/2005/8/layout/orgChart1"/>
    <dgm:cxn modelId="{18C1BC88-BC77-460D-8B65-8543F1B935DB}" type="presParOf" srcId="{3D92AE2E-4132-4C90-B978-F0DA280501C3}" destId="{0494A64C-7AAB-4C21-AFE6-0447DF506626}" srcOrd="2" destOrd="0" presId="urn:microsoft.com/office/officeart/2005/8/layout/orgChart1"/>
    <dgm:cxn modelId="{947589CB-B186-4409-ABA2-017FCC133651}" type="presParOf" srcId="{3D92AE2E-4132-4C90-B978-F0DA280501C3}" destId="{1DA2E2F5-3A98-4B9E-B3A5-CB54D43743D7}" srcOrd="3" destOrd="0" presId="urn:microsoft.com/office/officeart/2005/8/layout/orgChart1"/>
    <dgm:cxn modelId="{66E44098-D230-4302-B366-D798BCA8DE12}" type="presParOf" srcId="{1DA2E2F5-3A98-4B9E-B3A5-CB54D43743D7}" destId="{D5DC2420-45B0-441F-8B94-D97548957184}" srcOrd="0" destOrd="0" presId="urn:microsoft.com/office/officeart/2005/8/layout/orgChart1"/>
    <dgm:cxn modelId="{6583D7DB-4638-4555-AB13-B073ABEAED1B}" type="presParOf" srcId="{D5DC2420-45B0-441F-8B94-D97548957184}" destId="{4254B598-8C75-4817-B5E3-C66BEFBA92E1}" srcOrd="0" destOrd="0" presId="urn:microsoft.com/office/officeart/2005/8/layout/orgChart1"/>
    <dgm:cxn modelId="{F867A267-192A-43D5-8E08-4D8CAB9806DC}" type="presParOf" srcId="{D5DC2420-45B0-441F-8B94-D97548957184}" destId="{10E839CA-5741-4A45-B622-CD020B4B334B}" srcOrd="1" destOrd="0" presId="urn:microsoft.com/office/officeart/2005/8/layout/orgChart1"/>
    <dgm:cxn modelId="{2A429D16-A21C-487D-A8F6-4024B652809A}" type="presParOf" srcId="{1DA2E2F5-3A98-4B9E-B3A5-CB54D43743D7}" destId="{7450C562-FE62-4342-A65F-E4DEAC95CA7E}" srcOrd="1" destOrd="0" presId="urn:microsoft.com/office/officeart/2005/8/layout/orgChart1"/>
    <dgm:cxn modelId="{EB1A9BEF-6C46-4A29-B6A6-683054887EEE}" type="presParOf" srcId="{1DA2E2F5-3A98-4B9E-B3A5-CB54D43743D7}" destId="{CF2C71AB-9C93-433F-B193-CA1A943421C0}" srcOrd="2" destOrd="0" presId="urn:microsoft.com/office/officeart/2005/8/layout/orgChart1"/>
    <dgm:cxn modelId="{89AE690C-4A31-414E-A87A-28AE0A9B2CC9}" type="presParOf" srcId="{3D92AE2E-4132-4C90-B978-F0DA280501C3}" destId="{D6B3793E-D8B2-4219-9699-9B3764119571}" srcOrd="4" destOrd="0" presId="urn:microsoft.com/office/officeart/2005/8/layout/orgChart1"/>
    <dgm:cxn modelId="{B6627F51-B6C5-4156-8795-E6B930A7DB22}" type="presParOf" srcId="{3D92AE2E-4132-4C90-B978-F0DA280501C3}" destId="{7C3EDAF7-92B4-42B6-AD67-F69F68F7E845}" srcOrd="5" destOrd="0" presId="urn:microsoft.com/office/officeart/2005/8/layout/orgChart1"/>
    <dgm:cxn modelId="{7946E995-E55A-4EE6-AD63-A5490810A011}" type="presParOf" srcId="{7C3EDAF7-92B4-42B6-AD67-F69F68F7E845}" destId="{D613D8A2-AEE2-41DD-9680-12EB1D2AE72D}" srcOrd="0" destOrd="0" presId="urn:microsoft.com/office/officeart/2005/8/layout/orgChart1"/>
    <dgm:cxn modelId="{2780834F-0CBC-425B-8DAB-691101435175}" type="presParOf" srcId="{D613D8A2-AEE2-41DD-9680-12EB1D2AE72D}" destId="{23E3D0A5-49B6-4D24-9A3D-0B463BB762AA}" srcOrd="0" destOrd="0" presId="urn:microsoft.com/office/officeart/2005/8/layout/orgChart1"/>
    <dgm:cxn modelId="{1606E522-CA6D-43A8-8EFD-58C673654700}" type="presParOf" srcId="{D613D8A2-AEE2-41DD-9680-12EB1D2AE72D}" destId="{6DC533FD-6F2E-4C9C-B427-88BCE41DB322}" srcOrd="1" destOrd="0" presId="urn:microsoft.com/office/officeart/2005/8/layout/orgChart1"/>
    <dgm:cxn modelId="{9BFFE171-BE38-42CF-AE10-AF795B581429}" type="presParOf" srcId="{7C3EDAF7-92B4-42B6-AD67-F69F68F7E845}" destId="{FD92DE39-6FB6-4934-87EC-632AA4169248}" srcOrd="1" destOrd="0" presId="urn:microsoft.com/office/officeart/2005/8/layout/orgChart1"/>
    <dgm:cxn modelId="{1245EB02-18EE-48DA-89F5-11EE958EDC4A}" type="presParOf" srcId="{7C3EDAF7-92B4-42B6-AD67-F69F68F7E845}" destId="{F742EAD1-ACFE-485D-A257-B534F948F032}" srcOrd="2" destOrd="0" presId="urn:microsoft.com/office/officeart/2005/8/layout/orgChart1"/>
    <dgm:cxn modelId="{7E0B797D-C8E2-48BB-B522-3484F22BF2BB}" type="presParOf" srcId="{46C2585D-6E79-4593-9B35-A0D4B2DEF5F3}" destId="{07C44ABC-4170-4A5C-A55A-B102E9A9E2D1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ata7.xml><?xml version="1.0" encoding="utf-8"?>
<dgm:dataModel xmlns:dgm="http://schemas.openxmlformats.org/drawingml/2006/diagram" xmlns:a="http://schemas.openxmlformats.org/drawingml/2006/main">
  <dgm:ptLst>
    <dgm:pt modelId="{48F86113-00E8-46F5-A3CD-C7568F6245D7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ACF8AC66-B37A-42C5-A6A1-70A0C8107FE7}">
      <dgm:prSet/>
      <dgm:spPr/>
      <dgm:t>
        <a:bodyPr/>
        <a:lstStyle/>
        <a:p>
          <a:pPr marR="0" algn="ctr" rtl="0"/>
          <a:r>
            <a:rPr lang="ru-RU" b="1" i="0" u="none" strike="noStrike" baseline="0" smtClean="0">
              <a:solidFill>
                <a:srgbClr val="000000"/>
              </a:solidFill>
              <a:latin typeface="Calibri"/>
            </a:rPr>
            <a:t>Заключение эксперта</a:t>
          </a:r>
          <a:endParaRPr lang="ru-RU" smtClean="0"/>
        </a:p>
      </dgm:t>
    </dgm:pt>
    <dgm:pt modelId="{8EE42299-5A3B-49D8-93D0-AFC1346751E7}" type="parTrans" cxnId="{832A6BFA-E979-47CE-AA65-E8D19714E425}">
      <dgm:prSet/>
      <dgm:spPr/>
      <dgm:t>
        <a:bodyPr/>
        <a:lstStyle/>
        <a:p>
          <a:endParaRPr lang="ru-RU"/>
        </a:p>
      </dgm:t>
    </dgm:pt>
    <dgm:pt modelId="{53367C09-9783-49E6-A587-58EB38C0EC78}" type="sibTrans" cxnId="{832A6BFA-E979-47CE-AA65-E8D19714E425}">
      <dgm:prSet/>
      <dgm:spPr/>
      <dgm:t>
        <a:bodyPr/>
        <a:lstStyle/>
        <a:p>
          <a:endParaRPr lang="ru-RU"/>
        </a:p>
      </dgm:t>
    </dgm:pt>
    <dgm:pt modelId="{FB9A8CD9-CDBD-4155-97E4-5611CB85D44D}">
      <dgm:prSet/>
      <dgm:spPr/>
      <dgm:t>
        <a:bodyPr/>
        <a:lstStyle/>
        <a:p>
          <a:pPr marR="0" algn="l" rtl="0">
            <a:buClr>
              <a:srgbClr val="000000"/>
            </a:buClr>
            <a:buFont typeface="Calibri"/>
            <a:buChar char="1"/>
          </a:pPr>
          <a:r>
            <a:rPr lang="ru-RU" b="1" i="0" u="none" strike="noStrike" baseline="0" smtClean="0">
              <a:solidFill>
                <a:srgbClr val="000000"/>
              </a:solidFill>
              <a:latin typeface="Calibri"/>
            </a:rPr>
            <a:t>Вводная часть</a:t>
          </a:r>
        </a:p>
        <a:p>
          <a:pPr marR="0" algn="ctr" rtl="0"/>
          <a:endParaRPr lang="ru-RU" b="0" i="0" u="none" strike="noStrike" baseline="0" smtClean="0">
            <a:solidFill>
              <a:srgbClr val="000000"/>
            </a:solidFill>
            <a:latin typeface="Times New Roman"/>
          </a:endParaRPr>
        </a:p>
        <a:p>
          <a:pPr marR="0" algn="ctr" rtl="0"/>
          <a:r>
            <a:rPr lang="ru-RU" b="0" i="0" u="none" strike="noStrike" baseline="0" smtClean="0">
              <a:solidFill>
                <a:srgbClr val="000000"/>
              </a:solidFill>
              <a:latin typeface="Calibri"/>
            </a:rPr>
            <a:t>время, место,</a:t>
          </a:r>
        </a:p>
        <a:p>
          <a:pPr marR="0" algn="ctr" rtl="0"/>
          <a:r>
            <a:rPr lang="ru-RU" b="0" i="0" u="none" strike="noStrike" baseline="0" smtClean="0">
              <a:solidFill>
                <a:srgbClr val="000000"/>
              </a:solidFill>
              <a:latin typeface="Calibri"/>
            </a:rPr>
            <a:t>ФИО эксперта</a:t>
          </a:r>
          <a:endParaRPr lang="ru-RU" smtClean="0"/>
        </a:p>
      </dgm:t>
    </dgm:pt>
    <dgm:pt modelId="{D6819928-26FF-4258-90E4-751A3931DE55}" type="parTrans" cxnId="{F3C5F15C-3E9E-4A9E-84DD-206847ED7B9B}">
      <dgm:prSet/>
      <dgm:spPr/>
      <dgm:t>
        <a:bodyPr/>
        <a:lstStyle/>
        <a:p>
          <a:endParaRPr lang="ru-RU"/>
        </a:p>
      </dgm:t>
    </dgm:pt>
    <dgm:pt modelId="{05FC79F9-1F06-4FC8-B1C4-69D46A43ED17}" type="sibTrans" cxnId="{F3C5F15C-3E9E-4A9E-84DD-206847ED7B9B}">
      <dgm:prSet/>
      <dgm:spPr/>
      <dgm:t>
        <a:bodyPr/>
        <a:lstStyle/>
        <a:p>
          <a:endParaRPr lang="ru-RU"/>
        </a:p>
      </dgm:t>
    </dgm:pt>
    <dgm:pt modelId="{1BF3BB00-1FEB-4A36-B7EF-C2C69C3B26C4}">
      <dgm:prSet/>
      <dgm:spPr/>
      <dgm:t>
        <a:bodyPr/>
        <a:lstStyle/>
        <a:p>
          <a:pPr marR="0" algn="ctr" rtl="0"/>
          <a:r>
            <a:rPr lang="ru-RU" b="1" i="0" u="none" strike="noStrike" baseline="0" smtClean="0">
              <a:solidFill>
                <a:srgbClr val="000000"/>
              </a:solidFill>
              <a:latin typeface="Calibri"/>
            </a:rPr>
            <a:t>2. Исслед. часть</a:t>
          </a:r>
        </a:p>
        <a:p>
          <a:pPr marR="0" algn="ctr" rtl="0"/>
          <a:endParaRPr lang="ru-RU" b="0" i="0" u="none" strike="noStrike" baseline="0" smtClean="0">
            <a:solidFill>
              <a:srgbClr val="000000"/>
            </a:solidFill>
            <a:latin typeface="Times New Roman"/>
          </a:endParaRPr>
        </a:p>
        <a:p>
          <a:pPr marR="0" algn="ctr" rtl="0"/>
          <a:r>
            <a:rPr lang="ru-RU" b="0" i="0" u="none" strike="noStrike" baseline="0" smtClean="0">
              <a:solidFill>
                <a:srgbClr val="000000"/>
              </a:solidFill>
              <a:latin typeface="Calibri"/>
            </a:rPr>
            <a:t>исследование </a:t>
          </a:r>
        </a:p>
        <a:p>
          <a:pPr marR="0" algn="ctr" rtl="0"/>
          <a:r>
            <a:rPr lang="ru-RU" b="0" i="0" u="none" strike="noStrike" baseline="0" smtClean="0">
              <a:solidFill>
                <a:srgbClr val="000000"/>
              </a:solidFill>
              <a:latin typeface="Calibri"/>
            </a:rPr>
            <a:t>объектов</a:t>
          </a:r>
          <a:endParaRPr lang="ru-RU" smtClean="0"/>
        </a:p>
      </dgm:t>
    </dgm:pt>
    <dgm:pt modelId="{D74E19AF-86E1-4384-B31D-BF1ADDD4DDEC}" type="parTrans" cxnId="{2FE85EA5-E08C-4FC4-A13E-ACC58DFBE1AD}">
      <dgm:prSet/>
      <dgm:spPr/>
      <dgm:t>
        <a:bodyPr/>
        <a:lstStyle/>
        <a:p>
          <a:endParaRPr lang="ru-RU"/>
        </a:p>
      </dgm:t>
    </dgm:pt>
    <dgm:pt modelId="{21756500-9BD9-4599-9691-1EE813494673}" type="sibTrans" cxnId="{2FE85EA5-E08C-4FC4-A13E-ACC58DFBE1AD}">
      <dgm:prSet/>
      <dgm:spPr/>
      <dgm:t>
        <a:bodyPr/>
        <a:lstStyle/>
        <a:p>
          <a:endParaRPr lang="ru-RU"/>
        </a:p>
      </dgm:t>
    </dgm:pt>
    <dgm:pt modelId="{90A489C5-6FFF-48F0-986C-666EC50B6254}">
      <dgm:prSet/>
      <dgm:spPr/>
      <dgm:t>
        <a:bodyPr/>
        <a:lstStyle/>
        <a:p>
          <a:pPr marR="0" algn="ctr" rtl="0"/>
          <a:r>
            <a:rPr lang="ru-RU" b="1" i="0" u="none" strike="noStrike" baseline="0" smtClean="0">
              <a:solidFill>
                <a:srgbClr val="000000"/>
              </a:solidFill>
              <a:latin typeface="Calibri"/>
            </a:rPr>
            <a:t>3. Закл. часть</a:t>
          </a:r>
        </a:p>
        <a:p>
          <a:pPr marR="0" algn="ctr" rtl="0"/>
          <a:endParaRPr lang="ru-RU" b="0" i="0" u="none" strike="noStrike" baseline="0" smtClean="0">
            <a:solidFill>
              <a:srgbClr val="000000"/>
            </a:solidFill>
            <a:latin typeface="Times New Roman"/>
          </a:endParaRPr>
        </a:p>
        <a:p>
          <a:pPr marR="0" algn="ctr" rtl="0"/>
          <a:r>
            <a:rPr lang="ru-RU" b="0" i="0" u="none" strike="noStrike" baseline="0" smtClean="0">
              <a:solidFill>
                <a:srgbClr val="000000"/>
              </a:solidFill>
              <a:latin typeface="Calibri"/>
            </a:rPr>
            <a:t>выводы эксперта</a:t>
          </a:r>
          <a:endParaRPr lang="ru-RU" smtClean="0"/>
        </a:p>
      </dgm:t>
    </dgm:pt>
    <dgm:pt modelId="{D127C4CF-6D5C-473F-A30A-CD1D81495B38}" type="parTrans" cxnId="{FA948C13-873E-43D2-A024-2A40D71035E3}">
      <dgm:prSet/>
      <dgm:spPr/>
      <dgm:t>
        <a:bodyPr/>
        <a:lstStyle/>
        <a:p>
          <a:endParaRPr lang="ru-RU"/>
        </a:p>
      </dgm:t>
    </dgm:pt>
    <dgm:pt modelId="{8B7C2FB7-41C6-464A-9C19-D1082A9E3484}" type="sibTrans" cxnId="{FA948C13-873E-43D2-A024-2A40D71035E3}">
      <dgm:prSet/>
      <dgm:spPr/>
      <dgm:t>
        <a:bodyPr/>
        <a:lstStyle/>
        <a:p>
          <a:endParaRPr lang="ru-RU"/>
        </a:p>
      </dgm:t>
    </dgm:pt>
    <dgm:pt modelId="{984E1C03-70B7-4BD0-8409-1CA5A6FA5BE8}" type="pres">
      <dgm:prSet presAssocID="{48F86113-00E8-46F5-A3CD-C7568F6245D7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D1D89C54-FC60-438F-A39C-3CC0170238B6}" type="pres">
      <dgm:prSet presAssocID="{ACF8AC66-B37A-42C5-A6A1-70A0C8107FE7}" presName="hierRoot1" presStyleCnt="0">
        <dgm:presLayoutVars>
          <dgm:hierBranch/>
        </dgm:presLayoutVars>
      </dgm:prSet>
      <dgm:spPr/>
    </dgm:pt>
    <dgm:pt modelId="{18EDBEE3-A3FC-48FC-B96E-1B69D12F26E9}" type="pres">
      <dgm:prSet presAssocID="{ACF8AC66-B37A-42C5-A6A1-70A0C8107FE7}" presName="rootComposite1" presStyleCnt="0"/>
      <dgm:spPr/>
    </dgm:pt>
    <dgm:pt modelId="{AB4FB01A-49F1-44C4-9289-CA267085AC83}" type="pres">
      <dgm:prSet presAssocID="{ACF8AC66-B37A-42C5-A6A1-70A0C8107FE7}" presName="rootText1" presStyleLbl="node0" presStyleIdx="0" presStyleCnt="1">
        <dgm:presLayoutVars>
          <dgm:chPref val="3"/>
        </dgm:presLayoutVars>
      </dgm:prSet>
      <dgm:spPr/>
    </dgm:pt>
    <dgm:pt modelId="{81FB0970-6502-4F2C-A2C7-B249595661C1}" type="pres">
      <dgm:prSet presAssocID="{ACF8AC66-B37A-42C5-A6A1-70A0C8107FE7}" presName="rootConnector1" presStyleLbl="node1" presStyleIdx="0" presStyleCnt="0"/>
      <dgm:spPr/>
    </dgm:pt>
    <dgm:pt modelId="{2FD0AD84-F2BC-447C-9383-54A3ADB6B56A}" type="pres">
      <dgm:prSet presAssocID="{ACF8AC66-B37A-42C5-A6A1-70A0C8107FE7}" presName="hierChild2" presStyleCnt="0"/>
      <dgm:spPr/>
    </dgm:pt>
    <dgm:pt modelId="{7382373B-D400-49D0-96DD-5C3AF66B9C05}" type="pres">
      <dgm:prSet presAssocID="{D6819928-26FF-4258-90E4-751A3931DE55}" presName="Name35" presStyleLbl="parChTrans1D2" presStyleIdx="0" presStyleCnt="3"/>
      <dgm:spPr/>
    </dgm:pt>
    <dgm:pt modelId="{513BEABB-3EFD-45FC-BEBD-F287975609A4}" type="pres">
      <dgm:prSet presAssocID="{FB9A8CD9-CDBD-4155-97E4-5611CB85D44D}" presName="hierRoot2" presStyleCnt="0">
        <dgm:presLayoutVars>
          <dgm:hierBranch/>
        </dgm:presLayoutVars>
      </dgm:prSet>
      <dgm:spPr/>
    </dgm:pt>
    <dgm:pt modelId="{49BB615C-4BC4-489C-94F6-111C5C01C406}" type="pres">
      <dgm:prSet presAssocID="{FB9A8CD9-CDBD-4155-97E4-5611CB85D44D}" presName="rootComposite" presStyleCnt="0"/>
      <dgm:spPr/>
    </dgm:pt>
    <dgm:pt modelId="{E7BE56B0-2362-4F4F-AA6B-9330B0B48293}" type="pres">
      <dgm:prSet presAssocID="{FB9A8CD9-CDBD-4155-97E4-5611CB85D44D}" presName="rootText" presStyleLbl="node2" presStyleIdx="0" presStyleCnt="3">
        <dgm:presLayoutVars>
          <dgm:chPref val="3"/>
        </dgm:presLayoutVars>
      </dgm:prSet>
      <dgm:spPr/>
    </dgm:pt>
    <dgm:pt modelId="{76699EC4-939E-401D-9BF9-0C41C4F6CE8E}" type="pres">
      <dgm:prSet presAssocID="{FB9A8CD9-CDBD-4155-97E4-5611CB85D44D}" presName="rootConnector" presStyleLbl="node2" presStyleIdx="0" presStyleCnt="3"/>
      <dgm:spPr/>
    </dgm:pt>
    <dgm:pt modelId="{5061859A-300E-4724-A926-C03663349748}" type="pres">
      <dgm:prSet presAssocID="{FB9A8CD9-CDBD-4155-97E4-5611CB85D44D}" presName="hierChild4" presStyleCnt="0"/>
      <dgm:spPr/>
    </dgm:pt>
    <dgm:pt modelId="{C8462FAB-D769-491A-942A-DB473409DEBD}" type="pres">
      <dgm:prSet presAssocID="{FB9A8CD9-CDBD-4155-97E4-5611CB85D44D}" presName="hierChild5" presStyleCnt="0"/>
      <dgm:spPr/>
    </dgm:pt>
    <dgm:pt modelId="{9E724A79-8F3E-4A43-A8E6-63CB89D3DC44}" type="pres">
      <dgm:prSet presAssocID="{D74E19AF-86E1-4384-B31D-BF1ADDD4DDEC}" presName="Name35" presStyleLbl="parChTrans1D2" presStyleIdx="1" presStyleCnt="3"/>
      <dgm:spPr/>
    </dgm:pt>
    <dgm:pt modelId="{4552B75E-94B3-4F08-AAE4-5447908934DE}" type="pres">
      <dgm:prSet presAssocID="{1BF3BB00-1FEB-4A36-B7EF-C2C69C3B26C4}" presName="hierRoot2" presStyleCnt="0">
        <dgm:presLayoutVars>
          <dgm:hierBranch/>
        </dgm:presLayoutVars>
      </dgm:prSet>
      <dgm:spPr/>
    </dgm:pt>
    <dgm:pt modelId="{F9F0D397-0F00-4B77-B8C0-585EF419FB06}" type="pres">
      <dgm:prSet presAssocID="{1BF3BB00-1FEB-4A36-B7EF-C2C69C3B26C4}" presName="rootComposite" presStyleCnt="0"/>
      <dgm:spPr/>
    </dgm:pt>
    <dgm:pt modelId="{0A03980C-BBF2-4DFA-B4F8-745D70A4481D}" type="pres">
      <dgm:prSet presAssocID="{1BF3BB00-1FEB-4A36-B7EF-C2C69C3B26C4}" presName="rootText" presStyleLbl="node2" presStyleIdx="1" presStyleCnt="3">
        <dgm:presLayoutVars>
          <dgm:chPref val="3"/>
        </dgm:presLayoutVars>
      </dgm:prSet>
      <dgm:spPr/>
    </dgm:pt>
    <dgm:pt modelId="{9EF8ED76-D0B6-4546-B540-F024E368FE39}" type="pres">
      <dgm:prSet presAssocID="{1BF3BB00-1FEB-4A36-B7EF-C2C69C3B26C4}" presName="rootConnector" presStyleLbl="node2" presStyleIdx="1" presStyleCnt="3"/>
      <dgm:spPr/>
    </dgm:pt>
    <dgm:pt modelId="{FF3DC243-30D9-4D5D-ADA4-401D6CF66F46}" type="pres">
      <dgm:prSet presAssocID="{1BF3BB00-1FEB-4A36-B7EF-C2C69C3B26C4}" presName="hierChild4" presStyleCnt="0"/>
      <dgm:spPr/>
    </dgm:pt>
    <dgm:pt modelId="{8130FB38-BA01-4752-8C27-828038A04173}" type="pres">
      <dgm:prSet presAssocID="{1BF3BB00-1FEB-4A36-B7EF-C2C69C3B26C4}" presName="hierChild5" presStyleCnt="0"/>
      <dgm:spPr/>
    </dgm:pt>
    <dgm:pt modelId="{ABAC1E87-3A94-4CF3-8B13-ABF06E1E44B4}" type="pres">
      <dgm:prSet presAssocID="{D127C4CF-6D5C-473F-A30A-CD1D81495B38}" presName="Name35" presStyleLbl="parChTrans1D2" presStyleIdx="2" presStyleCnt="3"/>
      <dgm:spPr/>
    </dgm:pt>
    <dgm:pt modelId="{099F3331-C29D-4F8C-BB95-C73FB9A049DA}" type="pres">
      <dgm:prSet presAssocID="{90A489C5-6FFF-48F0-986C-666EC50B6254}" presName="hierRoot2" presStyleCnt="0">
        <dgm:presLayoutVars>
          <dgm:hierBranch/>
        </dgm:presLayoutVars>
      </dgm:prSet>
      <dgm:spPr/>
    </dgm:pt>
    <dgm:pt modelId="{B2DE3302-1233-45CD-8703-2CBC99DC67DD}" type="pres">
      <dgm:prSet presAssocID="{90A489C5-6FFF-48F0-986C-666EC50B6254}" presName="rootComposite" presStyleCnt="0"/>
      <dgm:spPr/>
    </dgm:pt>
    <dgm:pt modelId="{4B0B96B3-DDA7-495D-B9A2-2365CC6FF674}" type="pres">
      <dgm:prSet presAssocID="{90A489C5-6FFF-48F0-986C-666EC50B6254}" presName="rootText" presStyleLbl="node2" presStyleIdx="2" presStyleCnt="3">
        <dgm:presLayoutVars>
          <dgm:chPref val="3"/>
        </dgm:presLayoutVars>
      </dgm:prSet>
      <dgm:spPr/>
    </dgm:pt>
    <dgm:pt modelId="{621048BC-4B79-467A-9E94-DA1AA6137594}" type="pres">
      <dgm:prSet presAssocID="{90A489C5-6FFF-48F0-986C-666EC50B6254}" presName="rootConnector" presStyleLbl="node2" presStyleIdx="2" presStyleCnt="3"/>
      <dgm:spPr/>
    </dgm:pt>
    <dgm:pt modelId="{5B9160D6-C979-4237-AE98-11B75DC8A532}" type="pres">
      <dgm:prSet presAssocID="{90A489C5-6FFF-48F0-986C-666EC50B6254}" presName="hierChild4" presStyleCnt="0"/>
      <dgm:spPr/>
    </dgm:pt>
    <dgm:pt modelId="{E8B3B43A-045E-4DE8-BD65-F2ED1D8EFB79}" type="pres">
      <dgm:prSet presAssocID="{90A489C5-6FFF-48F0-986C-666EC50B6254}" presName="hierChild5" presStyleCnt="0"/>
      <dgm:spPr/>
    </dgm:pt>
    <dgm:pt modelId="{C97C315A-AA63-4E27-9126-13A1BC83E01E}" type="pres">
      <dgm:prSet presAssocID="{ACF8AC66-B37A-42C5-A6A1-70A0C8107FE7}" presName="hierChild3" presStyleCnt="0"/>
      <dgm:spPr/>
    </dgm:pt>
  </dgm:ptLst>
  <dgm:cxnLst>
    <dgm:cxn modelId="{F3C5F15C-3E9E-4A9E-84DD-206847ED7B9B}" srcId="{ACF8AC66-B37A-42C5-A6A1-70A0C8107FE7}" destId="{FB9A8CD9-CDBD-4155-97E4-5611CB85D44D}" srcOrd="0" destOrd="0" parTransId="{D6819928-26FF-4258-90E4-751A3931DE55}" sibTransId="{05FC79F9-1F06-4FC8-B1C4-69D46A43ED17}"/>
    <dgm:cxn modelId="{832A6BFA-E979-47CE-AA65-E8D19714E425}" srcId="{48F86113-00E8-46F5-A3CD-C7568F6245D7}" destId="{ACF8AC66-B37A-42C5-A6A1-70A0C8107FE7}" srcOrd="0" destOrd="0" parTransId="{8EE42299-5A3B-49D8-93D0-AFC1346751E7}" sibTransId="{53367C09-9783-49E6-A587-58EB38C0EC78}"/>
    <dgm:cxn modelId="{548680A5-4B15-492C-8C49-2D90FAF7086A}" type="presOf" srcId="{FB9A8CD9-CDBD-4155-97E4-5611CB85D44D}" destId="{E7BE56B0-2362-4F4F-AA6B-9330B0B48293}" srcOrd="0" destOrd="0" presId="urn:microsoft.com/office/officeart/2005/8/layout/orgChart1"/>
    <dgm:cxn modelId="{ADB838E2-4CDD-4246-8DA6-153C45D61CE5}" type="presOf" srcId="{90A489C5-6FFF-48F0-986C-666EC50B6254}" destId="{621048BC-4B79-467A-9E94-DA1AA6137594}" srcOrd="1" destOrd="0" presId="urn:microsoft.com/office/officeart/2005/8/layout/orgChart1"/>
    <dgm:cxn modelId="{11F72ED6-5AAE-4F24-A369-63FA5FA71569}" type="presOf" srcId="{ACF8AC66-B37A-42C5-A6A1-70A0C8107FE7}" destId="{81FB0970-6502-4F2C-A2C7-B249595661C1}" srcOrd="1" destOrd="0" presId="urn:microsoft.com/office/officeart/2005/8/layout/orgChart1"/>
    <dgm:cxn modelId="{2BF6EFD6-1A16-439A-A9E6-0F07C3ECD184}" type="presOf" srcId="{48F86113-00E8-46F5-A3CD-C7568F6245D7}" destId="{984E1C03-70B7-4BD0-8409-1CA5A6FA5BE8}" srcOrd="0" destOrd="0" presId="urn:microsoft.com/office/officeart/2005/8/layout/orgChart1"/>
    <dgm:cxn modelId="{58048344-E6CF-4431-991C-F850FB90A5CC}" type="presOf" srcId="{FB9A8CD9-CDBD-4155-97E4-5611CB85D44D}" destId="{76699EC4-939E-401D-9BF9-0C41C4F6CE8E}" srcOrd="1" destOrd="0" presId="urn:microsoft.com/office/officeart/2005/8/layout/orgChart1"/>
    <dgm:cxn modelId="{0C125A19-1D3E-4BFC-85B1-29D2C3D188DE}" type="presOf" srcId="{1BF3BB00-1FEB-4A36-B7EF-C2C69C3B26C4}" destId="{9EF8ED76-D0B6-4546-B540-F024E368FE39}" srcOrd="1" destOrd="0" presId="urn:microsoft.com/office/officeart/2005/8/layout/orgChart1"/>
    <dgm:cxn modelId="{F53B8205-B0F1-42FE-AF0B-21F621A1FBA3}" type="presOf" srcId="{1BF3BB00-1FEB-4A36-B7EF-C2C69C3B26C4}" destId="{0A03980C-BBF2-4DFA-B4F8-745D70A4481D}" srcOrd="0" destOrd="0" presId="urn:microsoft.com/office/officeart/2005/8/layout/orgChart1"/>
    <dgm:cxn modelId="{2FE85EA5-E08C-4FC4-A13E-ACC58DFBE1AD}" srcId="{ACF8AC66-B37A-42C5-A6A1-70A0C8107FE7}" destId="{1BF3BB00-1FEB-4A36-B7EF-C2C69C3B26C4}" srcOrd="1" destOrd="0" parTransId="{D74E19AF-86E1-4384-B31D-BF1ADDD4DDEC}" sibTransId="{21756500-9BD9-4599-9691-1EE813494673}"/>
    <dgm:cxn modelId="{FA948C13-873E-43D2-A024-2A40D71035E3}" srcId="{ACF8AC66-B37A-42C5-A6A1-70A0C8107FE7}" destId="{90A489C5-6FFF-48F0-986C-666EC50B6254}" srcOrd="2" destOrd="0" parTransId="{D127C4CF-6D5C-473F-A30A-CD1D81495B38}" sibTransId="{8B7C2FB7-41C6-464A-9C19-D1082A9E3484}"/>
    <dgm:cxn modelId="{7F0D0702-7494-4E73-A187-2FD8E44968AE}" type="presOf" srcId="{D127C4CF-6D5C-473F-A30A-CD1D81495B38}" destId="{ABAC1E87-3A94-4CF3-8B13-ABF06E1E44B4}" srcOrd="0" destOrd="0" presId="urn:microsoft.com/office/officeart/2005/8/layout/orgChart1"/>
    <dgm:cxn modelId="{07F60BC9-9574-4BBB-8679-BB2D773E0F54}" type="presOf" srcId="{D74E19AF-86E1-4384-B31D-BF1ADDD4DDEC}" destId="{9E724A79-8F3E-4A43-A8E6-63CB89D3DC44}" srcOrd="0" destOrd="0" presId="urn:microsoft.com/office/officeart/2005/8/layout/orgChart1"/>
    <dgm:cxn modelId="{E90C08D6-3606-4970-91CE-470FC30B7144}" type="presOf" srcId="{90A489C5-6FFF-48F0-986C-666EC50B6254}" destId="{4B0B96B3-DDA7-495D-B9A2-2365CC6FF674}" srcOrd="0" destOrd="0" presId="urn:microsoft.com/office/officeart/2005/8/layout/orgChart1"/>
    <dgm:cxn modelId="{BAC05630-5FC0-47DF-8D8F-C0F06A86D24B}" type="presOf" srcId="{D6819928-26FF-4258-90E4-751A3931DE55}" destId="{7382373B-D400-49D0-96DD-5C3AF66B9C05}" srcOrd="0" destOrd="0" presId="urn:microsoft.com/office/officeart/2005/8/layout/orgChart1"/>
    <dgm:cxn modelId="{64265D15-9613-44F5-A857-DE96692318CE}" type="presOf" srcId="{ACF8AC66-B37A-42C5-A6A1-70A0C8107FE7}" destId="{AB4FB01A-49F1-44C4-9289-CA267085AC83}" srcOrd="0" destOrd="0" presId="urn:microsoft.com/office/officeart/2005/8/layout/orgChart1"/>
    <dgm:cxn modelId="{EA7D63BF-2E29-47E6-A9CF-E97064FE11D4}" type="presParOf" srcId="{984E1C03-70B7-4BD0-8409-1CA5A6FA5BE8}" destId="{D1D89C54-FC60-438F-A39C-3CC0170238B6}" srcOrd="0" destOrd="0" presId="urn:microsoft.com/office/officeart/2005/8/layout/orgChart1"/>
    <dgm:cxn modelId="{EB32F74C-9747-44D2-9947-0873BA3629EF}" type="presParOf" srcId="{D1D89C54-FC60-438F-A39C-3CC0170238B6}" destId="{18EDBEE3-A3FC-48FC-B96E-1B69D12F26E9}" srcOrd="0" destOrd="0" presId="urn:microsoft.com/office/officeart/2005/8/layout/orgChart1"/>
    <dgm:cxn modelId="{D1F83BA1-56B4-4604-BAF8-167DB317B3E3}" type="presParOf" srcId="{18EDBEE3-A3FC-48FC-B96E-1B69D12F26E9}" destId="{AB4FB01A-49F1-44C4-9289-CA267085AC83}" srcOrd="0" destOrd="0" presId="urn:microsoft.com/office/officeart/2005/8/layout/orgChart1"/>
    <dgm:cxn modelId="{2B6E471E-D1D3-48CA-999C-C0CDA277A7EA}" type="presParOf" srcId="{18EDBEE3-A3FC-48FC-B96E-1B69D12F26E9}" destId="{81FB0970-6502-4F2C-A2C7-B249595661C1}" srcOrd="1" destOrd="0" presId="urn:microsoft.com/office/officeart/2005/8/layout/orgChart1"/>
    <dgm:cxn modelId="{2DE491B7-B367-46F2-B0C4-03642A91C59E}" type="presParOf" srcId="{D1D89C54-FC60-438F-A39C-3CC0170238B6}" destId="{2FD0AD84-F2BC-447C-9383-54A3ADB6B56A}" srcOrd="1" destOrd="0" presId="urn:microsoft.com/office/officeart/2005/8/layout/orgChart1"/>
    <dgm:cxn modelId="{5E3D8DCD-64E5-40BD-8532-B5F58CCDD8C9}" type="presParOf" srcId="{2FD0AD84-F2BC-447C-9383-54A3ADB6B56A}" destId="{7382373B-D400-49D0-96DD-5C3AF66B9C05}" srcOrd="0" destOrd="0" presId="urn:microsoft.com/office/officeart/2005/8/layout/orgChart1"/>
    <dgm:cxn modelId="{3BCCFF4D-51D3-41B1-883F-36171E53526C}" type="presParOf" srcId="{2FD0AD84-F2BC-447C-9383-54A3ADB6B56A}" destId="{513BEABB-3EFD-45FC-BEBD-F287975609A4}" srcOrd="1" destOrd="0" presId="urn:microsoft.com/office/officeart/2005/8/layout/orgChart1"/>
    <dgm:cxn modelId="{3CE2327E-8825-40F0-9996-53EDF87EDA0D}" type="presParOf" srcId="{513BEABB-3EFD-45FC-BEBD-F287975609A4}" destId="{49BB615C-4BC4-489C-94F6-111C5C01C406}" srcOrd="0" destOrd="0" presId="urn:microsoft.com/office/officeart/2005/8/layout/orgChart1"/>
    <dgm:cxn modelId="{1E7F2D39-37EF-4343-B941-C25D9B7B9B62}" type="presParOf" srcId="{49BB615C-4BC4-489C-94F6-111C5C01C406}" destId="{E7BE56B0-2362-4F4F-AA6B-9330B0B48293}" srcOrd="0" destOrd="0" presId="urn:microsoft.com/office/officeart/2005/8/layout/orgChart1"/>
    <dgm:cxn modelId="{25A19977-ACBE-40E9-8E70-824B2EDD5C62}" type="presParOf" srcId="{49BB615C-4BC4-489C-94F6-111C5C01C406}" destId="{76699EC4-939E-401D-9BF9-0C41C4F6CE8E}" srcOrd="1" destOrd="0" presId="urn:microsoft.com/office/officeart/2005/8/layout/orgChart1"/>
    <dgm:cxn modelId="{1C02FEB2-75BF-420F-B5EC-4651AAE5BE98}" type="presParOf" srcId="{513BEABB-3EFD-45FC-BEBD-F287975609A4}" destId="{5061859A-300E-4724-A926-C03663349748}" srcOrd="1" destOrd="0" presId="urn:microsoft.com/office/officeart/2005/8/layout/orgChart1"/>
    <dgm:cxn modelId="{8D07BFCE-02D8-4946-B030-53B465BE8AE0}" type="presParOf" srcId="{513BEABB-3EFD-45FC-BEBD-F287975609A4}" destId="{C8462FAB-D769-491A-942A-DB473409DEBD}" srcOrd="2" destOrd="0" presId="urn:microsoft.com/office/officeart/2005/8/layout/orgChart1"/>
    <dgm:cxn modelId="{DD19FCA7-F718-4900-811C-B3DB8B5A3E15}" type="presParOf" srcId="{2FD0AD84-F2BC-447C-9383-54A3ADB6B56A}" destId="{9E724A79-8F3E-4A43-A8E6-63CB89D3DC44}" srcOrd="2" destOrd="0" presId="urn:microsoft.com/office/officeart/2005/8/layout/orgChart1"/>
    <dgm:cxn modelId="{7BEC2525-07AD-4D4C-8EF6-6E89F5B8C955}" type="presParOf" srcId="{2FD0AD84-F2BC-447C-9383-54A3ADB6B56A}" destId="{4552B75E-94B3-4F08-AAE4-5447908934DE}" srcOrd="3" destOrd="0" presId="urn:microsoft.com/office/officeart/2005/8/layout/orgChart1"/>
    <dgm:cxn modelId="{46D09E5D-C04D-4DE9-AAED-2C03314AB40C}" type="presParOf" srcId="{4552B75E-94B3-4F08-AAE4-5447908934DE}" destId="{F9F0D397-0F00-4B77-B8C0-585EF419FB06}" srcOrd="0" destOrd="0" presId="urn:microsoft.com/office/officeart/2005/8/layout/orgChart1"/>
    <dgm:cxn modelId="{6779811A-F473-462C-90FC-DB1F881C9666}" type="presParOf" srcId="{F9F0D397-0F00-4B77-B8C0-585EF419FB06}" destId="{0A03980C-BBF2-4DFA-B4F8-745D70A4481D}" srcOrd="0" destOrd="0" presId="urn:microsoft.com/office/officeart/2005/8/layout/orgChart1"/>
    <dgm:cxn modelId="{00B1DAD2-84A7-4B59-967E-5449A0D624CA}" type="presParOf" srcId="{F9F0D397-0F00-4B77-B8C0-585EF419FB06}" destId="{9EF8ED76-D0B6-4546-B540-F024E368FE39}" srcOrd="1" destOrd="0" presId="urn:microsoft.com/office/officeart/2005/8/layout/orgChart1"/>
    <dgm:cxn modelId="{7F242A91-250C-4D2A-92D9-D65086FD7F96}" type="presParOf" srcId="{4552B75E-94B3-4F08-AAE4-5447908934DE}" destId="{FF3DC243-30D9-4D5D-ADA4-401D6CF66F46}" srcOrd="1" destOrd="0" presId="urn:microsoft.com/office/officeart/2005/8/layout/orgChart1"/>
    <dgm:cxn modelId="{A1592D27-8A24-4B3C-884A-8162AE5D4E20}" type="presParOf" srcId="{4552B75E-94B3-4F08-AAE4-5447908934DE}" destId="{8130FB38-BA01-4752-8C27-828038A04173}" srcOrd="2" destOrd="0" presId="urn:microsoft.com/office/officeart/2005/8/layout/orgChart1"/>
    <dgm:cxn modelId="{C521ACB6-B9CE-4C1A-AC73-17078A091469}" type="presParOf" srcId="{2FD0AD84-F2BC-447C-9383-54A3ADB6B56A}" destId="{ABAC1E87-3A94-4CF3-8B13-ABF06E1E44B4}" srcOrd="4" destOrd="0" presId="urn:microsoft.com/office/officeart/2005/8/layout/orgChart1"/>
    <dgm:cxn modelId="{21BD88E6-AB2E-411C-9200-E0E7045C4C56}" type="presParOf" srcId="{2FD0AD84-F2BC-447C-9383-54A3ADB6B56A}" destId="{099F3331-C29D-4F8C-BB95-C73FB9A049DA}" srcOrd="5" destOrd="0" presId="urn:microsoft.com/office/officeart/2005/8/layout/orgChart1"/>
    <dgm:cxn modelId="{FE29E90C-26E5-4558-8996-EA61E285F0DE}" type="presParOf" srcId="{099F3331-C29D-4F8C-BB95-C73FB9A049DA}" destId="{B2DE3302-1233-45CD-8703-2CBC99DC67DD}" srcOrd="0" destOrd="0" presId="urn:microsoft.com/office/officeart/2005/8/layout/orgChart1"/>
    <dgm:cxn modelId="{07BF6129-4F83-499E-95E4-CB35185785A2}" type="presParOf" srcId="{B2DE3302-1233-45CD-8703-2CBC99DC67DD}" destId="{4B0B96B3-DDA7-495D-B9A2-2365CC6FF674}" srcOrd="0" destOrd="0" presId="urn:microsoft.com/office/officeart/2005/8/layout/orgChart1"/>
    <dgm:cxn modelId="{2F08B229-DECF-4ACC-9102-4EC6B9391A78}" type="presParOf" srcId="{B2DE3302-1233-45CD-8703-2CBC99DC67DD}" destId="{621048BC-4B79-467A-9E94-DA1AA6137594}" srcOrd="1" destOrd="0" presId="urn:microsoft.com/office/officeart/2005/8/layout/orgChart1"/>
    <dgm:cxn modelId="{2E2FEB3A-1D95-4A50-A589-FD8199D51585}" type="presParOf" srcId="{099F3331-C29D-4F8C-BB95-C73FB9A049DA}" destId="{5B9160D6-C979-4237-AE98-11B75DC8A532}" srcOrd="1" destOrd="0" presId="urn:microsoft.com/office/officeart/2005/8/layout/orgChart1"/>
    <dgm:cxn modelId="{F3E1AE79-0E66-4720-9B59-259861880044}" type="presParOf" srcId="{099F3331-C29D-4F8C-BB95-C73FB9A049DA}" destId="{E8B3B43A-045E-4DE8-BD65-F2ED1D8EFB79}" srcOrd="2" destOrd="0" presId="urn:microsoft.com/office/officeart/2005/8/layout/orgChart1"/>
    <dgm:cxn modelId="{60862E25-4A6A-4149-B269-1CAF8FC6EDA4}" type="presParOf" srcId="{D1D89C54-FC60-438F-A39C-3CC0170238B6}" destId="{C97C315A-AA63-4E27-9126-13A1BC83E01E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16" minVer="http://schemas.openxmlformats.org/drawingml/2006/diagram"/>
    </a:ext>
  </dgm:extLst>
</dgm:dataModel>
</file>

<file path=word/diagrams/drawing6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D6B3793E-D8B2-4219-9699-9B3764119571}">
      <dsp:nvSpPr>
        <dsp:cNvPr id="0" name=""/>
        <dsp:cNvSpPr/>
      </dsp:nvSpPr>
      <dsp:spPr>
        <a:xfrm>
          <a:off x="2907982" y="817240"/>
          <a:ext cx="1975809" cy="34290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1454"/>
              </a:lnTo>
              <a:lnTo>
                <a:pt x="1975809" y="171454"/>
              </a:lnTo>
              <a:lnTo>
                <a:pt x="1975809" y="342909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494A64C-7AAB-4C21-AFE6-0447DF506626}">
      <dsp:nvSpPr>
        <dsp:cNvPr id="0" name=""/>
        <dsp:cNvSpPr/>
      </dsp:nvSpPr>
      <dsp:spPr>
        <a:xfrm>
          <a:off x="2862262" y="817240"/>
          <a:ext cx="91440" cy="342909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42909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6D41B3-5519-47FB-B1E6-52609E29F4E8}">
      <dsp:nvSpPr>
        <dsp:cNvPr id="0" name=""/>
        <dsp:cNvSpPr/>
      </dsp:nvSpPr>
      <dsp:spPr>
        <a:xfrm>
          <a:off x="932173" y="817240"/>
          <a:ext cx="1975809" cy="342909"/>
        </a:xfrm>
        <a:custGeom>
          <a:avLst/>
          <a:gdLst/>
          <a:ahLst/>
          <a:cxnLst/>
          <a:rect l="0" t="0" r="0" b="0"/>
          <a:pathLst>
            <a:path>
              <a:moveTo>
                <a:pt x="1975809" y="0"/>
              </a:moveTo>
              <a:lnTo>
                <a:pt x="1975809" y="171454"/>
              </a:lnTo>
              <a:lnTo>
                <a:pt x="0" y="171454"/>
              </a:lnTo>
              <a:lnTo>
                <a:pt x="0" y="342909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F8D6A29-3211-4CAE-B482-6865AC7F7E8F}">
      <dsp:nvSpPr>
        <dsp:cNvPr id="0" name=""/>
        <dsp:cNvSpPr/>
      </dsp:nvSpPr>
      <dsp:spPr>
        <a:xfrm>
          <a:off x="2091532" y="790"/>
          <a:ext cx="1632900" cy="816450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R="0"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b="1" i="0" u="none" strike="noStrike" kern="1200" baseline="0" smtClean="0">
              <a:solidFill>
                <a:srgbClr val="000000"/>
              </a:solidFill>
              <a:latin typeface="Calibri"/>
            </a:rPr>
            <a:t>Постановление</a:t>
          </a:r>
          <a:endParaRPr lang="ru-RU" sz="1100" kern="1200" smtClean="0"/>
        </a:p>
      </dsp:txBody>
      <dsp:txXfrm>
        <a:off x="2091532" y="790"/>
        <a:ext cx="1632900" cy="816450"/>
      </dsp:txXfrm>
    </dsp:sp>
    <dsp:sp modelId="{29109F42-B63C-4A60-A546-FAB9173B7BB7}">
      <dsp:nvSpPr>
        <dsp:cNvPr id="0" name=""/>
        <dsp:cNvSpPr/>
      </dsp:nvSpPr>
      <dsp:spPr>
        <a:xfrm>
          <a:off x="115722" y="1160149"/>
          <a:ext cx="1632900" cy="816450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R="0"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b="1" i="0" u="none" strike="noStrike" kern="1200" baseline="0" smtClean="0">
              <a:solidFill>
                <a:srgbClr val="000000"/>
              </a:solidFill>
              <a:latin typeface="Calibri"/>
            </a:rPr>
            <a:t>1. Вводная часть</a:t>
          </a:r>
        </a:p>
        <a:p>
          <a:pPr marR="0"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1100" b="0" i="0" u="none" strike="noStrike" kern="1200" baseline="0" smtClean="0">
            <a:solidFill>
              <a:srgbClr val="000000"/>
            </a:solidFill>
            <a:latin typeface="Times New Roman"/>
          </a:endParaRPr>
        </a:p>
        <a:p>
          <a:pPr marR="0"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b="0" i="0" u="none" strike="noStrike" kern="1200" baseline="0" smtClean="0">
              <a:solidFill>
                <a:srgbClr val="000000"/>
              </a:solidFill>
              <a:latin typeface="Calibri"/>
            </a:rPr>
            <a:t>ФИО лица, вид</a:t>
          </a:r>
          <a:endParaRPr lang="en-US" sz="1100" b="0" i="0" u="none" strike="noStrike" kern="1200" baseline="0" smtClean="0">
            <a:solidFill>
              <a:srgbClr val="000000"/>
            </a:solidFill>
            <a:latin typeface="Times New Roman"/>
          </a:endParaRPr>
        </a:p>
        <a:p>
          <a:pPr marR="0"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b="0" i="0" u="none" strike="noStrike" kern="1200" baseline="0" smtClean="0">
              <a:solidFill>
                <a:srgbClr val="000000"/>
              </a:solidFill>
              <a:latin typeface="Calibri"/>
            </a:rPr>
            <a:t>экспертизы</a:t>
          </a:r>
          <a:endParaRPr lang="ru-RU" sz="1100" kern="1200" smtClean="0"/>
        </a:p>
      </dsp:txBody>
      <dsp:txXfrm>
        <a:off x="115722" y="1160149"/>
        <a:ext cx="1632900" cy="816450"/>
      </dsp:txXfrm>
    </dsp:sp>
    <dsp:sp modelId="{4254B598-8C75-4817-B5E3-C66BEFBA92E1}">
      <dsp:nvSpPr>
        <dsp:cNvPr id="0" name=""/>
        <dsp:cNvSpPr/>
      </dsp:nvSpPr>
      <dsp:spPr>
        <a:xfrm>
          <a:off x="2091532" y="1160149"/>
          <a:ext cx="1632900" cy="816450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R="0"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b="1" i="0" u="none" strike="noStrike" kern="1200" baseline="0" smtClean="0">
              <a:solidFill>
                <a:srgbClr val="000000"/>
              </a:solidFill>
              <a:latin typeface="Calibri"/>
            </a:rPr>
            <a:t>2. Опис. часть</a:t>
          </a:r>
        </a:p>
        <a:p>
          <a:pPr marR="0"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1100" b="0" i="0" u="none" strike="noStrike" kern="1200" baseline="0" smtClean="0">
            <a:solidFill>
              <a:srgbClr val="000000"/>
            </a:solidFill>
            <a:latin typeface="Times New Roman"/>
          </a:endParaRPr>
        </a:p>
        <a:p>
          <a:pPr marR="0"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b="0" i="0" u="none" strike="noStrike" kern="1200" baseline="0" smtClean="0">
              <a:solidFill>
                <a:srgbClr val="000000"/>
              </a:solidFill>
              <a:latin typeface="Calibri"/>
            </a:rPr>
            <a:t>обстоятельства</a:t>
          </a:r>
          <a:endParaRPr lang="en-US" sz="1100" b="0" i="0" u="none" strike="noStrike" kern="1200" baseline="0" smtClean="0">
            <a:solidFill>
              <a:srgbClr val="000000"/>
            </a:solidFill>
            <a:latin typeface="Times New Roman"/>
          </a:endParaRPr>
        </a:p>
        <a:p>
          <a:pPr marR="0"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b="0" i="0" u="none" strike="noStrike" kern="1200" baseline="0" smtClean="0">
              <a:solidFill>
                <a:srgbClr val="000000"/>
              </a:solidFill>
              <a:latin typeface="Calibri"/>
            </a:rPr>
            <a:t>дела</a:t>
          </a:r>
          <a:endParaRPr lang="ru-RU" sz="1100" kern="1200" smtClean="0"/>
        </a:p>
      </dsp:txBody>
      <dsp:txXfrm>
        <a:off x="2091532" y="1160149"/>
        <a:ext cx="1632900" cy="816450"/>
      </dsp:txXfrm>
    </dsp:sp>
    <dsp:sp modelId="{23E3D0A5-49B6-4D24-9A3D-0B463BB762AA}">
      <dsp:nvSpPr>
        <dsp:cNvPr id="0" name=""/>
        <dsp:cNvSpPr/>
      </dsp:nvSpPr>
      <dsp:spPr>
        <a:xfrm>
          <a:off x="4067341" y="1160149"/>
          <a:ext cx="1632900" cy="816450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R="0"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b="1" i="0" u="none" strike="noStrike" kern="1200" baseline="0" smtClean="0">
              <a:solidFill>
                <a:srgbClr val="000000"/>
              </a:solidFill>
              <a:latin typeface="Calibri"/>
            </a:rPr>
            <a:t>3. Закл. часть</a:t>
          </a:r>
        </a:p>
        <a:p>
          <a:pPr marR="0"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1100" b="0" i="0" u="none" strike="noStrike" kern="1200" baseline="0" smtClean="0">
            <a:solidFill>
              <a:srgbClr val="000000"/>
            </a:solidFill>
            <a:latin typeface="Times New Roman"/>
          </a:endParaRPr>
        </a:p>
        <a:p>
          <a:pPr marR="0"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b="0" i="0" u="none" strike="noStrike" kern="1200" baseline="0" smtClean="0">
              <a:solidFill>
                <a:srgbClr val="000000"/>
              </a:solidFill>
              <a:latin typeface="Calibri"/>
            </a:rPr>
            <a:t>вопросы, объекты, поручение</a:t>
          </a:r>
          <a:endParaRPr lang="ru-RU" sz="1100" kern="1200" smtClean="0"/>
        </a:p>
      </dsp:txBody>
      <dsp:txXfrm>
        <a:off x="4067341" y="1160149"/>
        <a:ext cx="1632900" cy="816450"/>
      </dsp:txXfrm>
    </dsp:sp>
  </dsp:spTree>
</dsp:drawing>
</file>

<file path=word/diagrams/drawing7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ABAC1E87-3A94-4CF3-8B13-ABF06E1E44B4}">
      <dsp:nvSpPr>
        <dsp:cNvPr id="0" name=""/>
        <dsp:cNvSpPr/>
      </dsp:nvSpPr>
      <dsp:spPr>
        <a:xfrm>
          <a:off x="2907982" y="817240"/>
          <a:ext cx="1975809" cy="34290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1454"/>
              </a:lnTo>
              <a:lnTo>
                <a:pt x="1975809" y="171454"/>
              </a:lnTo>
              <a:lnTo>
                <a:pt x="1975809" y="342909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E724A79-8F3E-4A43-A8E6-63CB89D3DC44}">
      <dsp:nvSpPr>
        <dsp:cNvPr id="0" name=""/>
        <dsp:cNvSpPr/>
      </dsp:nvSpPr>
      <dsp:spPr>
        <a:xfrm>
          <a:off x="2862262" y="817240"/>
          <a:ext cx="91440" cy="342909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42909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382373B-D400-49D0-96DD-5C3AF66B9C05}">
      <dsp:nvSpPr>
        <dsp:cNvPr id="0" name=""/>
        <dsp:cNvSpPr/>
      </dsp:nvSpPr>
      <dsp:spPr>
        <a:xfrm>
          <a:off x="932173" y="817240"/>
          <a:ext cx="1975809" cy="342909"/>
        </a:xfrm>
        <a:custGeom>
          <a:avLst/>
          <a:gdLst/>
          <a:ahLst/>
          <a:cxnLst/>
          <a:rect l="0" t="0" r="0" b="0"/>
          <a:pathLst>
            <a:path>
              <a:moveTo>
                <a:pt x="1975809" y="0"/>
              </a:moveTo>
              <a:lnTo>
                <a:pt x="1975809" y="171454"/>
              </a:lnTo>
              <a:lnTo>
                <a:pt x="0" y="171454"/>
              </a:lnTo>
              <a:lnTo>
                <a:pt x="0" y="342909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B4FB01A-49F1-44C4-9289-CA267085AC83}">
      <dsp:nvSpPr>
        <dsp:cNvPr id="0" name=""/>
        <dsp:cNvSpPr/>
      </dsp:nvSpPr>
      <dsp:spPr>
        <a:xfrm>
          <a:off x="2091532" y="790"/>
          <a:ext cx="1632900" cy="816450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R="0"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b="1" i="0" u="none" strike="noStrike" kern="1200" baseline="0" smtClean="0">
              <a:solidFill>
                <a:srgbClr val="000000"/>
              </a:solidFill>
              <a:latin typeface="Calibri"/>
            </a:rPr>
            <a:t>Заключение эксперта</a:t>
          </a:r>
          <a:endParaRPr lang="ru-RU" sz="1100" kern="1200" smtClean="0"/>
        </a:p>
      </dsp:txBody>
      <dsp:txXfrm>
        <a:off x="2091532" y="790"/>
        <a:ext cx="1632900" cy="816450"/>
      </dsp:txXfrm>
    </dsp:sp>
    <dsp:sp modelId="{E7BE56B0-2362-4F4F-AA6B-9330B0B48293}">
      <dsp:nvSpPr>
        <dsp:cNvPr id="0" name=""/>
        <dsp:cNvSpPr/>
      </dsp:nvSpPr>
      <dsp:spPr>
        <a:xfrm>
          <a:off x="115722" y="1160149"/>
          <a:ext cx="1632900" cy="816450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R="0" lvl="0" algn="l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  <a:buClr>
              <a:srgbClr val="000000"/>
            </a:buClr>
            <a:buFont typeface="Calibri"/>
            <a:buChar char="1"/>
          </a:pPr>
          <a:r>
            <a:rPr lang="ru-RU" sz="1100" b="1" i="0" u="none" strike="noStrike" kern="1200" baseline="0" smtClean="0">
              <a:solidFill>
                <a:srgbClr val="000000"/>
              </a:solidFill>
              <a:latin typeface="Calibri"/>
            </a:rPr>
            <a:t>Вводная часть</a:t>
          </a:r>
        </a:p>
        <a:p>
          <a:pPr marR="0"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1100" b="0" i="0" u="none" strike="noStrike" kern="1200" baseline="0" smtClean="0">
            <a:solidFill>
              <a:srgbClr val="000000"/>
            </a:solidFill>
            <a:latin typeface="Times New Roman"/>
          </a:endParaRPr>
        </a:p>
        <a:p>
          <a:pPr marR="0"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b="0" i="0" u="none" strike="noStrike" kern="1200" baseline="0" smtClean="0">
              <a:solidFill>
                <a:srgbClr val="000000"/>
              </a:solidFill>
              <a:latin typeface="Calibri"/>
            </a:rPr>
            <a:t>время, место,</a:t>
          </a:r>
        </a:p>
        <a:p>
          <a:pPr marR="0"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b="0" i="0" u="none" strike="noStrike" kern="1200" baseline="0" smtClean="0">
              <a:solidFill>
                <a:srgbClr val="000000"/>
              </a:solidFill>
              <a:latin typeface="Calibri"/>
            </a:rPr>
            <a:t>ФИО эксперта</a:t>
          </a:r>
          <a:endParaRPr lang="ru-RU" sz="1100" kern="1200" smtClean="0"/>
        </a:p>
      </dsp:txBody>
      <dsp:txXfrm>
        <a:off x="115722" y="1160149"/>
        <a:ext cx="1632900" cy="816450"/>
      </dsp:txXfrm>
    </dsp:sp>
    <dsp:sp modelId="{0A03980C-BBF2-4DFA-B4F8-745D70A4481D}">
      <dsp:nvSpPr>
        <dsp:cNvPr id="0" name=""/>
        <dsp:cNvSpPr/>
      </dsp:nvSpPr>
      <dsp:spPr>
        <a:xfrm>
          <a:off x="2091532" y="1160149"/>
          <a:ext cx="1632900" cy="816450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R="0"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b="1" i="0" u="none" strike="noStrike" kern="1200" baseline="0" smtClean="0">
              <a:solidFill>
                <a:srgbClr val="000000"/>
              </a:solidFill>
              <a:latin typeface="Calibri"/>
            </a:rPr>
            <a:t>2. Исслед. часть</a:t>
          </a:r>
        </a:p>
        <a:p>
          <a:pPr marR="0"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1100" b="0" i="0" u="none" strike="noStrike" kern="1200" baseline="0" smtClean="0">
            <a:solidFill>
              <a:srgbClr val="000000"/>
            </a:solidFill>
            <a:latin typeface="Times New Roman"/>
          </a:endParaRPr>
        </a:p>
        <a:p>
          <a:pPr marR="0"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b="0" i="0" u="none" strike="noStrike" kern="1200" baseline="0" smtClean="0">
              <a:solidFill>
                <a:srgbClr val="000000"/>
              </a:solidFill>
              <a:latin typeface="Calibri"/>
            </a:rPr>
            <a:t>исследование </a:t>
          </a:r>
        </a:p>
        <a:p>
          <a:pPr marR="0"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b="0" i="0" u="none" strike="noStrike" kern="1200" baseline="0" smtClean="0">
              <a:solidFill>
                <a:srgbClr val="000000"/>
              </a:solidFill>
              <a:latin typeface="Calibri"/>
            </a:rPr>
            <a:t>объектов</a:t>
          </a:r>
          <a:endParaRPr lang="ru-RU" sz="1100" kern="1200" smtClean="0"/>
        </a:p>
      </dsp:txBody>
      <dsp:txXfrm>
        <a:off x="2091532" y="1160149"/>
        <a:ext cx="1632900" cy="816450"/>
      </dsp:txXfrm>
    </dsp:sp>
    <dsp:sp modelId="{4B0B96B3-DDA7-495D-B9A2-2365CC6FF674}">
      <dsp:nvSpPr>
        <dsp:cNvPr id="0" name=""/>
        <dsp:cNvSpPr/>
      </dsp:nvSpPr>
      <dsp:spPr>
        <a:xfrm>
          <a:off x="4067341" y="1160149"/>
          <a:ext cx="1632900" cy="816450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R="0"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b="1" i="0" u="none" strike="noStrike" kern="1200" baseline="0" smtClean="0">
              <a:solidFill>
                <a:srgbClr val="000000"/>
              </a:solidFill>
              <a:latin typeface="Calibri"/>
            </a:rPr>
            <a:t>3. Закл. часть</a:t>
          </a:r>
        </a:p>
        <a:p>
          <a:pPr marR="0"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1100" b="0" i="0" u="none" strike="noStrike" kern="1200" baseline="0" smtClean="0">
            <a:solidFill>
              <a:srgbClr val="000000"/>
            </a:solidFill>
            <a:latin typeface="Times New Roman"/>
          </a:endParaRPr>
        </a:p>
        <a:p>
          <a:pPr marR="0"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b="0" i="0" u="none" strike="noStrike" kern="1200" baseline="0" smtClean="0">
              <a:solidFill>
                <a:srgbClr val="000000"/>
              </a:solidFill>
              <a:latin typeface="Calibri"/>
            </a:rPr>
            <a:t>выводы эксперта</a:t>
          </a:r>
          <a:endParaRPr lang="ru-RU" sz="1100" kern="1200" smtClean="0"/>
        </a:p>
      </dsp:txBody>
      <dsp:txXfrm>
        <a:off x="4067341" y="1160149"/>
        <a:ext cx="1632900" cy="816450"/>
      </dsp:txXfrm>
    </dsp:sp>
  </dsp:spTree>
</dsp:drawing>
</file>

<file path=word/diagrams/layout6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7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6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7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172</Words>
  <Characters>6681</Characters>
  <CharactersWithSpaces>7838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8:56:00Z</dcterms:created>
  <dc:creator>User</dc:creator>
  <dc:description/>
  <dc:language>en-US</dc:language>
  <cp:lastModifiedBy>User</cp:lastModifiedBy>
  <dcterms:modified xsi:type="dcterms:W3CDTF">2016-03-05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